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OBRAZAC ZA PRIJAVU POSJ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srednje škole / visoka učiliš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23"/>
        <w:gridCol w:w="1973"/>
        <w:gridCol w:w="3096"/>
      </w:tblGrid>
      <w:tr>
        <w:trPr>
          <w:trHeight w:val="5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nositelj zahtjev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škola / visoko učilište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um slanja zahtjev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najmanje 5 dana prije dolaska u Sabor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ogovoreni datum posjeta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zator posjeta/voditelj/nastavnik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b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Napomena nastavnicima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limo vas, upozorite  učenike da prilikom posjeta poštuju pravila o primjerenom  odijevanju, uobičajena za slične institucije. (Npr. nisu dopuštene kratke hlače, trenirke, japanke i sl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ODITELJI / NASTAVNICI U PRATNJI</w:t>
        <w:b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me i prezime</w:t>
        <w:tab/>
        <w:tab/>
        <w:tab/>
        <w:tab/>
        <w:tab/>
        <w:tab/>
        <w:t>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OPIS UČENIKA / STUDENATA </w:t>
        <w:br/>
      </w:r>
    </w:p>
    <w:p>
      <w:pPr>
        <w:pStyle w:val="Normal"/>
        <w:jc w:val="center"/>
        <w:rPr/>
      </w:pPr>
      <w:r>
        <w:rPr>
          <w:b/>
          <w:szCs w:val="22"/>
        </w:rPr>
        <w:t>Ime i prezime</w:t>
        <w:tab/>
        <w:tab/>
        <w:tab/>
        <w:tab/>
        <w:tab/>
        <w:tab/>
        <w:tab/>
        <w:t xml:space="preserve">OIB (za studente obavezan, </w:t>
        <w:tab/>
        <w:tab/>
        <w:tab/>
        <w:tab/>
        <w:tab/>
        <w:tab/>
        <w:tab/>
        <w:t xml:space="preserve">         za strane studente br. putovnice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32"/>
          <w:szCs w:val="32"/>
        </w:rPr>
        <w:t>Ukoliko želite, navedite temu koja vas posebno zanim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>Obavijest o zaštiti privatnosti posjetitelja Hrvatskoga sabor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om obavijesti pružaju se informacije o prikupljanju i obradi osobnih podataka od strane Hrvatskoga sabora kao voditelja obrade i zaštiti prava te omogućava informiranu odluku o davanju osobnih podataka na prikupljanje i korištenje. Ova obavijest se odnosi isključivo na osobne podatke prikupljene u svrhu organizacije i omogućavanja posjeta u zgradi Hrvatskoga sabora te sigurnosti s ciljem ostvarivanja javnosti rada Hrvatskoga sabo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oditelj obrade i kontakt podac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rvatski sabor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g svetog Marka 6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 +385 1 6303 78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zop@sabor.hr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, ujedno su i podaci službenika za zaštitu osobnih podata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Osobni podaci koji se prikupljaju i izvor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 su: ime i prezime, OIB, datum rođenja, broj osobne isprave i PU izdavanja, broj telefona, adresa elektroničke pošte, organizacija iz koje posjetitelj dolaz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maloljetne posjetitelje se prikuplja samo ime i prezime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se prikupljaju izravno od ispitanika, osim u slučaju grupe učenika koji dolaze u organizirani posjet u okviru školskog kurikuluma kada podatke o učenicima dostavlja ško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Svrha i pravni temelj obrade podatak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odaci koji se prikupljaju, nužni su u svrhu organizacije i omogućavan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posjeta u zgradi Hrvatskoga sabora te sigurnost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ni temelj obrade podatak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eni osobni podaci neće se koristiti za automatizirano donošenje pojedinačnih odluka, uključujući izradu profi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imatelji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mogu se dostaviti osobama uključenim u organizaciju događaja u mjeri koja je neophodna u skladu sa svrhom prikupljanja. Osobne podatke će obrađivati zaposlenici Hrvatskoga sabora uključeni u organizacij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U skladu sa Zakonom o pravu na pristup informacija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Narodne novine, br. 25/13, 85/15), svi dokumenti nastali radom Hrvatskoga sabora su javni te se mogu dostavljati osobama koje to zatraže u skladu s navedenim Zakon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remensko razdoblje čuvanja osobnih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se obrađuju dok se ne ispuni svrha obrade osobnih podataka, odnosno 15 dana nakon posjeta, a najdulje do kraja školske godine za školske grupe. Ime i prezime te broj osobne isprave punoljetnih osoba, prikupljeni s ciljem sigurnosti, trajno se čuva u informacijskom sustavu s ograničenom mogućnosti pristupa. Nakon prestanka svrhe u koju su prikupljeni i navedenih rokova, podaci se brišu, a podaci koji se nalaze u službenim dokumentima,  čuvaju se u sustavu pohrane u skladu s rokovima iz propisa o čuvanju arhivskoga gradiv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ava ispitani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ša prava s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stup osobnim podacim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ispravak osobnih podata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brisanj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govo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tjev za ostvarenje prava može se podnijeti službenika za zaštitu osobnih podataka, pisanim putem ili putem elektroničke pošte koristeći ranije navedene podatk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sumnji u povredu privatnosti i zakonitost obrade imate pravo podnijeti pritužbu tijelu za nadzor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a zaštitu osobnih podatak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ska cesta 136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0 Zagreb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azop.hr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10490</wp:posOffset>
          </wp:positionV>
          <wp:extent cx="1466850" cy="441960"/>
          <wp:effectExtent l="0" t="0" r="0" b="0"/>
          <wp:wrapSquare wrapText="bothSides"/>
          <wp:docPr id="1" name="sabor_stili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bor_stili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7315</wp:posOffset>
              </wp:positionH>
              <wp:positionV relativeFrom="paragraph">
                <wp:posOffset>-40005</wp:posOffset>
              </wp:positionV>
              <wp:extent cx="2043430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osjeti@sabor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01/4569-607,  01/4569-72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1/4569-730,  01/6303-5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:01/6303-01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52.05pt;mso-wrap-distance-left:9.05pt;mso-wrap-distance-right:9.05pt;mso-wrap-distance-top:0pt;mso-wrap-distance-bottom:0pt;margin-top:-3.15pt;mso-position-vertical-relative:text;margin-left:3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e-mai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osjeti@sabor.hr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te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01/4569-607,  01/4569-72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i/>
                        <w:sz w:val="20"/>
                        <w:szCs w:val="20"/>
                      </w:rPr>
                      <w:t>01/4569-730,  01/6303-5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faks</w:t>
                    </w:r>
                    <w:r>
                      <w:rPr>
                        <w:i/>
                        <w:sz w:val="20"/>
                        <w:szCs w:val="20"/>
                      </w:rPr>
                      <w:t>:01/6303-01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4536"/>
        <w:tab w:val="left" w:pos="8055" w:leader="none"/>
        <w:tab w:val="right" w:pos="9072" w:leader="none"/>
      </w:tabs>
      <w:rPr/>
    </w:pPr>
    <w:r>
      <w:rPr>
        <w:sz w:val="20"/>
        <w:szCs w:val="20"/>
      </w:rPr>
      <w:t xml:space="preserve">  </w:t>
    </w:r>
    <w:r>
      <w:rPr/>
      <w:t>HRVATSKI SABOR</w:t>
      <w:tab/>
    </w:r>
  </w:p>
  <w:p>
    <w:pPr>
      <w:pStyle w:val="Header"/>
      <w:rPr/>
    </w:pPr>
    <w:r>
      <w:rPr>
        <w:sz w:val="16"/>
        <w:szCs w:val="16"/>
      </w:rPr>
      <w:t xml:space="preserve">   </w:t>
    </w:r>
    <w:r>
      <w:rPr>
        <w:sz w:val="20"/>
        <w:szCs w:val="20"/>
      </w:rPr>
      <w:t>SLUŽBA ZA GRAĐ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on5">
    <w:name w:val="spon5"/>
    <w:basedOn w:val="Zadanifontodlomka"/>
    <w:qFormat/>
    <w:rPr/>
  </w:style>
  <w:style w:type="character" w:styleId="Jqbeeponclicktext">
    <w:name w:val="jqbeeponclicktext"/>
    <w:basedOn w:val="Zadanifontodlomka"/>
    <w:qFormat/>
    <w:rPr/>
  </w:style>
  <w:style w:type="character" w:styleId="Jqbeeponclicktexthidden">
    <w:name w:val="jqbeeponclicktexthidden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ndexed">
    <w:name w:val="indexed"/>
    <w:basedOn w:val="Normal"/>
    <w:qFormat/>
    <w:pPr>
      <w:suppressAutoHyphens w:val="false"/>
    </w:pPr>
    <w:rPr/>
  </w:style>
  <w:style w:type="paragraph" w:styleId="Source">
    <w:name w:val="source"/>
    <w:basedOn w:val="Normal"/>
    <w:qFormat/>
    <w:pPr>
      <w:suppressAutoHyphens w:val="false"/>
    </w:pPr>
    <w:rPr/>
  </w:style>
  <w:style w:type="paragraph" w:styleId="Describe">
    <w:name w:val="describe"/>
    <w:basedOn w:val="Normal"/>
    <w:qFormat/>
    <w:pPr>
      <w:suppressAutoHyphens w:val="false"/>
    </w:pPr>
    <w:rPr/>
  </w:style>
  <w:style w:type="paragraph" w:styleId="Tekst">
    <w:name w:val="tekst"/>
    <w:basedOn w:val="Normal"/>
    <w:qFormat/>
    <w:pPr>
      <w:suppressAutoHyphens w:val="false"/>
      <w:spacing w:lineRule="exact" w:line="460"/>
      <w:ind w:firstLine="720"/>
      <w:jc w:val="both"/>
    </w:pPr>
    <w:rPr>
      <w:rFonts w:ascii="Courier New" w:hAnsi="Courier New" w:cs="Courier New"/>
      <w:szCs w:val="20"/>
    </w:rPr>
  </w:style>
  <w:style w:type="paragraph" w:styleId="StandardWeb">
    <w:name w:val="Standard (Web)"/>
    <w:basedOn w:val="Normal"/>
    <w:qFormat/>
    <w:pPr>
      <w:suppressAutoHyphens w:val="false"/>
      <w:spacing w:lineRule="auto" w:line="336" w:before="0" w:after="150"/>
    </w:pPr>
    <w:rPr>
      <w:color w:val="69696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sabor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jeti@sabor.hr" TargetMode="External"/><Relationship Id="rId3" Type="http://schemas.openxmlformats.org/officeDocument/2006/relationships/hyperlink" Target="mailto:posjeti@sa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5:00Z</dcterms:created>
  <dc:creator>Hrvatski Sabor</dc:creator>
  <dc:description/>
  <cp:keywords/>
  <dc:language>en-US</dc:language>
  <cp:lastModifiedBy>gradjani</cp:lastModifiedBy>
  <cp:lastPrinted>2012-11-21T11:20:00Z</cp:lastPrinted>
  <dcterms:modified xsi:type="dcterms:W3CDTF">2020-05-05T12:00:00Z</dcterms:modified>
  <cp:revision>4</cp:revision>
  <dc:subject/>
  <dc:title>ZAHTJEV ZA POSJET SABORU</dc:title>
</cp:coreProperties>
</file>