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 xml:space="preserve">sudjelovanja u internetskom savjetovanju sa zainteresiranom javnošć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acrtu prijedloga zakona o izmjenama Zakona o mirovinskom osiguranj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rt prijedloga zakona o izmjenama Zakona o mirovinskom osiguranj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HSU-a, SNAGA-e, nezavisnih zastupnika i Nove politik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8.03.2020. – 08.04.2020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unjeni obrazac s prilogom zaključno do 08.04.2020. godine dostaviti na adresu elektroničke pošte: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br/>
        <w:t>klubnz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9:00Z</dcterms:created>
  <dc:creator/>
  <dc:description/>
  <cp:keywords/>
  <dc:language>en-US</dc:language>
  <cp:lastModifiedBy/>
  <dcterms:modified xsi:type="dcterms:W3CDTF">2020-03-18T08:00:00Z</dcterms:modified>
  <cp:revision>1</cp:revision>
  <dc:subject/>
  <dc:title/>
</cp:coreProperties>
</file>