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 xml:space="preserve">sudjelovanja u internetskom savjetovanju sa zainteresiranom javnošću o </w:t>
              <w:br/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RTU PRIJEDLOGA ZAKONA O SURADNJI HRVATSKOGA SABORA I VLADE REPUBLIKE HRVATSKE U EUROPSKIM POSLOVIM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crt prijedloga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Zakona o suradnji Hrvatskoga sabora i Vlade Republike Hrvatske u europskim poslovim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Hrvatski sabor</w:t>
              <w:br/>
              <w:t>Odbor za europske integraci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>14. svibnja 2013. do 28. svibnja 2013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8. svibnja 2013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europske.integracije@sabor.hr</w:t>
      </w:r>
    </w:p>
    <w:sectPr>
      <w:headerReference w:type="default" r:id="rId2"/>
      <w:footerReference w:type="default" r:id="rId3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  <w:t>Hrvatski sabor, Trg sv. Marka 6, 10 000 Zagreb</w:t>
      <w:br/>
      <w:t>Odbor za europske integracije, tel.: 01/63 03 225, faks: 01/63 03 226, europske.integracije@sabor.hr</w:t>
    </w:r>
  </w:p>
  <w:p>
    <w:pPr>
      <w:pStyle w:val="Foo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54940</wp:posOffset>
          </wp:positionV>
          <wp:extent cx="447675" cy="542925"/>
          <wp:effectExtent l="0" t="0" r="0" b="0"/>
          <wp:wrapTight wrapText="bothSides">
            <wp:wrapPolygon edited="0">
              <wp:start x="-910" y="0"/>
              <wp:lineTo x="-910" y="21214"/>
              <wp:lineTo x="22054" y="21214"/>
              <wp:lineTo x="22054" y="0"/>
              <wp:lineTo x="-91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</w:rPr>
      <w:t xml:space="preserve">               </w:t>
    </w:r>
    <w:r>
      <w:rPr>
        <w:rFonts w:cs="Times New Roman" w:ascii="Times New Roman" w:hAnsi="Times New Roman"/>
        <w:i/>
        <w:color w:val="0070C0"/>
      </w:rPr>
      <w:t>Hrvatski sabor</w:t>
      <w:br/>
      <w:t xml:space="preserve">              Odbor za europske integrac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5:00Z</dcterms:created>
  <dc:creator>Vesna Lendic Kasalo</dc:creator>
  <dc:description/>
  <dc:language>en-US</dc:language>
  <cp:lastModifiedBy>Suzana Grizelj</cp:lastModifiedBy>
  <cp:lastPrinted>2012-08-22T11:12:00Z</cp:lastPrinted>
  <dcterms:modified xsi:type="dcterms:W3CDTF">2018-11-28T14:25:00Z</dcterms:modified>
  <cp:revision>2</cp:revision>
  <dc:subject/>
  <dc:title>OBRAZAC</dc:title>
</cp:coreProperties>
</file>