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Times New Roman" w:ascii="Times New Roman" w:hAnsi="Times New Roman"/>
        </w:rPr>
        <w:t>KOMISIJA EUROPSKIH ZAJEDNICA</w:t>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rPr>
      </w:pPr>
      <w:r>
        <w:rPr>
          <w:rFonts w:cs="Times New Roman" w:ascii="Times New Roman" w:hAnsi="Times New Roman"/>
        </w:rPr>
        <w:t>Bruxelles, 14. listopada 2009.</w:t>
      </w:r>
    </w:p>
    <w:p>
      <w:pPr>
        <w:pStyle w:val="Normal"/>
        <w:spacing w:before="240" w:after="0"/>
        <w:jc w:val="center"/>
        <w:rPr>
          <w:rFonts w:ascii="Times New Roman" w:hAnsi="Times New Roman" w:cs="Times New Roman"/>
        </w:rPr>
      </w:pPr>
      <w:r>
        <w:rPr>
          <w:rFonts w:cs="Times New Roman" w:ascii="Times New Roman" w:hAnsi="Times New Roman"/>
        </w:rPr>
        <w:t>SEC (2009) 1333</w:t>
      </w:r>
    </w:p>
    <w:p>
      <w:pPr>
        <w:pStyle w:val="Normal"/>
        <w:spacing w:before="240" w:after="0"/>
        <w:jc w:val="center"/>
        <w:rPr>
          <w:rFonts w:ascii="Times New Roman" w:hAnsi="Times New Roman" w:cs="Times New Roman"/>
          <w:b/>
          <w:b/>
        </w:rPr>
      </w:pPr>
      <w:r>
        <w:rPr>
          <w:rFonts w:cs="Times New Roman" w:ascii="Times New Roman" w:hAnsi="Times New Roman"/>
          <w:b/>
        </w:rPr>
        <w:t>RADNI DOKUMENT KOMISIJE</w:t>
      </w:r>
    </w:p>
    <w:p>
      <w:pPr>
        <w:pStyle w:val="Normal"/>
        <w:spacing w:before="240" w:after="0"/>
        <w:jc w:val="center"/>
        <w:rPr>
          <w:rFonts w:ascii="Times New Roman" w:hAnsi="Times New Roman" w:cs="Times New Roman"/>
          <w:b/>
          <w:b/>
        </w:rPr>
      </w:pPr>
      <w:r>
        <w:rPr>
          <w:rFonts w:cs="Times New Roman" w:ascii="Times New Roman" w:hAnsi="Times New Roman"/>
          <w:b/>
        </w:rPr>
        <w:t>HRVATSKA</w:t>
      </w:r>
    </w:p>
    <w:p>
      <w:pPr>
        <w:pStyle w:val="Normal"/>
        <w:spacing w:before="240" w:after="0"/>
        <w:jc w:val="center"/>
        <w:rPr>
          <w:rFonts w:ascii="Times New Roman" w:hAnsi="Times New Roman" w:cs="Times New Roman"/>
          <w:b/>
          <w:b/>
          <w:u w:val="single"/>
        </w:rPr>
      </w:pPr>
      <w:r>
        <w:rPr>
          <w:rFonts w:cs="Times New Roman" w:ascii="Times New Roman" w:hAnsi="Times New Roman"/>
          <w:b/>
          <w:u w:val="single"/>
        </w:rPr>
        <w:t>IZVJEŠĆE O NAPRETKU ZA 2009. GODINU</w:t>
      </w:r>
    </w:p>
    <w:p>
      <w:pPr>
        <w:pStyle w:val="Normal"/>
        <w:spacing w:before="240" w:after="0"/>
        <w:jc w:val="center"/>
        <w:rPr>
          <w:rFonts w:ascii="Times New Roman" w:hAnsi="Times New Roman" w:cs="Times New Roman"/>
        </w:rPr>
      </w:pPr>
      <w:r>
        <w:rPr>
          <w:rFonts w:cs="Times New Roman" w:ascii="Times New Roman" w:hAnsi="Times New Roman"/>
        </w:rPr>
        <w:t>kao prilog</w:t>
      </w:r>
    </w:p>
    <w:p>
      <w:pPr>
        <w:pStyle w:val="Normal"/>
        <w:spacing w:before="240" w:after="0"/>
        <w:jc w:val="center"/>
        <w:rPr>
          <w:rFonts w:ascii="Times New Roman" w:hAnsi="Times New Roman" w:cs="Times New Roman"/>
        </w:rPr>
      </w:pPr>
      <w:r>
        <w:rPr>
          <w:rFonts w:cs="Times New Roman" w:ascii="Times New Roman" w:hAnsi="Times New Roman"/>
        </w:rPr>
        <w:t>PRIOPĆENJA KOMISIJE</w:t>
      </w:r>
    </w:p>
    <w:p>
      <w:pPr>
        <w:pStyle w:val="Normal"/>
        <w:spacing w:before="240" w:after="0"/>
        <w:jc w:val="center"/>
        <w:rPr>
          <w:rFonts w:ascii="Times New Roman" w:hAnsi="Times New Roman" w:cs="Times New Roman"/>
        </w:rPr>
      </w:pPr>
      <w:r>
        <w:rPr>
          <w:rFonts w:cs="Times New Roman" w:ascii="Times New Roman" w:hAnsi="Times New Roman"/>
        </w:rPr>
        <w:t>EUROPSKOMU PARLAMENTU I VIJEĆU</w:t>
      </w:r>
    </w:p>
    <w:p>
      <w:pPr>
        <w:pStyle w:val="Normal"/>
        <w:spacing w:before="240" w:after="0"/>
        <w:jc w:val="center"/>
        <w:rPr/>
      </w:pPr>
      <w:r>
        <w:rPr>
          <w:rFonts w:cs="Times New Roman" w:ascii="Times New Roman" w:hAnsi="Times New Roman"/>
        </w:rPr>
        <w:t>Strategija proširenja i glavni izazovi 2009. – 2010.</w:t>
      </w:r>
    </w:p>
    <w:p>
      <w:pPr>
        <w:pStyle w:val="Normal"/>
        <w:spacing w:before="240" w:after="0"/>
        <w:jc w:val="center"/>
        <w:rPr>
          <w:rFonts w:ascii="Times New Roman" w:hAnsi="Times New Roman" w:cs="Times New Roman"/>
        </w:rPr>
      </w:pPr>
      <w:r>
        <w:rPr>
          <w:rFonts w:cs="Times New Roman" w:ascii="Times New Roman" w:hAnsi="Times New Roman"/>
        </w:rPr>
        <w:t>(COM (2009) 533)</w:t>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t>SADRŽAJ</w:t>
      </w:r>
    </w:p>
    <w:p>
      <w:pPr>
        <w:pStyle w:val="Normal"/>
        <w:spacing w:before="240" w:after="0"/>
        <w:jc w:val="both"/>
        <w:rPr>
          <w:rFonts w:ascii="Times New Roman" w:hAnsi="Times New Roman" w:cs="Times New Roman"/>
          <w:b/>
          <w:b/>
        </w:rPr>
      </w:pPr>
      <w:r>
        <w:rPr>
          <w:rFonts w:cs="Times New Roman" w:ascii="Times New Roman" w:hAnsi="Times New Roman"/>
          <w:b/>
        </w:rPr>
      </w:r>
    </w:p>
    <w:p>
      <w:pPr>
        <w:pStyle w:val="Normal"/>
        <w:spacing w:before="240" w:after="0"/>
        <w:jc w:val="both"/>
        <w:rPr/>
      </w:pPr>
      <w:r>
        <w:rPr>
          <w:rFonts w:cs="Times New Roman" w:ascii="Times New Roman" w:hAnsi="Times New Roman"/>
        </w:rPr>
        <w:t>1. Uvod...........................................................................................................................4</w:t>
      </w:r>
    </w:p>
    <w:p>
      <w:pPr>
        <w:pStyle w:val="Normal"/>
        <w:spacing w:before="240" w:after="0"/>
        <w:jc w:val="both"/>
        <w:rPr/>
      </w:pPr>
      <w:r>
        <w:rPr>
          <w:rFonts w:cs="Times New Roman" w:ascii="Times New Roman" w:hAnsi="Times New Roman"/>
        </w:rPr>
        <w:t>1. 1. Predgovor................................................................................................................4</w:t>
      </w:r>
    </w:p>
    <w:p>
      <w:pPr>
        <w:pStyle w:val="Normal"/>
        <w:spacing w:before="240" w:after="0"/>
        <w:jc w:val="both"/>
        <w:rPr/>
      </w:pPr>
      <w:r>
        <w:rPr>
          <w:rFonts w:cs="Times New Roman" w:ascii="Times New Roman" w:hAnsi="Times New Roman"/>
        </w:rPr>
        <w:t>1. 2.  Kontekst.................................................................................................................4</w:t>
      </w:r>
    </w:p>
    <w:p>
      <w:pPr>
        <w:pStyle w:val="Normal"/>
        <w:spacing w:before="240" w:after="0"/>
        <w:jc w:val="both"/>
        <w:rPr/>
      </w:pPr>
      <w:r>
        <w:rPr>
          <w:rFonts w:cs="Times New Roman" w:ascii="Times New Roman" w:hAnsi="Times New Roman"/>
        </w:rPr>
        <w:t>1. 3. Odnosi između Europske unije i Hrvatske.............................................................5</w:t>
      </w:r>
    </w:p>
    <w:p>
      <w:pPr>
        <w:pStyle w:val="Normal"/>
        <w:spacing w:before="240" w:after="0"/>
        <w:jc w:val="both"/>
        <w:rPr>
          <w:rFonts w:ascii="Times New Roman" w:hAnsi="Times New Roman" w:cs="Times New Roman"/>
        </w:rPr>
      </w:pPr>
      <w:r>
        <w:rPr>
          <w:rFonts w:cs="Times New Roman" w:ascii="Times New Roman" w:hAnsi="Times New Roman"/>
        </w:rPr>
        <w:t>2. Politički kriteriji..........................................................................................................7</w:t>
      </w:r>
    </w:p>
    <w:p>
      <w:pPr>
        <w:pStyle w:val="Normal"/>
        <w:spacing w:before="240" w:after="0"/>
        <w:jc w:val="both"/>
        <w:rPr/>
      </w:pPr>
      <w:r>
        <w:rPr>
          <w:rFonts w:cs="Times New Roman" w:ascii="Times New Roman" w:hAnsi="Times New Roman"/>
        </w:rPr>
        <w:t>2. 1. Demokracija i vladavina prava...............................................................................7</w:t>
      </w:r>
    </w:p>
    <w:p>
      <w:pPr>
        <w:pStyle w:val="Normal"/>
        <w:spacing w:before="240" w:after="0"/>
        <w:jc w:val="both"/>
        <w:rPr/>
      </w:pPr>
      <w:r>
        <w:rPr>
          <w:rFonts w:cs="Times New Roman" w:ascii="Times New Roman" w:hAnsi="Times New Roman"/>
        </w:rPr>
        <w:t>2. 2. Ljudska prava i zaštita manjina............................................................................11</w:t>
      </w:r>
    </w:p>
    <w:p>
      <w:pPr>
        <w:pStyle w:val="Normal"/>
        <w:spacing w:before="240" w:after="0"/>
        <w:jc w:val="both"/>
        <w:rPr/>
      </w:pPr>
      <w:r>
        <w:rPr>
          <w:rFonts w:cs="Times New Roman" w:ascii="Times New Roman" w:hAnsi="Times New Roman"/>
        </w:rPr>
        <w:t>2. 3. Regionalna suradnja i međunarodne obveze........................................................16</w:t>
      </w:r>
    </w:p>
    <w:p>
      <w:pPr>
        <w:pStyle w:val="Normal"/>
        <w:spacing w:before="240" w:after="0"/>
        <w:jc w:val="both"/>
        <w:rPr/>
      </w:pPr>
      <w:r>
        <w:rPr>
          <w:rFonts w:cs="Times New Roman" w:ascii="Times New Roman" w:hAnsi="Times New Roman"/>
        </w:rPr>
        <w:t>3. Gospodarski kriteriji.................................................................................................18</w:t>
      </w:r>
    </w:p>
    <w:p>
      <w:pPr>
        <w:pStyle w:val="Normal"/>
        <w:spacing w:before="240" w:after="0"/>
        <w:jc w:val="both"/>
        <w:rPr/>
      </w:pPr>
      <w:r>
        <w:rPr>
          <w:rFonts w:cs="Times New Roman" w:ascii="Times New Roman" w:hAnsi="Times New Roman"/>
        </w:rPr>
        <w:t>3. 1. Postojanje učinkovitoga tržišnoga gospodarstva..................................................18</w:t>
      </w:r>
    </w:p>
    <w:p>
      <w:pPr>
        <w:pStyle w:val="Normal"/>
        <w:spacing w:before="240" w:after="0"/>
        <w:jc w:val="both"/>
        <w:rPr/>
      </w:pPr>
      <w:r>
        <w:rPr>
          <w:rFonts w:cs="Times New Roman" w:ascii="Times New Roman" w:hAnsi="Times New Roman"/>
        </w:rPr>
        <w:t>3. 2. Sposobnost suočavanja s konkurentskim pritiscima i tržišnim snagama unutar Unije.............................................................................................................................24</w:t>
      </w:r>
    </w:p>
    <w:p>
      <w:pPr>
        <w:pStyle w:val="Normal"/>
        <w:spacing w:before="240" w:after="0"/>
        <w:jc w:val="both"/>
        <w:rPr/>
      </w:pPr>
      <w:r>
        <w:rPr>
          <w:rFonts w:cs="Times New Roman" w:ascii="Times New Roman" w:hAnsi="Times New Roman"/>
        </w:rPr>
        <w:t>4. Sposobnost preuzimanja obveza koje proizlaze iz članstva.....................................27</w:t>
      </w:r>
    </w:p>
    <w:p>
      <w:pPr>
        <w:pStyle w:val="Normal"/>
        <w:spacing w:before="240" w:after="0"/>
        <w:jc w:val="both"/>
        <w:rPr/>
      </w:pPr>
      <w:r>
        <w:rPr>
          <w:rFonts w:cs="Times New Roman" w:ascii="Times New Roman" w:hAnsi="Times New Roman"/>
        </w:rPr>
        <w:t>4. 1. Poglavlje 1.: Sloboda kretanja roba......................................................................27</w:t>
      </w:r>
    </w:p>
    <w:p>
      <w:pPr>
        <w:pStyle w:val="Normal"/>
        <w:spacing w:before="240" w:after="0"/>
        <w:jc w:val="both"/>
        <w:rPr/>
      </w:pPr>
      <w:r>
        <w:rPr>
          <w:rFonts w:cs="Times New Roman" w:ascii="Times New Roman" w:hAnsi="Times New Roman"/>
        </w:rPr>
        <w:t>4. 2. Poglavlje 2.: Sloboda kretanja radnika.................................................................29</w:t>
      </w:r>
    </w:p>
    <w:p>
      <w:pPr>
        <w:pStyle w:val="Normal"/>
        <w:spacing w:before="240" w:after="0"/>
        <w:jc w:val="both"/>
        <w:rPr/>
      </w:pPr>
      <w:r>
        <w:rPr>
          <w:rFonts w:cs="Times New Roman" w:ascii="Times New Roman" w:hAnsi="Times New Roman"/>
        </w:rPr>
        <w:t>4. 3. Poglavlje 3.: Pravo poslovnog nastana i sloboda pružanja usluga.......................30</w:t>
      </w:r>
    </w:p>
    <w:p>
      <w:pPr>
        <w:pStyle w:val="Normal"/>
        <w:spacing w:before="240" w:after="0"/>
        <w:jc w:val="both"/>
        <w:rPr/>
      </w:pPr>
      <w:r>
        <w:rPr>
          <w:rFonts w:cs="Times New Roman" w:ascii="Times New Roman" w:hAnsi="Times New Roman"/>
        </w:rPr>
        <w:t>4. 4. Poglavlje 4.: Sloboda kretanja kapitala................................................................31</w:t>
      </w:r>
    </w:p>
    <w:p>
      <w:pPr>
        <w:pStyle w:val="Normal"/>
        <w:spacing w:before="240" w:after="0"/>
        <w:jc w:val="both"/>
        <w:rPr/>
      </w:pPr>
      <w:r>
        <w:rPr>
          <w:rFonts w:cs="Times New Roman" w:ascii="Times New Roman" w:hAnsi="Times New Roman"/>
        </w:rPr>
        <w:t>4. 5. Poglavlje 5.: Javna nabava....................................................................................32</w:t>
      </w:r>
    </w:p>
    <w:p>
      <w:pPr>
        <w:pStyle w:val="Normal"/>
        <w:spacing w:before="240" w:after="0"/>
        <w:jc w:val="both"/>
        <w:rPr/>
      </w:pPr>
      <w:r>
        <w:rPr>
          <w:rFonts w:cs="Times New Roman" w:ascii="Times New Roman" w:hAnsi="Times New Roman"/>
        </w:rPr>
        <w:t>4. 6. Poglavlje 6.: Pravo trgovačkih društava...............................................................33</w:t>
      </w:r>
    </w:p>
    <w:p>
      <w:pPr>
        <w:pStyle w:val="Normal"/>
        <w:spacing w:before="240" w:after="0"/>
        <w:jc w:val="both"/>
        <w:rPr/>
      </w:pPr>
      <w:r>
        <w:rPr>
          <w:rFonts w:cs="Times New Roman" w:ascii="Times New Roman" w:hAnsi="Times New Roman"/>
        </w:rPr>
        <w:t>4. 7. Poglavlje 7.: Pravo intelektualnog vlasništva.......................................................34</w:t>
      </w:r>
    </w:p>
    <w:p>
      <w:pPr>
        <w:pStyle w:val="Normal"/>
        <w:spacing w:before="240" w:after="0"/>
        <w:jc w:val="both"/>
        <w:rPr/>
      </w:pPr>
      <w:r>
        <w:rPr>
          <w:rFonts w:cs="Times New Roman" w:ascii="Times New Roman" w:hAnsi="Times New Roman"/>
        </w:rPr>
        <w:t>4. 8. Poglavlje 8.: Tržišno natjecanje............................................................................35</w:t>
      </w:r>
    </w:p>
    <w:p>
      <w:pPr>
        <w:pStyle w:val="Normal"/>
        <w:spacing w:before="240" w:after="0"/>
        <w:jc w:val="both"/>
        <w:rPr/>
      </w:pPr>
      <w:r>
        <w:rPr>
          <w:rFonts w:cs="Times New Roman" w:ascii="Times New Roman" w:hAnsi="Times New Roman"/>
        </w:rPr>
        <w:t>4. 9. Poglavlje 9.: Financijske usluge...........................................................................36</w:t>
      </w:r>
    </w:p>
    <w:p>
      <w:pPr>
        <w:pStyle w:val="Normal"/>
        <w:spacing w:before="240" w:after="0"/>
        <w:jc w:val="both"/>
        <w:rPr/>
      </w:pPr>
      <w:r>
        <w:rPr>
          <w:rFonts w:cs="Times New Roman" w:ascii="Times New Roman" w:hAnsi="Times New Roman"/>
        </w:rPr>
        <w:t>4. 10. Poglavlje 10.: Informacijsko društvo i mediji....................................................37</w:t>
      </w:r>
    </w:p>
    <w:p>
      <w:pPr>
        <w:pStyle w:val="Normal"/>
        <w:spacing w:before="240" w:after="0"/>
        <w:jc w:val="both"/>
        <w:rPr/>
      </w:pPr>
      <w:r>
        <w:rPr>
          <w:rFonts w:cs="Times New Roman" w:ascii="Times New Roman" w:hAnsi="Times New Roman"/>
        </w:rPr>
        <w:t>4. 11. Poglavlje 11.: Poljoprivreda i ruralni razvitak....................................................38</w:t>
      </w:r>
    </w:p>
    <w:p>
      <w:pPr>
        <w:pStyle w:val="Normal"/>
        <w:spacing w:before="240" w:after="0"/>
        <w:jc w:val="both"/>
        <w:rPr/>
      </w:pPr>
      <w:r>
        <w:rPr>
          <w:rFonts w:cs="Times New Roman" w:ascii="Times New Roman" w:hAnsi="Times New Roman"/>
        </w:rPr>
        <w:t>4. 12. Poglavlje 12.: Sigurnost hrane, veterinarstvo i fitosanitarni nadzor...................39</w:t>
      </w:r>
    </w:p>
    <w:p>
      <w:pPr>
        <w:pStyle w:val="Normal"/>
        <w:spacing w:before="240" w:after="0"/>
        <w:jc w:val="both"/>
        <w:rPr/>
      </w:pPr>
      <w:r>
        <w:rPr>
          <w:rFonts w:cs="Times New Roman" w:ascii="Times New Roman" w:hAnsi="Times New Roman"/>
        </w:rPr>
        <w:t>4. 13. Poglavlje 13.: Ribarstvo.....................................................................................40</w:t>
      </w:r>
    </w:p>
    <w:p>
      <w:pPr>
        <w:pStyle w:val="Normal"/>
        <w:spacing w:before="240" w:after="0"/>
        <w:jc w:val="both"/>
        <w:rPr/>
      </w:pPr>
      <w:r>
        <w:rPr>
          <w:rFonts w:cs="Times New Roman" w:ascii="Times New Roman" w:hAnsi="Times New Roman"/>
        </w:rPr>
        <w:t>4. 14. Poglavlje 14.: Prometna politika........................................................................41</w:t>
      </w:r>
    </w:p>
    <w:p>
      <w:pPr>
        <w:pStyle w:val="Normal"/>
        <w:spacing w:before="240" w:after="0"/>
        <w:jc w:val="both"/>
        <w:rPr/>
      </w:pPr>
      <w:r>
        <w:rPr>
          <w:rFonts w:cs="Times New Roman" w:ascii="Times New Roman" w:hAnsi="Times New Roman"/>
        </w:rPr>
        <w:t>4. 15. Poglavlje 15.: Energetika....................................................................................42</w:t>
      </w:r>
    </w:p>
    <w:p>
      <w:pPr>
        <w:pStyle w:val="Normal"/>
        <w:spacing w:before="240" w:after="0"/>
        <w:jc w:val="both"/>
        <w:rPr/>
      </w:pPr>
      <w:r>
        <w:rPr>
          <w:rFonts w:cs="Times New Roman" w:ascii="Times New Roman" w:hAnsi="Times New Roman"/>
        </w:rPr>
        <w:t>4. 16. Poglavlje 16.: Porezi...........................................................................................43</w:t>
      </w:r>
    </w:p>
    <w:p>
      <w:pPr>
        <w:pStyle w:val="Normal"/>
        <w:spacing w:before="240" w:after="0"/>
        <w:jc w:val="both"/>
        <w:rPr/>
      </w:pPr>
      <w:r>
        <w:rPr>
          <w:rFonts w:cs="Times New Roman" w:ascii="Times New Roman" w:hAnsi="Times New Roman"/>
        </w:rPr>
        <w:t>4. 17. Poglavlje 17.: Ekonomska i monetarna unija.....................................................44</w:t>
      </w:r>
    </w:p>
    <w:p>
      <w:pPr>
        <w:pStyle w:val="Normal"/>
        <w:spacing w:before="240" w:after="0"/>
        <w:jc w:val="both"/>
        <w:rPr/>
      </w:pPr>
      <w:r>
        <w:rPr>
          <w:rFonts w:cs="Times New Roman" w:ascii="Times New Roman" w:hAnsi="Times New Roman"/>
        </w:rPr>
        <w:t>4. 18. Poglavlje 18.: Statistika......................................................................................45</w:t>
      </w:r>
    </w:p>
    <w:p>
      <w:pPr>
        <w:pStyle w:val="Normal"/>
        <w:spacing w:before="240" w:after="0"/>
        <w:jc w:val="both"/>
        <w:rPr/>
      </w:pPr>
      <w:r>
        <w:rPr>
          <w:rFonts w:cs="Times New Roman" w:ascii="Times New Roman" w:hAnsi="Times New Roman"/>
        </w:rPr>
        <w:t>4. 19. Poglavlje 19.: Socijalna politika i zapošljavanje................................................45</w:t>
      </w:r>
    </w:p>
    <w:p>
      <w:pPr>
        <w:pStyle w:val="Normal"/>
        <w:spacing w:before="240" w:after="0"/>
        <w:jc w:val="both"/>
        <w:rPr/>
      </w:pPr>
      <w:r>
        <w:rPr>
          <w:rFonts w:cs="Times New Roman" w:ascii="Times New Roman" w:hAnsi="Times New Roman"/>
        </w:rPr>
        <w:t>4. 20. Poglavlje 20.: Poduzetništvo i industrijska politika...........................................47</w:t>
      </w:r>
    </w:p>
    <w:p>
      <w:pPr>
        <w:pStyle w:val="Normal"/>
        <w:spacing w:before="240" w:after="0"/>
        <w:jc w:val="both"/>
        <w:rPr/>
      </w:pPr>
      <w:r>
        <w:rPr>
          <w:rFonts w:cs="Times New Roman" w:ascii="Times New Roman" w:hAnsi="Times New Roman"/>
        </w:rPr>
        <w:t>4. 21. Poglavlje 21.: Transeuropske mreže...................................................................48</w:t>
      </w:r>
    </w:p>
    <w:p>
      <w:pPr>
        <w:pStyle w:val="Normal"/>
        <w:spacing w:before="240" w:after="0"/>
        <w:jc w:val="both"/>
        <w:rPr/>
      </w:pPr>
      <w:r>
        <w:rPr>
          <w:rFonts w:cs="Times New Roman" w:ascii="Times New Roman" w:hAnsi="Times New Roman"/>
        </w:rPr>
        <w:t>4. 22. Poglavlje 22.: Regionalna politika i koordinacija strukturnih instrumenata......49</w:t>
      </w:r>
    </w:p>
    <w:p>
      <w:pPr>
        <w:pStyle w:val="Normal"/>
        <w:spacing w:before="240" w:after="0"/>
        <w:jc w:val="both"/>
        <w:rPr/>
      </w:pPr>
      <w:r>
        <w:rPr>
          <w:rFonts w:cs="Times New Roman" w:ascii="Times New Roman" w:hAnsi="Times New Roman"/>
        </w:rPr>
        <w:t>4. 23. Poglavlje 23.: Pravosuđe i temeljna ljudska prava.............................................51</w:t>
      </w:r>
    </w:p>
    <w:p>
      <w:pPr>
        <w:pStyle w:val="Normal"/>
        <w:spacing w:before="240" w:after="0"/>
        <w:jc w:val="both"/>
        <w:rPr/>
      </w:pPr>
      <w:r>
        <w:rPr>
          <w:rFonts w:cs="Times New Roman" w:ascii="Times New Roman" w:hAnsi="Times New Roman"/>
        </w:rPr>
        <w:t>4. 24. Poglavlje 24.: Pravda, sloboda i sigurnost..........................................................56</w:t>
      </w:r>
    </w:p>
    <w:p>
      <w:pPr>
        <w:pStyle w:val="Normal"/>
        <w:spacing w:before="240" w:after="0"/>
        <w:jc w:val="both"/>
        <w:rPr/>
      </w:pPr>
      <w:r>
        <w:rPr>
          <w:rFonts w:cs="Times New Roman" w:ascii="Times New Roman" w:hAnsi="Times New Roman"/>
        </w:rPr>
        <w:t>4. 25. Poglavlje 25.: Znanost i istraživanje...................................................................59</w:t>
      </w:r>
    </w:p>
    <w:p>
      <w:pPr>
        <w:pStyle w:val="Normal"/>
        <w:spacing w:before="240" w:after="0"/>
        <w:jc w:val="both"/>
        <w:rPr/>
      </w:pPr>
      <w:r>
        <w:rPr>
          <w:rFonts w:cs="Times New Roman" w:ascii="Times New Roman" w:hAnsi="Times New Roman"/>
        </w:rPr>
        <w:t>4. 26. Poglavlje 26.: Obrazovanje i kultura..................................................................60</w:t>
      </w:r>
    </w:p>
    <w:p>
      <w:pPr>
        <w:pStyle w:val="Normal"/>
        <w:spacing w:before="240" w:after="0"/>
        <w:jc w:val="both"/>
        <w:rPr/>
      </w:pPr>
      <w:r>
        <w:rPr>
          <w:rFonts w:cs="Times New Roman" w:ascii="Times New Roman" w:hAnsi="Times New Roman"/>
        </w:rPr>
        <w:t>4. 27. Poglavlje 27.: Okoliš..........................................................................................61</w:t>
      </w:r>
    </w:p>
    <w:p>
      <w:pPr>
        <w:pStyle w:val="Normal"/>
        <w:spacing w:before="240" w:after="0"/>
        <w:jc w:val="both"/>
        <w:rPr/>
      </w:pPr>
      <w:r>
        <w:rPr>
          <w:rFonts w:cs="Times New Roman" w:ascii="Times New Roman" w:hAnsi="Times New Roman"/>
        </w:rPr>
        <w:t>4. 28. Poglavlje 28.: Zaštita potrošača i zdravlja..........................................................63</w:t>
      </w:r>
    </w:p>
    <w:p>
      <w:pPr>
        <w:pStyle w:val="Normal"/>
        <w:spacing w:before="240" w:after="0"/>
        <w:jc w:val="both"/>
        <w:rPr/>
      </w:pPr>
      <w:r>
        <w:rPr>
          <w:rFonts w:cs="Times New Roman" w:ascii="Times New Roman" w:hAnsi="Times New Roman"/>
        </w:rPr>
        <w:t>4. 29. Poglavlje 29.: Carinska unija..............................................................................64</w:t>
      </w:r>
    </w:p>
    <w:p>
      <w:pPr>
        <w:pStyle w:val="Normal"/>
        <w:spacing w:before="240" w:after="0"/>
        <w:jc w:val="both"/>
        <w:rPr/>
      </w:pPr>
      <w:r>
        <w:rPr>
          <w:rFonts w:cs="Times New Roman" w:ascii="Times New Roman" w:hAnsi="Times New Roman"/>
        </w:rPr>
        <w:t>4. 30. Poglavlje 30.: Vanjski odnosi.............................................................................65</w:t>
      </w:r>
    </w:p>
    <w:p>
      <w:pPr>
        <w:pStyle w:val="Normal"/>
        <w:spacing w:before="240" w:after="0"/>
        <w:jc w:val="both"/>
        <w:rPr/>
      </w:pPr>
      <w:r>
        <w:rPr>
          <w:rFonts w:cs="Times New Roman" w:ascii="Times New Roman" w:hAnsi="Times New Roman"/>
        </w:rPr>
        <w:t>4. 31. Poglavlje 31.: Vanjska, sigurnosna i obrambena politika..................................65</w:t>
      </w:r>
    </w:p>
    <w:p>
      <w:pPr>
        <w:pStyle w:val="Normal"/>
        <w:spacing w:before="240" w:after="0"/>
        <w:jc w:val="both"/>
        <w:rPr/>
      </w:pPr>
      <w:r>
        <w:rPr>
          <w:rFonts w:cs="Times New Roman" w:ascii="Times New Roman" w:hAnsi="Times New Roman"/>
        </w:rPr>
        <w:t>4. 32. Poglavlje 32.: Financijski nadzor.......................................................................66</w:t>
      </w:r>
    </w:p>
    <w:p>
      <w:pPr>
        <w:pStyle w:val="Normal"/>
        <w:spacing w:before="240" w:after="0"/>
        <w:jc w:val="both"/>
        <w:rPr/>
      </w:pPr>
      <w:r>
        <w:rPr>
          <w:rFonts w:cs="Times New Roman" w:ascii="Times New Roman" w:hAnsi="Times New Roman"/>
        </w:rPr>
        <w:t>4. 33. Poglavlje 33.: Financijske i proračunske odredbe..............................................67</w:t>
      </w:r>
    </w:p>
    <w:p>
      <w:pPr>
        <w:pStyle w:val="Normal"/>
        <w:spacing w:before="240" w:after="0"/>
        <w:jc w:val="both"/>
        <w:rPr>
          <w:rFonts w:ascii="Times New Roman" w:hAnsi="Times New Roman" w:cs="Times New Roman"/>
        </w:rPr>
      </w:pPr>
      <w:r>
        <w:rPr>
          <w:rFonts w:cs="Times New Roman" w:ascii="Times New Roman" w:hAnsi="Times New Roman"/>
        </w:rPr>
        <w:t>STATISTIČKI DODATAK.........................................................................................69</w:t>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t>RADNI DOKUMENT KOMISIJE</w:t>
      </w:r>
    </w:p>
    <w:p>
      <w:pPr>
        <w:pStyle w:val="Normal"/>
        <w:spacing w:before="240" w:after="0"/>
        <w:jc w:val="center"/>
        <w:rPr>
          <w:rFonts w:ascii="Times New Roman" w:hAnsi="Times New Roman" w:cs="Times New Roman"/>
          <w:b/>
          <w:b/>
        </w:rPr>
      </w:pPr>
      <w:r>
        <w:rPr>
          <w:rFonts w:cs="Times New Roman" w:ascii="Times New Roman" w:hAnsi="Times New Roman"/>
          <w:b/>
        </w:rPr>
        <w:t>HRVATSKA</w:t>
      </w:r>
    </w:p>
    <w:p>
      <w:pPr>
        <w:pStyle w:val="Normal"/>
        <w:spacing w:before="240" w:after="0"/>
        <w:jc w:val="center"/>
        <w:rPr/>
      </w:pPr>
      <w:r>
        <w:rPr>
          <w:rFonts w:cs="Times New Roman" w:ascii="Times New Roman" w:hAnsi="Times New Roman"/>
          <w:b/>
        </w:rPr>
        <w:t>IZVJEŠĆE O NAPRETKU ZA 2009. GODINU</w:t>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both"/>
        <w:rPr>
          <w:rFonts w:ascii="Times New Roman" w:hAnsi="Times New Roman" w:cs="Times New Roman"/>
          <w:b/>
          <w:b/>
        </w:rPr>
      </w:pPr>
      <w:r>
        <w:rPr>
          <w:rFonts w:cs="Times New Roman" w:ascii="Times New Roman" w:hAnsi="Times New Roman"/>
          <w:b/>
        </w:rPr>
        <w:t>1. UVOD</w:t>
      </w:r>
    </w:p>
    <w:p>
      <w:pPr>
        <w:pStyle w:val="Normal"/>
        <w:spacing w:before="240" w:after="0"/>
        <w:jc w:val="both"/>
        <w:rPr/>
      </w:pPr>
      <w:r>
        <w:rPr>
          <w:rFonts w:cs="Times New Roman" w:ascii="Times New Roman" w:hAnsi="Times New Roman"/>
          <w:b/>
        </w:rPr>
        <w:t>1. 1. Predgovor</w:t>
      </w:r>
    </w:p>
    <w:p>
      <w:pPr>
        <w:pStyle w:val="Normal"/>
        <w:spacing w:before="240" w:after="0"/>
        <w:jc w:val="both"/>
        <w:rPr>
          <w:rFonts w:ascii="Times New Roman" w:hAnsi="Times New Roman" w:cs="Times New Roman"/>
        </w:rPr>
      </w:pPr>
      <w:r>
        <w:rPr>
          <w:rFonts w:cs="Times New Roman" w:ascii="Times New Roman" w:hAnsi="Times New Roman"/>
        </w:rPr>
        <w:t>Od ožujka 2002. godine Komisija je redovito izvješćivala Vijeće i Parlament o napretku koji su postigle zemlje zapadnoga Balkana.</w:t>
      </w:r>
    </w:p>
    <w:p>
      <w:pPr>
        <w:pStyle w:val="Normal"/>
        <w:spacing w:before="240" w:after="0"/>
        <w:jc w:val="both"/>
        <w:rPr/>
      </w:pPr>
      <w:r>
        <w:rPr>
          <w:rFonts w:cs="Times New Roman" w:ascii="Times New Roman" w:hAnsi="Times New Roman"/>
        </w:rPr>
        <w:t>Struktura Izvješća koje je Hrvatska priredila u sklopu pripreme za članstvo u Europskoj uniji velikim je dijelom jednaka onoj koja se koristila prethodnih godina. Izvješće:</w:t>
      </w:r>
    </w:p>
    <w:p>
      <w:pPr>
        <w:pStyle w:val="Normal"/>
        <w:spacing w:before="240" w:after="0"/>
        <w:jc w:val="both"/>
        <w:rPr>
          <w:rFonts w:ascii="Times New Roman" w:hAnsi="Times New Roman" w:cs="Times New Roman"/>
        </w:rPr>
      </w:pPr>
      <w:r>
        <w:rPr>
          <w:rFonts w:cs="Times New Roman" w:ascii="Times New Roman" w:hAnsi="Times New Roman"/>
        </w:rPr>
        <w:t>- ukratko opisuje odnose između Hrvatske i Unije</w:t>
      </w:r>
    </w:p>
    <w:p>
      <w:pPr>
        <w:pStyle w:val="Normal"/>
        <w:spacing w:before="240" w:after="0"/>
        <w:jc w:val="both"/>
        <w:rPr>
          <w:rFonts w:ascii="Times New Roman" w:hAnsi="Times New Roman" w:cs="Times New Roman"/>
        </w:rPr>
      </w:pPr>
      <w:r>
        <w:rPr>
          <w:rFonts w:cs="Times New Roman" w:ascii="Times New Roman" w:hAnsi="Times New Roman"/>
        </w:rPr>
        <w:t>- analizira situaciju u Hrvatskoj s obzirom na političke kriterije za članstvo</w:t>
      </w:r>
    </w:p>
    <w:p>
      <w:pPr>
        <w:pStyle w:val="Normal"/>
        <w:spacing w:before="240" w:after="0"/>
        <w:jc w:val="both"/>
        <w:rPr>
          <w:rFonts w:ascii="Times New Roman" w:hAnsi="Times New Roman" w:cs="Times New Roman"/>
        </w:rPr>
      </w:pPr>
      <w:r>
        <w:rPr>
          <w:rFonts w:cs="Times New Roman" w:ascii="Times New Roman" w:hAnsi="Times New Roman"/>
        </w:rPr>
        <w:t>- analizira situaciju u Hrvatskoj na temelju ekonomskih kriterija za članstvo</w:t>
      </w:r>
    </w:p>
    <w:p>
      <w:pPr>
        <w:pStyle w:val="Normal"/>
        <w:spacing w:before="240" w:after="0"/>
        <w:jc w:val="both"/>
        <w:rPr/>
      </w:pPr>
      <w:r>
        <w:rPr>
          <w:rFonts w:cs="Times New Roman" w:ascii="Times New Roman" w:hAnsi="Times New Roman"/>
        </w:rPr>
        <w:t xml:space="preserve">- razmatra sposobnost Hrvatske da preuzme obveze članstva, tj. </w:t>
      </w:r>
      <w:r>
        <w:rPr>
          <w:rFonts w:cs="Times New Roman" w:ascii="Times New Roman" w:hAnsi="Times New Roman"/>
          <w:i/>
        </w:rPr>
        <w:t>pravnu stečevinu EU-a</w:t>
      </w:r>
      <w:r>
        <w:rPr>
          <w:rFonts w:cs="Times New Roman" w:ascii="Times New Roman" w:hAnsi="Times New Roman"/>
        </w:rPr>
        <w:t xml:space="preserve"> kako je izražena u Ugovorima, sekundarno zakonodavstvo te politike Unije.</w:t>
      </w:r>
    </w:p>
    <w:p>
      <w:pPr>
        <w:pStyle w:val="Normal"/>
        <w:spacing w:before="240" w:after="0"/>
        <w:jc w:val="both"/>
        <w:rPr>
          <w:rFonts w:ascii="Times New Roman" w:hAnsi="Times New Roman" w:cs="Times New Roman"/>
        </w:rPr>
      </w:pPr>
      <w:r>
        <w:rPr>
          <w:rFonts w:cs="Times New Roman" w:ascii="Times New Roman" w:hAnsi="Times New Roman"/>
        </w:rPr>
        <w:t xml:space="preserve">Ovo Izvješće obuhvaća razdoblje od početka listopada 2008. do sredine rujna 2009. godine. Napredak se mjeri na temelju odluka koje su donesene, zakonodavstva koje je prihvaćeno i mjera koje su provedene. U pravilu se ne uzima u obzir zakonodavstvo ili mjere koje su u pripremi ili čekaju odobrenje Sabora. Takav pristup osigurava jednak postupak kroz sva izvješća i dopušta objektivnu ocjenu. </w:t>
      </w:r>
    </w:p>
    <w:p>
      <w:pPr>
        <w:pStyle w:val="Normal"/>
        <w:spacing w:before="240" w:after="0"/>
        <w:jc w:val="both"/>
        <w:rPr/>
      </w:pPr>
      <w:r>
        <w:rPr>
          <w:rFonts w:cs="Times New Roman" w:ascii="Times New Roman" w:hAnsi="Times New Roman"/>
        </w:rPr>
        <w:t>Izvješće se sastavlja na temelju podataka koje je prikupila i analizirala Komisija. Korišteni su i dodatni izvori, uz doprinos hrvatske Vlade, država članica, izvješća Europskoga parlament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 podataka iz različitih međunarodnih i nevladinih organizacija.</w:t>
      </w:r>
    </w:p>
    <w:p>
      <w:pPr>
        <w:pStyle w:val="Normal"/>
        <w:spacing w:before="240" w:after="0"/>
        <w:jc w:val="both"/>
        <w:rPr/>
      </w:pPr>
      <w:r>
        <w:rPr>
          <w:rFonts w:cs="Times New Roman" w:ascii="Times New Roman" w:hAnsi="Times New Roman"/>
        </w:rPr>
        <w:t>Komisija sastavlja detaljne zaključke o Hrvatskoj u odvojenom priopćenju o proširenju</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 to na temelju tehničkih analiza koje se nalaze u ovom Izvješću.</w:t>
      </w:r>
    </w:p>
    <w:p>
      <w:pPr>
        <w:pStyle w:val="Normal"/>
        <w:spacing w:before="240" w:after="0"/>
        <w:jc w:val="both"/>
        <w:rPr/>
      </w:pPr>
      <w:r>
        <w:rPr>
          <w:rFonts w:cs="Times New Roman" w:ascii="Times New Roman" w:hAnsi="Times New Roman"/>
          <w:b/>
        </w:rPr>
        <w:t>1. 2. Kontekst</w:t>
      </w:r>
    </w:p>
    <w:p>
      <w:pPr>
        <w:pStyle w:val="Normal"/>
        <w:spacing w:before="240" w:after="0"/>
        <w:jc w:val="both"/>
        <w:rPr>
          <w:rFonts w:ascii="Times New Roman" w:hAnsi="Times New Roman" w:cs="Times New Roman"/>
        </w:rPr>
      </w:pPr>
      <w:r>
        <w:rPr>
          <w:rFonts w:cs="Times New Roman" w:ascii="Times New Roman" w:hAnsi="Times New Roman"/>
        </w:rPr>
        <w:t>Europsko vijeće u lipnju 2004. godine Hrvatskoj je dodijelilo status države kandidatkinje. Pristupni pregovori s Hrvatskom počeli su u listopadu 2005. godine. Sporazum o stabilizaciji i pridruživanju između Hrvatske i Europske unije potpisan je u listopadu 2001., a na snagu je stupio u veljači 2005. godine.</w:t>
      </w:r>
    </w:p>
    <w:p>
      <w:pPr>
        <w:pStyle w:val="Normal"/>
        <w:spacing w:before="240" w:after="0"/>
        <w:jc w:val="both"/>
        <w:rPr/>
      </w:pPr>
      <w:r>
        <w:rPr>
          <w:rFonts w:cs="Times New Roman" w:ascii="Times New Roman" w:hAnsi="Times New Roman"/>
          <w:b/>
        </w:rPr>
        <w:t>1. 3. Odnosi između Europske unije i Hrvatske</w:t>
      </w:r>
    </w:p>
    <w:p>
      <w:pPr>
        <w:pStyle w:val="TextBody"/>
        <w:spacing w:before="240" w:after="0"/>
        <w:rPr>
          <w:bCs/>
        </w:rPr>
      </w:pPr>
      <w:r>
        <w:rPr>
          <w:bCs/>
        </w:rPr>
        <w:t>Hrvatska sudjeluje u Procesu stabilizacije i pridruživanja.</w:t>
      </w:r>
    </w:p>
    <w:p>
      <w:pPr>
        <w:pStyle w:val="Normal"/>
        <w:spacing w:before="240" w:after="0"/>
        <w:jc w:val="both"/>
        <w:rPr/>
      </w:pPr>
      <w:r>
        <w:rPr>
          <w:rFonts w:cs="Times New Roman" w:ascii="Times New Roman" w:hAnsi="Times New Roman"/>
          <w:b/>
        </w:rPr>
        <w:t>Pristupni pregovori</w:t>
      </w:r>
      <w:r>
        <w:rPr>
          <w:rFonts w:cs="Times New Roman" w:ascii="Times New Roman" w:hAnsi="Times New Roman"/>
        </w:rPr>
        <w:t xml:space="preserve"> s Hrvatskom su se nastavili. Do sada su otvoreni pregovori o dvadeset i osam od trideset i pet poglavlja (</w:t>
      </w:r>
      <w:r>
        <w:rPr>
          <w:rFonts w:cs="Times New Roman" w:ascii="Times New Roman" w:hAnsi="Times New Roman"/>
          <w:i/>
        </w:rPr>
        <w:t>Znanost i istraživanje</w:t>
      </w:r>
      <w:r>
        <w:rPr>
          <w:rFonts w:cs="Times New Roman" w:ascii="Times New Roman" w:hAnsi="Times New Roman"/>
        </w:rPr>
        <w:t>;</w:t>
      </w:r>
      <w:r>
        <w:rPr>
          <w:rFonts w:cs="Times New Roman" w:ascii="Times New Roman" w:hAnsi="Times New Roman"/>
          <w:i/>
        </w:rPr>
        <w:t xml:space="preserve"> Obrazovanje i kultura</w:t>
      </w:r>
      <w:r>
        <w:rPr>
          <w:rFonts w:cs="Times New Roman" w:ascii="Times New Roman" w:hAnsi="Times New Roman"/>
        </w:rPr>
        <w:t>;</w:t>
      </w:r>
      <w:r>
        <w:rPr>
          <w:rFonts w:cs="Times New Roman" w:ascii="Times New Roman" w:hAnsi="Times New Roman"/>
          <w:i/>
        </w:rPr>
        <w:t xml:space="preserve"> Ekonomska i monetarna politika</w:t>
      </w:r>
      <w:r>
        <w:rPr>
          <w:rFonts w:cs="Times New Roman" w:ascii="Times New Roman" w:hAnsi="Times New Roman"/>
        </w:rPr>
        <w:t>;</w:t>
      </w:r>
      <w:r>
        <w:rPr>
          <w:rFonts w:cs="Times New Roman" w:ascii="Times New Roman" w:hAnsi="Times New Roman"/>
          <w:i/>
        </w:rPr>
        <w:t xml:space="preserve"> Poduzetništvo i industrijska politika</w:t>
      </w:r>
      <w:r>
        <w:rPr>
          <w:rFonts w:cs="Times New Roman" w:ascii="Times New Roman" w:hAnsi="Times New Roman"/>
        </w:rPr>
        <w:t xml:space="preserve">; </w:t>
      </w:r>
      <w:r>
        <w:rPr>
          <w:rFonts w:cs="Times New Roman" w:ascii="Times New Roman" w:hAnsi="Times New Roman"/>
          <w:i/>
        </w:rPr>
        <w:t>Carine</w:t>
      </w:r>
      <w:r>
        <w:rPr>
          <w:rFonts w:cs="Times New Roman" w:ascii="Times New Roman" w:hAnsi="Times New Roman"/>
        </w:rPr>
        <w:t>;</w:t>
      </w:r>
      <w:r>
        <w:rPr>
          <w:rFonts w:cs="Times New Roman" w:ascii="Times New Roman" w:hAnsi="Times New Roman"/>
          <w:i/>
        </w:rPr>
        <w:t xml:space="preserve"> Pravo intelektualnog vlasništva</w:t>
      </w:r>
      <w:r>
        <w:rPr>
          <w:rFonts w:cs="Times New Roman" w:ascii="Times New Roman" w:hAnsi="Times New Roman"/>
        </w:rPr>
        <w:t>;</w:t>
      </w:r>
      <w:r>
        <w:rPr>
          <w:rFonts w:cs="Times New Roman" w:ascii="Times New Roman" w:hAnsi="Times New Roman"/>
          <w:i/>
        </w:rPr>
        <w:t xml:space="preserve"> Pravo poslovnog nastana i sloboda pružanja usluga</w:t>
      </w:r>
      <w:r>
        <w:rPr>
          <w:rFonts w:cs="Times New Roman" w:ascii="Times New Roman" w:hAnsi="Times New Roman"/>
        </w:rPr>
        <w:t>;</w:t>
      </w:r>
      <w:r>
        <w:rPr>
          <w:rFonts w:cs="Times New Roman" w:ascii="Times New Roman" w:hAnsi="Times New Roman"/>
          <w:i/>
        </w:rPr>
        <w:t xml:space="preserve"> Pravo trgovačkih društava</w:t>
      </w:r>
      <w:r>
        <w:rPr>
          <w:rFonts w:cs="Times New Roman" w:ascii="Times New Roman" w:hAnsi="Times New Roman"/>
        </w:rPr>
        <w:t>;</w:t>
      </w:r>
      <w:r>
        <w:rPr>
          <w:rFonts w:cs="Times New Roman" w:ascii="Times New Roman" w:hAnsi="Times New Roman"/>
          <w:i/>
        </w:rPr>
        <w:t xml:space="preserve"> Statistika</w:t>
      </w:r>
      <w:r>
        <w:rPr>
          <w:rFonts w:cs="Times New Roman" w:ascii="Times New Roman" w:hAnsi="Times New Roman"/>
        </w:rPr>
        <w:t>;</w:t>
      </w:r>
      <w:r>
        <w:rPr>
          <w:rFonts w:cs="Times New Roman" w:ascii="Times New Roman" w:hAnsi="Times New Roman"/>
          <w:i/>
        </w:rPr>
        <w:t xml:space="preserve"> Financijske usluge</w:t>
      </w:r>
      <w:r>
        <w:rPr>
          <w:rFonts w:cs="Times New Roman" w:ascii="Times New Roman" w:hAnsi="Times New Roman"/>
        </w:rPr>
        <w:t>;</w:t>
      </w:r>
      <w:r>
        <w:rPr>
          <w:rFonts w:cs="Times New Roman" w:ascii="Times New Roman" w:hAnsi="Times New Roman"/>
          <w:i/>
        </w:rPr>
        <w:t xml:space="preserve"> Financijski nadzor</w:t>
      </w:r>
      <w:r>
        <w:rPr>
          <w:rFonts w:cs="Times New Roman" w:ascii="Times New Roman" w:hAnsi="Times New Roman"/>
        </w:rPr>
        <w:t>;</w:t>
      </w:r>
      <w:r>
        <w:rPr>
          <w:rFonts w:cs="Times New Roman" w:ascii="Times New Roman" w:hAnsi="Times New Roman"/>
          <w:i/>
        </w:rPr>
        <w:t xml:space="preserve"> Informatičko društvo i mediji</w:t>
      </w:r>
      <w:r>
        <w:rPr>
          <w:rFonts w:cs="Times New Roman" w:ascii="Times New Roman" w:hAnsi="Times New Roman"/>
        </w:rPr>
        <w:t>;</w:t>
      </w:r>
      <w:r>
        <w:rPr>
          <w:rFonts w:cs="Times New Roman" w:ascii="Times New Roman" w:hAnsi="Times New Roman"/>
          <w:i/>
        </w:rPr>
        <w:t xml:space="preserve"> Zaštita potrošača i zdravlja</w:t>
      </w:r>
      <w:r>
        <w:rPr>
          <w:rFonts w:cs="Times New Roman" w:ascii="Times New Roman" w:hAnsi="Times New Roman"/>
        </w:rPr>
        <w:t>;</w:t>
      </w:r>
      <w:r>
        <w:rPr>
          <w:rFonts w:cs="Times New Roman" w:ascii="Times New Roman" w:hAnsi="Times New Roman"/>
          <w:i/>
        </w:rPr>
        <w:t xml:space="preserve"> Vanjski odnosi</w:t>
      </w:r>
      <w:r>
        <w:rPr>
          <w:rFonts w:cs="Times New Roman" w:ascii="Times New Roman" w:hAnsi="Times New Roman"/>
        </w:rPr>
        <w:t>;</w:t>
      </w:r>
      <w:r>
        <w:rPr>
          <w:rFonts w:cs="Times New Roman" w:ascii="Times New Roman" w:hAnsi="Times New Roman"/>
          <w:i/>
        </w:rPr>
        <w:t xml:space="preserve"> Financijske i proračunske odredbe</w:t>
      </w:r>
      <w:r>
        <w:rPr>
          <w:rFonts w:cs="Times New Roman" w:ascii="Times New Roman" w:hAnsi="Times New Roman"/>
        </w:rPr>
        <w:t>;</w:t>
      </w:r>
      <w:r>
        <w:rPr>
          <w:rFonts w:cs="Times New Roman" w:ascii="Times New Roman" w:hAnsi="Times New Roman"/>
          <w:i/>
        </w:rPr>
        <w:t xml:space="preserve"> Transeuropske mreže</w:t>
      </w:r>
      <w:r>
        <w:rPr>
          <w:rFonts w:cs="Times New Roman" w:ascii="Times New Roman" w:hAnsi="Times New Roman"/>
        </w:rPr>
        <w:t>;</w:t>
      </w:r>
      <w:r>
        <w:rPr>
          <w:rFonts w:cs="Times New Roman" w:ascii="Times New Roman" w:hAnsi="Times New Roman"/>
          <w:i/>
        </w:rPr>
        <w:t xml:space="preserve"> Prometna politika</w:t>
      </w:r>
      <w:r>
        <w:rPr>
          <w:rFonts w:cs="Times New Roman" w:ascii="Times New Roman" w:hAnsi="Times New Roman"/>
        </w:rPr>
        <w:t>;</w:t>
      </w:r>
      <w:r>
        <w:rPr>
          <w:rFonts w:cs="Times New Roman" w:ascii="Times New Roman" w:hAnsi="Times New Roman"/>
          <w:i/>
        </w:rPr>
        <w:t xml:space="preserve"> Energetika</w:t>
      </w:r>
      <w:r>
        <w:rPr>
          <w:rFonts w:cs="Times New Roman" w:ascii="Times New Roman" w:hAnsi="Times New Roman"/>
        </w:rPr>
        <w:t>;</w:t>
      </w:r>
      <w:r>
        <w:rPr>
          <w:rFonts w:cs="Times New Roman" w:ascii="Times New Roman" w:hAnsi="Times New Roman"/>
          <w:i/>
        </w:rPr>
        <w:t xml:space="preserve"> Sloboda kretanja radnika</w:t>
      </w:r>
      <w:r>
        <w:rPr>
          <w:rFonts w:cs="Times New Roman" w:ascii="Times New Roman" w:hAnsi="Times New Roman"/>
        </w:rPr>
        <w:t>;</w:t>
      </w:r>
      <w:r>
        <w:rPr>
          <w:rFonts w:cs="Times New Roman" w:ascii="Times New Roman" w:hAnsi="Times New Roman"/>
          <w:i/>
        </w:rPr>
        <w:t xml:space="preserve"> Socijalna politika i zapošljavanje</w:t>
      </w:r>
      <w:r>
        <w:rPr>
          <w:rFonts w:cs="Times New Roman" w:ascii="Times New Roman" w:hAnsi="Times New Roman"/>
        </w:rPr>
        <w:t>;</w:t>
      </w:r>
      <w:r>
        <w:rPr>
          <w:rFonts w:cs="Times New Roman" w:ascii="Times New Roman" w:hAnsi="Times New Roman"/>
          <w:i/>
        </w:rPr>
        <w:t xml:space="preserve"> Sloboda kretanja roba</w:t>
      </w:r>
      <w:r>
        <w:rPr>
          <w:rFonts w:cs="Times New Roman" w:ascii="Times New Roman" w:hAnsi="Times New Roman"/>
        </w:rPr>
        <w:t>;</w:t>
      </w:r>
      <w:r>
        <w:rPr>
          <w:rFonts w:cs="Times New Roman" w:ascii="Times New Roman" w:hAnsi="Times New Roman"/>
          <w:i/>
        </w:rPr>
        <w:t xml:space="preserve"> Javna nabava</w:t>
      </w:r>
      <w:r>
        <w:rPr>
          <w:rFonts w:cs="Times New Roman" w:ascii="Times New Roman" w:hAnsi="Times New Roman"/>
        </w:rPr>
        <w:t>;</w:t>
      </w:r>
      <w:r>
        <w:rPr>
          <w:rFonts w:cs="Times New Roman" w:ascii="Times New Roman" w:hAnsi="Times New Roman"/>
          <w:i/>
        </w:rPr>
        <w:t xml:space="preserve"> Pravda, sloboda i sigurnost</w:t>
      </w:r>
      <w:r>
        <w:rPr>
          <w:rFonts w:cs="Times New Roman" w:ascii="Times New Roman" w:hAnsi="Times New Roman"/>
        </w:rPr>
        <w:t>;</w:t>
      </w:r>
      <w:r>
        <w:rPr>
          <w:rFonts w:cs="Times New Roman" w:ascii="Times New Roman" w:hAnsi="Times New Roman"/>
          <w:i/>
        </w:rPr>
        <w:t xml:space="preserve"> Porezi</w:t>
      </w:r>
      <w:r>
        <w:rPr>
          <w:rFonts w:cs="Times New Roman" w:ascii="Times New Roman" w:hAnsi="Times New Roman"/>
        </w:rPr>
        <w:t>;</w:t>
      </w:r>
      <w:r>
        <w:rPr>
          <w:rFonts w:cs="Times New Roman" w:ascii="Times New Roman" w:hAnsi="Times New Roman"/>
          <w:i/>
        </w:rPr>
        <w:t xml:space="preserve"> Sloboda kretanja kapitala</w:t>
      </w:r>
      <w:r>
        <w:rPr>
          <w:rFonts w:cs="Times New Roman" w:ascii="Times New Roman" w:hAnsi="Times New Roman"/>
        </w:rPr>
        <w:t>;</w:t>
      </w:r>
      <w:r>
        <w:rPr>
          <w:rFonts w:cs="Times New Roman" w:ascii="Times New Roman" w:hAnsi="Times New Roman"/>
          <w:i/>
        </w:rPr>
        <w:t xml:space="preserve"> Regionalna politika i koordinacija strukturnih instrumenata</w:t>
      </w:r>
      <w:r>
        <w:rPr>
          <w:rFonts w:cs="Times New Roman" w:ascii="Times New Roman" w:hAnsi="Times New Roman"/>
        </w:rPr>
        <w:t>;</w:t>
      </w:r>
      <w:r>
        <w:rPr>
          <w:rFonts w:cs="Times New Roman" w:ascii="Times New Roman" w:hAnsi="Times New Roman"/>
          <w:i/>
        </w:rPr>
        <w:t xml:space="preserve"> Sigurnost hrane, veterinarstvo i fitosanitarni nadzor</w:t>
      </w:r>
      <w:r>
        <w:rPr>
          <w:rFonts w:cs="Times New Roman" w:ascii="Times New Roman" w:hAnsi="Times New Roman"/>
        </w:rPr>
        <w:t>;</w:t>
      </w:r>
      <w:r>
        <w:rPr>
          <w:rFonts w:cs="Times New Roman" w:ascii="Times New Roman" w:hAnsi="Times New Roman"/>
          <w:i/>
        </w:rPr>
        <w:t xml:space="preserve"> Poljoprivreda i ruralni razvitak)</w:t>
      </w:r>
      <w:r>
        <w:rPr>
          <w:rFonts w:cs="Times New Roman" w:ascii="Times New Roman" w:hAnsi="Times New Roman"/>
        </w:rPr>
        <w:t>, a privremeno su zatvoreni pregovori o dvanaest poglavlja (</w:t>
      </w:r>
      <w:r>
        <w:rPr>
          <w:rFonts w:cs="Times New Roman" w:ascii="Times New Roman" w:hAnsi="Times New Roman"/>
          <w:i/>
        </w:rPr>
        <w:t>Znanost i istraživanje</w:t>
      </w:r>
      <w:r>
        <w:rPr>
          <w:rFonts w:cs="Times New Roman" w:ascii="Times New Roman" w:hAnsi="Times New Roman"/>
        </w:rPr>
        <w:t>;</w:t>
      </w:r>
      <w:r>
        <w:rPr>
          <w:rFonts w:cs="Times New Roman" w:ascii="Times New Roman" w:hAnsi="Times New Roman"/>
          <w:i/>
        </w:rPr>
        <w:t xml:space="preserve"> Obrazovanje i kultura; Poduzetništvo i industrijska politika</w:t>
      </w:r>
      <w:r>
        <w:rPr>
          <w:rFonts w:cs="Times New Roman" w:ascii="Times New Roman" w:hAnsi="Times New Roman"/>
        </w:rPr>
        <w:t>;</w:t>
      </w:r>
      <w:r>
        <w:rPr>
          <w:rFonts w:cs="Times New Roman" w:ascii="Times New Roman" w:hAnsi="Times New Roman"/>
          <w:i/>
        </w:rPr>
        <w:t xml:space="preserve"> Vanjski odnosi</w:t>
      </w:r>
      <w:r>
        <w:rPr>
          <w:rFonts w:cs="Times New Roman" w:ascii="Times New Roman" w:hAnsi="Times New Roman"/>
        </w:rPr>
        <w:t>;</w:t>
      </w:r>
      <w:r>
        <w:rPr>
          <w:rFonts w:cs="Times New Roman" w:ascii="Times New Roman" w:hAnsi="Times New Roman"/>
          <w:i/>
        </w:rPr>
        <w:t xml:space="preserve"> Ekonomska i monetarna politika</w:t>
      </w:r>
      <w:r>
        <w:rPr>
          <w:rFonts w:cs="Times New Roman" w:ascii="Times New Roman" w:hAnsi="Times New Roman"/>
        </w:rPr>
        <w:t>;</w:t>
      </w:r>
      <w:r>
        <w:rPr>
          <w:rFonts w:cs="Times New Roman" w:ascii="Times New Roman" w:hAnsi="Times New Roman"/>
          <w:i/>
        </w:rPr>
        <w:t xml:space="preserve"> Pravo intelektualnog vlasništva</w:t>
      </w:r>
      <w:r>
        <w:rPr>
          <w:rFonts w:cs="Times New Roman" w:ascii="Times New Roman" w:hAnsi="Times New Roman"/>
        </w:rPr>
        <w:t>;</w:t>
      </w:r>
      <w:r>
        <w:rPr>
          <w:rFonts w:cs="Times New Roman" w:ascii="Times New Roman" w:hAnsi="Times New Roman"/>
          <w:i/>
        </w:rPr>
        <w:t xml:space="preserve"> Informatičko društvo i mediji</w:t>
      </w:r>
      <w:r>
        <w:rPr>
          <w:rFonts w:cs="Times New Roman" w:ascii="Times New Roman" w:hAnsi="Times New Roman"/>
        </w:rPr>
        <w:t>;</w:t>
      </w:r>
      <w:r>
        <w:rPr>
          <w:rFonts w:cs="Times New Roman" w:ascii="Times New Roman" w:hAnsi="Times New Roman"/>
          <w:i/>
        </w:rPr>
        <w:t xml:space="preserve"> Transeuropske mreže</w:t>
      </w:r>
      <w:r>
        <w:rPr>
          <w:rFonts w:cs="Times New Roman" w:ascii="Times New Roman" w:hAnsi="Times New Roman"/>
        </w:rPr>
        <w:t>;</w:t>
      </w:r>
      <w:r>
        <w:rPr>
          <w:rFonts w:cs="Times New Roman" w:ascii="Times New Roman" w:hAnsi="Times New Roman"/>
          <w:i/>
        </w:rPr>
        <w:t xml:space="preserve"> Carine</w:t>
      </w:r>
      <w:r>
        <w:rPr>
          <w:rFonts w:cs="Times New Roman" w:ascii="Times New Roman" w:hAnsi="Times New Roman"/>
        </w:rPr>
        <w:t>;</w:t>
      </w:r>
      <w:r>
        <w:rPr>
          <w:rFonts w:cs="Times New Roman" w:ascii="Times New Roman" w:hAnsi="Times New Roman"/>
          <w:i/>
        </w:rPr>
        <w:t xml:space="preserve"> Pravo trgovačkih društava</w:t>
      </w:r>
      <w:r>
        <w:rPr>
          <w:rFonts w:cs="Times New Roman" w:ascii="Times New Roman" w:hAnsi="Times New Roman"/>
        </w:rPr>
        <w:t>;</w:t>
      </w:r>
      <w:r>
        <w:rPr>
          <w:rFonts w:cs="Times New Roman" w:ascii="Times New Roman" w:hAnsi="Times New Roman"/>
          <w:i/>
        </w:rPr>
        <w:t xml:space="preserve"> Statistika</w:t>
      </w:r>
      <w:r>
        <w:rPr>
          <w:rFonts w:cs="Times New Roman" w:ascii="Times New Roman" w:hAnsi="Times New Roman"/>
        </w:rPr>
        <w:t>;</w:t>
      </w:r>
      <w:r>
        <w:rPr>
          <w:rFonts w:cs="Times New Roman" w:ascii="Times New Roman" w:hAnsi="Times New Roman"/>
          <w:i/>
        </w:rPr>
        <w:t xml:space="preserve"> Sloboda kretanja radnika</w:t>
      </w:r>
      <w:r>
        <w:rPr>
          <w:rFonts w:cs="Times New Roman" w:ascii="Times New Roman" w:hAnsi="Times New Roman"/>
        </w:rPr>
        <w:t>).</w:t>
      </w:r>
    </w:p>
    <w:p>
      <w:pPr>
        <w:pStyle w:val="Normal"/>
        <w:spacing w:before="240" w:after="0"/>
        <w:jc w:val="both"/>
        <w:rPr/>
      </w:pPr>
      <w:r>
        <w:rPr>
          <w:rFonts w:cs="Times New Roman" w:ascii="Times New Roman" w:hAnsi="Times New Roman"/>
        </w:rPr>
        <w:t>Osim toga, u Vijeću se trenutačno nalazi šest nacrta pregovaračkih stajališta EU-a. Od toga se tri nacrta odnose na stajališta o otvaranju poglavlja (</w:t>
      </w:r>
      <w:r>
        <w:rPr>
          <w:rFonts w:cs="Times New Roman" w:ascii="Times New Roman" w:hAnsi="Times New Roman"/>
          <w:i/>
          <w:iCs/>
        </w:rPr>
        <w:t>Okoliš</w:t>
      </w:r>
      <w:r>
        <w:rPr>
          <w:rFonts w:cs="Times New Roman" w:ascii="Times New Roman" w:hAnsi="Times New Roman"/>
          <w:iCs/>
        </w:rPr>
        <w:t>;</w:t>
      </w:r>
      <w:r>
        <w:rPr>
          <w:rFonts w:cs="Times New Roman" w:ascii="Times New Roman" w:hAnsi="Times New Roman"/>
          <w:i/>
          <w:iCs/>
        </w:rPr>
        <w:t xml:space="preserve"> Vanjska, sigurnosna i obrambena politika</w:t>
      </w:r>
      <w:r>
        <w:rPr>
          <w:rFonts w:cs="Times New Roman" w:ascii="Times New Roman" w:hAnsi="Times New Roman"/>
          <w:iCs/>
        </w:rPr>
        <w:t>;</w:t>
      </w:r>
      <w:r>
        <w:rPr>
          <w:rFonts w:cs="Times New Roman" w:ascii="Times New Roman" w:hAnsi="Times New Roman"/>
          <w:i/>
          <w:iCs/>
        </w:rPr>
        <w:t xml:space="preserve"> Ribarstvo</w:t>
      </w:r>
      <w:r>
        <w:rPr>
          <w:rFonts w:cs="Times New Roman" w:ascii="Times New Roman" w:hAnsi="Times New Roman"/>
        </w:rPr>
        <w:t>), a tri se nacrta odnose na stajališta o zatvaranju poglavlja (</w:t>
      </w:r>
      <w:r>
        <w:rPr>
          <w:rFonts w:cs="Times New Roman" w:ascii="Times New Roman" w:hAnsi="Times New Roman"/>
          <w:i/>
          <w:iCs/>
        </w:rPr>
        <w:t>Zaštita potrošača i zdravlja</w:t>
      </w:r>
      <w:r>
        <w:rPr>
          <w:rFonts w:cs="Times New Roman" w:ascii="Times New Roman" w:hAnsi="Times New Roman"/>
          <w:iCs/>
        </w:rPr>
        <w:t>;</w:t>
      </w:r>
      <w:r>
        <w:rPr>
          <w:rFonts w:cs="Times New Roman" w:ascii="Times New Roman" w:hAnsi="Times New Roman"/>
          <w:i/>
          <w:iCs/>
        </w:rPr>
        <w:t xml:space="preserve"> Financijske usluge</w:t>
      </w:r>
      <w:r>
        <w:rPr>
          <w:rFonts w:cs="Times New Roman" w:ascii="Times New Roman" w:hAnsi="Times New Roman"/>
          <w:iCs/>
        </w:rPr>
        <w:t>;</w:t>
      </w:r>
      <w:r>
        <w:rPr>
          <w:rFonts w:cs="Times New Roman" w:ascii="Times New Roman" w:hAnsi="Times New Roman"/>
          <w:i/>
          <w:iCs/>
        </w:rPr>
        <w:t xml:space="preserve"> Energetika</w:t>
      </w:r>
      <w:r>
        <w:rPr>
          <w:rFonts w:cs="Times New Roman" w:ascii="Times New Roman" w:hAnsi="Times New Roman"/>
        </w:rPr>
        <w:t>).</w:t>
      </w:r>
    </w:p>
    <w:p>
      <w:pPr>
        <w:pStyle w:val="Normal"/>
        <w:spacing w:before="240" w:after="0"/>
        <w:jc w:val="both"/>
        <w:rPr/>
      </w:pPr>
      <w:r>
        <w:rPr>
          <w:rFonts w:cs="Times New Roman" w:ascii="Times New Roman" w:hAnsi="Times New Roman"/>
        </w:rPr>
        <w:t>U svojem priopćenju o strategiji proširenja, prihvaćenom 5. studenoga 2008. godine, Komisija je predložila indikativan plan za dostizanje završne faze pristupnih pregovora s Hrvatskom. Komisija je izjavila da je tu završnu fazu moguće dostići do kraja 2009. godine, pod uvjetom da Hrvatska ispuni sve potrebne uvjete. Hrvatska je postigla dobar opći napredak u skladu s vremenskim rasporedom. Plan je uspješno potaknuo napore Hrvatske da ispuni mjerila za otvaranje i zatvaranje poglavlja u skladu s indikativnim vremenskim rasporedom plana.</w:t>
      </w:r>
    </w:p>
    <w:p>
      <w:pPr>
        <w:pStyle w:val="Normal"/>
        <w:spacing w:before="240" w:after="0"/>
        <w:jc w:val="both"/>
        <w:rPr/>
      </w:pPr>
      <w:r>
        <w:rPr>
          <w:rFonts w:cs="Times New Roman" w:ascii="Times New Roman" w:hAnsi="Times New Roman"/>
        </w:rPr>
        <w:t>Ipak, pitanje granice između Slovenije i Hrvatske usporilo je pristupne pregovore, tako da znatan broj poglavlja nije mogao biti otvoren ili zatvoren do listopada 2009. godine, iako su tehnički bili ranije završeni. Komisija je osigurala podršku u rješavanju toga spora, koji bi trebao ostati bilateralno pitanje. Komisija je, uz potporu predsjedateljske trojke, poduzela značajne napore tijekom šest mjeseci, što je utrlo put političkom dogovoru koji su dvije strane postigle u rujnu 2009. godine. Komisija pozdravlja najnoviji napredak koji je doveo do znatnoga broja otvorenih i zatvorenih poglavlja na Međuvladinoj konferenciji u listopadu. Bilateralna pitanja ne bi smjela usporavati pristupne pregovore.</w:t>
      </w:r>
    </w:p>
    <w:p>
      <w:pPr>
        <w:pStyle w:val="Normal"/>
        <w:spacing w:before="240" w:after="0"/>
        <w:jc w:val="both"/>
        <w:rPr/>
      </w:pPr>
      <w:r>
        <w:rPr>
          <w:rFonts w:cs="Times New Roman" w:ascii="Times New Roman" w:hAnsi="Times New Roman"/>
        </w:rPr>
        <w:t xml:space="preserve">Štoviše, kašnjenje same Hrvatske u određenim područjima znači da određena poglavlja nisu napredovala u skladu s planom. To se osobito odnosi na otvaranje poglavlja Pravosuđe i temeljna ljudska prava i Tržišno natjecanje, ali i na zatvaranje poglavlja kao što je Prometna politika. </w:t>
      </w:r>
    </w:p>
    <w:p>
      <w:pPr>
        <w:pStyle w:val="Normal"/>
        <w:spacing w:before="240" w:after="0"/>
        <w:jc w:val="both"/>
        <w:rPr/>
      </w:pPr>
      <w:r>
        <w:rPr>
          <w:rFonts w:cs="Times New Roman" w:ascii="Times New Roman" w:hAnsi="Times New Roman"/>
        </w:rPr>
        <w:t>Bez obzira na to, opći napredak koji je Hrvatska postigla u mnogobrojnim poglavljima znači da su tehničke pripreme u pregovorima sada blizu završne faze.</w:t>
      </w:r>
    </w:p>
    <w:p>
      <w:pPr>
        <w:pStyle w:val="Normal"/>
        <w:spacing w:before="240" w:after="0"/>
        <w:jc w:val="both"/>
        <w:rPr/>
      </w:pPr>
      <w:r>
        <w:rPr>
          <w:rFonts w:cs="Times New Roman" w:ascii="Times New Roman" w:hAnsi="Times New Roman"/>
        </w:rPr>
        <w:t xml:space="preserve">Nastavljen je </w:t>
      </w:r>
      <w:r>
        <w:rPr>
          <w:rFonts w:cs="Times New Roman" w:ascii="Times New Roman" w:hAnsi="Times New Roman"/>
          <w:b/>
        </w:rPr>
        <w:t>politički i ekonomski dijalog</w:t>
      </w:r>
      <w:r>
        <w:rPr>
          <w:rFonts w:cs="Times New Roman" w:ascii="Times New Roman" w:hAnsi="Times New Roman"/>
        </w:rPr>
        <w:t xml:space="preserve"> između Europske unije i Hrvatske. U travnju su u Luxembourgu održani sastanci političkoga dijaloga na razini ministara, a u lipnju 2009. u Bruxellesu na razini visokih dužnosnika. U travnju su u Luxembourgu održani sastanci ekonomskoga dijaloga na razini ministara, a u srpnju 2009. na razini visokih dužnosnika. Na tim su sastancima razmatrani glavni izazovi s kojima se Hrvatska susreće unutar kopenhagenskih političkih i ekonomskih kriterija, kao i napredak koji je postignut u ostvarivanju prioriteta Pristupnoga partnerstva.</w:t>
      </w:r>
    </w:p>
    <w:p>
      <w:pPr>
        <w:pStyle w:val="Normal"/>
        <w:spacing w:before="240" w:after="0"/>
        <w:jc w:val="both"/>
        <w:rPr/>
      </w:pPr>
      <w:r>
        <w:rPr>
          <w:rFonts w:cs="Times New Roman" w:ascii="Times New Roman" w:hAnsi="Times New Roman"/>
        </w:rPr>
        <w:t xml:space="preserve">Provedba </w:t>
      </w:r>
      <w:r>
        <w:rPr>
          <w:rFonts w:cs="Times New Roman" w:ascii="Times New Roman" w:hAnsi="Times New Roman"/>
          <w:b/>
        </w:rPr>
        <w:t>Sporazuma o stabilizaciji i pridruživanju (SSP)</w:t>
      </w:r>
      <w:r>
        <w:rPr>
          <w:rFonts w:cs="Times New Roman" w:ascii="Times New Roman" w:hAnsi="Times New Roman"/>
        </w:rPr>
        <w:t xml:space="preserve"> bila je neujednačena. Pozitivne promjene u području brodogradnje i poreza odnedavno prate mjere koje stvaraju poteškoće subjektima iz EU-a prilikom izvoza u Hrvatsku. Što se tiče davanja državne pomoći, osobito kad je riječ o pomoći dodijeljenoj sektoru brodogradnje, velik dio problema sada je riješen objavom javnih natječaja za brodogradilišta s poteškoćama, s ciljem njihova restrukturiranja putem privatizacije. Hrvatska je također ukinula diskriminirajuće oporezivanje cigareta (vidi Poglavlje 16.). Nakon stupanja na snagu izmijenjenog i dopunjenog zakonodavstva u veljači 2009. godine državljanima EU-a dopušteno je stjecanje vlasničkih prava nad nekretninama pod istim uvjetima kao i hrvatskim državljanima, u skladu s obvezama iz SSP-a. Nakon turbulencija na globalnim financijskim tržištima Hrvatska je primijenila zaštitnu klauzulu članka 60. stavka 4. kako bi odgodila liberalizaciju određenih kratkoročnih kretanja kapitala. Posljednjih mjeseci mnogobrojne mjere koje je Hrvatska primijenila dovele su do povećanja uvoznih carina na mnoge proizvode koji su izvezeni iz EU-a. U okviru SSP-a vodi se rasprava o rješavanju tih pitanja.</w:t>
      </w:r>
    </w:p>
    <w:p>
      <w:pPr>
        <w:pStyle w:val="Normal"/>
        <w:spacing w:before="240" w:after="0"/>
        <w:jc w:val="both"/>
        <w:rPr/>
      </w:pPr>
      <w:r>
        <w:rPr>
          <w:rFonts w:cs="Times New Roman" w:ascii="Times New Roman" w:hAnsi="Times New Roman"/>
        </w:rPr>
        <w:t xml:space="preserve">Kroz </w:t>
      </w:r>
      <w:r>
        <w:rPr>
          <w:rFonts w:cs="Times New Roman" w:ascii="Times New Roman" w:hAnsi="Times New Roman"/>
          <w:b/>
        </w:rPr>
        <w:t>Pristupno partnerstvo</w:t>
      </w:r>
      <w:r>
        <w:rPr>
          <w:rFonts w:cs="Times New Roman" w:ascii="Times New Roman" w:hAnsi="Times New Roman"/>
        </w:rPr>
        <w:t xml:space="preserve"> Europska unija vlastima daje smjernice o prioritetima za reforme. Napredak u tim prioritetima reformi potiče se i nadzire kroz tijela SSP-a. Vijeće za pridruživanje SSP-a sastalo se u travnju 2009., a Odbor za pridruživanje SSP-a sastao se u prosincu 2008. godine. Od studenoga 2008. održano je sedam sastanaka sektorskih pododbora. Na osnovi Pristupnoga partnerstva Hrvatska je u proljeće 2009. prihvatila Nacionalni program za pristupanje Europskoj uniji.</w:t>
      </w:r>
    </w:p>
    <w:p>
      <w:pPr>
        <w:pStyle w:val="Normal"/>
        <w:autoSpaceDE w:val="false"/>
        <w:spacing w:before="240" w:after="0"/>
        <w:jc w:val="both"/>
        <w:rPr/>
      </w:pPr>
      <w:r>
        <w:rPr>
          <w:rFonts w:cs="Times New Roman" w:ascii="Times New Roman" w:hAnsi="Times New Roman"/>
        </w:rPr>
        <w:t xml:space="preserve">Od 2007. godine </w:t>
      </w:r>
      <w:r>
        <w:rPr>
          <w:rFonts w:cs="Times New Roman" w:ascii="Times New Roman" w:hAnsi="Times New Roman"/>
          <w:b/>
        </w:rPr>
        <w:t>financijska pomoć</w:t>
      </w:r>
      <w:r>
        <w:rPr>
          <w:rFonts w:cs="Times New Roman" w:ascii="Times New Roman" w:hAnsi="Times New Roman"/>
        </w:rPr>
        <w:t xml:space="preserve"> osigurana je u okviru novog instrumenta za pretpristupnu pomoć (IPA). Program IPA za 2009. godinu iznosio je 151 milijun eura. Ta se pomoć odnosi na jačanje institucija i pripremu za provedbu zajedničke poljoprivredne politike i kohezijske politike Europske unije. Osim toga, Hrvatska i dalje koristi regionalne i horizontalne programe. Hrvatska je poduzela mnogobrojne važne korake u rješavanju slabosti koje je Komisija uočila u hrvatskome upravljanju pretpristupnom pomoći. Ti su koraci doveli do prenošenja ovlasti za decentralizirano upravljanje IPA-inim komponentama od I do IV na Hrvatsku. Potrebno je praćenje poboljšane provedbe.</w:t>
      </w:r>
    </w:p>
    <w:p>
      <w:pPr>
        <w:pStyle w:val="Normal"/>
        <w:autoSpaceDE w:val="false"/>
        <w:spacing w:before="240" w:after="0"/>
        <w:jc w:val="both"/>
        <w:rPr/>
      </w:pPr>
      <w:r>
        <w:rPr>
          <w:rFonts w:cs="Times New Roman" w:ascii="Times New Roman" w:hAnsi="Times New Roman"/>
        </w:rPr>
        <w:t xml:space="preserve">Financijska potpora EU-a razvoju </w:t>
      </w:r>
      <w:r>
        <w:rPr>
          <w:rFonts w:cs="Times New Roman" w:ascii="Times New Roman" w:hAnsi="Times New Roman"/>
          <w:b/>
        </w:rPr>
        <w:t>civilnoga društva</w:t>
      </w:r>
      <w:r>
        <w:rPr>
          <w:rFonts w:cs="Times New Roman" w:ascii="Times New Roman" w:hAnsi="Times New Roman"/>
        </w:rPr>
        <w:t xml:space="preserve"> osigurana je u okviru programa Civil Society Facility. U okviru IPA-e 2009. osigurana je darovnica u iznosu od 2,5 milijuna eura s ciljem da se organizacijama civilnoga društva osiguraju znanja i vještine potrebne za jačanje njihove uloge na području demokratizacije, ljudskih prava i povratka izbjeglica, kao i promicanje programa pružanja inovativnih socijalnih usluga. Osim toga, doprinos u iznosu od 16 milijuna eura u okviru programa prekogranične suradnje s Italijom, Slovenijom, Mađarskom, Srbijom, Crnom Gorom i Bosnom i Hercegovinom, kao i sudjelovanje u programima Europskoga fonda za regionalni razvoj (ERDF), promicat će dijalog između lokalnih i regionalnih vlasti. Sudjelovanje Hrvatske u rastućem broju </w:t>
      </w:r>
      <w:r>
        <w:rPr>
          <w:rFonts w:cs="Times New Roman" w:ascii="Times New Roman" w:hAnsi="Times New Roman"/>
          <w:bCs/>
        </w:rPr>
        <w:t>programa Zajednice (11)</w:t>
      </w:r>
      <w:r>
        <w:rPr>
          <w:rFonts w:cs="Times New Roman" w:ascii="Times New Roman" w:hAnsi="Times New Roman"/>
        </w:rPr>
        <w:t xml:space="preserve"> također je važno sredstvo u provedbi dijaloga civilnoga društva. </w:t>
      </w:r>
    </w:p>
    <w:p>
      <w:pPr>
        <w:pStyle w:val="Normal"/>
        <w:autoSpaceDE w:val="false"/>
        <w:spacing w:before="240" w:after="0"/>
        <w:jc w:val="both"/>
        <w:rPr/>
      </w:pPr>
      <w:r>
        <w:rPr>
          <w:rFonts w:cs="Times New Roman" w:ascii="Times New Roman" w:hAnsi="Times New Roman"/>
        </w:rPr>
        <w:t>Kao odgovor na ekonomsku krizu, pripremljen je krizni paket IPA-e koji sadržava 200 milijuna eura za regiju zapadnoga Balkana, za koji se očekuje da će pokrenuti investicije u vrijednosti od najmanje 1 milijarde eura, uz sufinanciranje partnerskih financijskih institucija. Država će se koristiti višekorisničkim fondovima za konkurentnost, malo i srednje poduzetništvo, energetsku učinkovitost i regulaciju bankovnog sektora. Kao država kandidatkinja Hrvatska se od 2007. godine koristila financiranjem u okviru IPA-ine komponente III (od te godine u fondu je prikupljeno oko 142 milijuna eura) za jačanje konkurentnosti gospodarstva – čime se pomaže u svladavanju krize – kroz velike infrastrukturne projekte u području prometa (željeznička infrastruktura i infrastruktura unutrašnjih plovnih putova), okoliša (prerada i odlaganje krutog otpada, otpadne vode), kao i potpora malom i srednjem poduzetništvu.</w:t>
      </w:r>
    </w:p>
    <w:p>
      <w:pPr>
        <w:pStyle w:val="Normal"/>
        <w:spacing w:before="240" w:after="0"/>
        <w:jc w:val="both"/>
        <w:rPr>
          <w:rFonts w:ascii="Times New Roman" w:hAnsi="Times New Roman" w:cs="Times New Roman"/>
          <w:b/>
          <w:b/>
        </w:rPr>
      </w:pPr>
      <w:r>
        <w:rPr>
          <w:rFonts w:cs="Times New Roman" w:ascii="Times New Roman" w:hAnsi="Times New Roman"/>
          <w:b/>
        </w:rPr>
        <w:t>2. POLITIČKI KRITERIJI</w:t>
      </w:r>
    </w:p>
    <w:p>
      <w:pPr>
        <w:pStyle w:val="Normal"/>
        <w:autoSpaceDE w:val="false"/>
        <w:spacing w:before="240" w:after="0"/>
        <w:jc w:val="both"/>
        <w:rPr>
          <w:rFonts w:ascii="Times New Roman" w:hAnsi="Times New Roman" w:cs="Times New Roman"/>
        </w:rPr>
      </w:pPr>
      <w:r>
        <w:rPr>
          <w:rFonts w:cs="Times New Roman" w:ascii="Times New Roman" w:hAnsi="Times New Roman"/>
        </w:rPr>
        <w:t>Ovaj odjeljak ispituje napredak koji je Hrvatska postigla u ispunjavanju kopenhagenskih političkih kriterija kojima se zahtijeva stabilnost institucija koje jamče demokraciju, vladavinu prava, ljudska prava i poštivanje i zaštitu manjina. Ovdje se također nadzire regionalna suradnja, dobrosusjedski odnosi sa zemljama proširenja i državama članicama i poštivanje međunarodnih obveza kao što je suradnja s Međunarodnim kaznenim sudom UN-a za bivšu Jugoslaviju (MKSJ).</w:t>
      </w:r>
    </w:p>
    <w:p>
      <w:pPr>
        <w:pStyle w:val="Heading2"/>
        <w:spacing w:before="240" w:after="0"/>
        <w:jc w:val="both"/>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2. 1. Demokracija i vladavina prava</w:t>
      </w:r>
    </w:p>
    <w:p>
      <w:pPr>
        <w:pStyle w:val="Normal"/>
        <w:spacing w:before="240" w:after="0"/>
        <w:jc w:val="both"/>
        <w:rPr>
          <w:rFonts w:ascii="Times New Roman" w:hAnsi="Times New Roman" w:cs="Times New Roman"/>
          <w:i/>
          <w:i/>
        </w:rPr>
      </w:pPr>
      <w:r>
        <w:rPr>
          <w:rFonts w:cs="Times New Roman" w:ascii="Times New Roman" w:hAnsi="Times New Roman"/>
          <w:i/>
        </w:rPr>
        <w:t>Sabor</w:t>
      </w:r>
    </w:p>
    <w:p>
      <w:pPr>
        <w:pStyle w:val="Normal"/>
        <w:autoSpaceDE w:val="false"/>
        <w:spacing w:before="240" w:after="0"/>
        <w:jc w:val="both"/>
        <w:rPr/>
      </w:pPr>
      <w:r>
        <w:rPr>
          <w:rFonts w:cs="Times New Roman" w:ascii="Times New Roman" w:hAnsi="Times New Roman"/>
        </w:rPr>
        <w:t>Sabor je općenito dobro radio, ispunjavajući svoju ustavnu ulogu. Ipak, postoji prostor za povećanje parlamentarnog nadzora u zakonodavnom postupku.</w:t>
      </w:r>
    </w:p>
    <w:p>
      <w:pPr>
        <w:pStyle w:val="Normal"/>
        <w:autoSpaceDE w:val="false"/>
        <w:spacing w:before="240" w:after="0"/>
        <w:jc w:val="both"/>
        <w:rPr/>
      </w:pPr>
      <w:r>
        <w:rPr>
          <w:rFonts w:cs="Times New Roman" w:ascii="Times New Roman" w:hAnsi="Times New Roman"/>
        </w:rPr>
        <w:t xml:space="preserve">Upravni sud u veljači 2009. godine poništio je kontroverznu odluku Sabora o imenovanju sutkinje Ustavnoga suda, presuđujući da sutkinja nije ispunila potrebne stručne uvjete. Ustavni sud naknadno je odbacio odluku Upravnog suda, tako da je imenovanje Sabora postalo konačno. </w:t>
      </w:r>
    </w:p>
    <w:p>
      <w:pPr>
        <w:pStyle w:val="Normal"/>
        <w:autoSpaceDE w:val="false"/>
        <w:spacing w:before="240" w:after="0"/>
        <w:jc w:val="both"/>
        <w:rPr/>
      </w:pPr>
      <w:r>
        <w:rPr>
          <w:rFonts w:cs="Times New Roman" w:ascii="Times New Roman" w:hAnsi="Times New Roman"/>
        </w:rPr>
        <w:t xml:space="preserve">Sabor je ukinuo imunitet za pritvor saborskomu zastupniku osuđenomu za ratne zločine. To se dogodilo tek nakon što je izrečena prvostupanjska presuda. Ipak, odgađanje donošenja odluke omogućilo je saborskomu zastupniku odlazak iz zemlje nakon što je osuđen i proglašen krivim.  </w:t>
      </w:r>
    </w:p>
    <w:p>
      <w:pPr>
        <w:pStyle w:val="Heading3"/>
        <w:spacing w:before="240" w:after="0"/>
        <w:rPr/>
      </w:pPr>
      <w:r>
        <w:rPr/>
        <w:t>Vlada</w:t>
      </w:r>
    </w:p>
    <w:p>
      <w:pPr>
        <w:pStyle w:val="Normal"/>
        <w:spacing w:before="240" w:after="0"/>
        <w:jc w:val="both"/>
        <w:rPr>
          <w:rFonts w:ascii="Times New Roman" w:hAnsi="Times New Roman" w:cs="Times New Roman"/>
        </w:rPr>
      </w:pPr>
      <w:r>
        <w:rPr>
          <w:rFonts w:cs="Times New Roman" w:ascii="Times New Roman" w:hAnsi="Times New Roman"/>
        </w:rPr>
        <w:t xml:space="preserve">Vlada je općenito ostala stabilna i nastavila je s normalnim radom, unatoč povremenim političkim razlikama unutar koalicije, uključujući i izlazak Hrvatske stranke umirovljenika (jedan saborski zastupnik) iz koalicije u kolovozu, preustroju Vlade i imenovanju nove Vlade na čelu s premijerkom Jadrankom Kosor nakon ostavke koju je u srpnju 2009. podnio tadašnji premijer Ivo Sanader. </w:t>
      </w:r>
    </w:p>
    <w:p>
      <w:pPr>
        <w:pStyle w:val="Normal"/>
        <w:spacing w:before="240" w:after="0"/>
        <w:jc w:val="both"/>
        <w:rPr/>
      </w:pPr>
      <w:r>
        <w:rPr>
          <w:rFonts w:cs="Times New Roman" w:ascii="Times New Roman" w:hAnsi="Times New Roman"/>
        </w:rPr>
        <w:t>U listopadu 2008. smijenjeni su tadašnji ministar unutarnjih poslova i ministar pravosuđa, kao i ravnatelj policije. To je potaknuto ubojstvima odvjetnice i novinara u Zagrebu. Novi ministri, koji su ostali u novoj Vladi nakon srpnja 2009., nisu članovi stranaka vladajuće koalicije i smatraju se stručnjacima u svojim područjima.</w:t>
      </w:r>
    </w:p>
    <w:p>
      <w:pPr>
        <w:pStyle w:val="Normal"/>
        <w:spacing w:before="240" w:after="0"/>
        <w:jc w:val="both"/>
        <w:rPr>
          <w:rFonts w:ascii="Times New Roman" w:hAnsi="Times New Roman" w:cs="Times New Roman"/>
        </w:rPr>
      </w:pPr>
      <w:r>
        <w:rPr>
          <w:rFonts w:cs="Times New Roman" w:ascii="Times New Roman" w:hAnsi="Times New Roman"/>
        </w:rPr>
        <w:t>Lokalni izbori održani su u svibnju, uključujući i prvi put održane neposredne izbore za gradonačelnike i župane. Izbori su protekli mirno uz povećan odaziv birača.</w:t>
      </w:r>
    </w:p>
    <w:p>
      <w:pPr>
        <w:pStyle w:val="Normal"/>
        <w:spacing w:before="240" w:after="0"/>
        <w:jc w:val="both"/>
        <w:rPr>
          <w:rFonts w:ascii="Times New Roman" w:hAnsi="Times New Roman" w:cs="Times New Roman"/>
          <w:i/>
          <w:i/>
        </w:rPr>
      </w:pPr>
      <w:r>
        <w:rPr>
          <w:rFonts w:cs="Times New Roman" w:ascii="Times New Roman" w:hAnsi="Times New Roman"/>
          <w:i/>
        </w:rPr>
        <w:t>Državna uprava</w:t>
      </w:r>
    </w:p>
    <w:p>
      <w:pPr>
        <w:pStyle w:val="Normal"/>
        <w:spacing w:before="240" w:after="0"/>
        <w:jc w:val="both"/>
        <w:rPr/>
      </w:pPr>
      <w:r>
        <w:rPr>
          <w:rFonts w:cs="Times New Roman" w:ascii="Times New Roman" w:hAnsi="Times New Roman"/>
        </w:rPr>
        <w:t>Ostvaren je određeni napredak u reformi državne uprave, što predstavlja ključni prioritet Pristupnoga partnerstva. Prihvaćen je novi Zakon o općem upravnom postupku (ZOUP), koji ima cilj poduprijeti uspostavljanje stručne upravne prakse usmjerene ka pružanju usluga. Nakon imenovanja sastava nove Vlade u srpnju 2009. godine otvoreno je novo mjesto ministra uprave. Kapacitet novostvorenog Ministarstva uprave (prijašnjeg Središnjeg državnog ureda za upravu) dodatno je poboljšan. Nakon izmjena i dopuna Etičkoga kodeksa državnih službenika definirani su uloga i odgovornosti Etičkoga povjerenstva, kao i nadležnosti povjerenika za etiku. Vlada je prihvatila Nacionalnu strategiju za izobrazbu službenika i namještenika u jedinicama lokalne i regionalne samouprave 2009. – 2013. Ona ima cilj poboljšati kapacitete lokalne samouprave za pružanje decentraliziranih usluga građanima.</w:t>
      </w:r>
    </w:p>
    <w:p>
      <w:pPr>
        <w:pStyle w:val="Normal"/>
        <w:spacing w:before="240" w:after="0"/>
        <w:jc w:val="both"/>
        <w:rPr/>
      </w:pPr>
      <w:r>
        <w:rPr>
          <w:rFonts w:cs="Times New Roman" w:ascii="Times New Roman" w:hAnsi="Times New Roman"/>
        </w:rPr>
        <w:t>Ipak, reforma državne uprave do sada još nije dobila potrebnu političku pozornost. Imenovanje ministra uprave pruža priliku za davanje nužnoga političkog poticaja procesu reforme. Glavne slabosti u upravnim postupcima i dalje su prisutne, a provedba novoga ZOUP-a još nije počela. Pravna osnova za izgradnju moderne i stručne državne službe i dalje je nepotpuna. Još nije prihvaćen Nacrt Zakona o plaćama državnih službenika, a nema ni sustava unapređivanja i nagrađivanja temeljenog na zaslugama. U državnoj službi i dalje postoje mnogobrojni nedostaci, kao što su politizacija, niske plaće (zbog čega nije moguće privući i zadržati dovoljan broj kvalificiranih državnih službenika), nedostatak jasnih pokazatelja vrednovanja rada te slabo planiranje i upravljanje ljudskim resursima. Plaće državnih službenika dodatno su smanjene kako bi se ublažili učinci financijske krize te je uvedena zabrana novih zapošljavanja. Donošenje odluka i dalje je vrlo centralizirano uz ograničeni prijenos ovlasti na srednju i nižu upravljačku razinu, što dovodi do neučinkovitosti. Još treba riješiti pitanje nepostojanja učinkovitog registra državnih službenika. Potrebno je pravilno provesti Zakon o pučkom pravobranitelju, kao i povećati učinkovitost njegovih preporuka. Antikorupcijske mjere i etička načela i dalje su ugrađeni u državnu upravu, a suradnja između različitih javnih dionika je poboljšana. Što se tiče zapošljavanja nacionalnih manjina, još nisu dovršeni podaci o zapošljavanju u jedinicama lokalne i regionalne samouprave.</w:t>
      </w:r>
    </w:p>
    <w:p>
      <w:pPr>
        <w:pStyle w:val="Normal"/>
        <w:spacing w:before="240" w:after="0"/>
        <w:jc w:val="both"/>
        <w:rPr/>
      </w:pPr>
      <w:r>
        <w:rPr>
          <w:rFonts w:cs="Times New Roman" w:ascii="Times New Roman" w:hAnsi="Times New Roman"/>
        </w:rPr>
        <w:t xml:space="preserve">Strategija decentralizacije nije usvojena zbog nedovoljnog angažiranja na političkoj razini. Nedostaje opća koordinacija koja uključuje i resorna ministarstva na političkoj i tehničkoj razini, kao i dijalog između središnje i lokalnih vlasti. Izobrazba i poboljšanje stručnih sposobnosti i znanja hrvatskih vlasti na središnjoj, regionalnoj i lokalnoj razini nisu zadovoljavajući. </w:t>
      </w:r>
    </w:p>
    <w:p>
      <w:pPr>
        <w:pStyle w:val="Normal"/>
        <w:spacing w:before="240" w:after="0"/>
        <w:jc w:val="both"/>
        <w:rPr/>
      </w:pPr>
      <w:r>
        <w:rPr>
          <w:rFonts w:cs="Times New Roman" w:ascii="Times New Roman" w:hAnsi="Times New Roman"/>
          <w:i/>
        </w:rPr>
        <w:t>Općenito</w:t>
      </w:r>
      <w:r>
        <w:rPr>
          <w:rFonts w:cs="Times New Roman" w:ascii="Times New Roman" w:hAnsi="Times New Roman"/>
        </w:rPr>
        <w:t xml:space="preserve">, ostvaren je određeni napredak na području reforme državne uprave. Potrebno je uložiti dodatne napore kako bi se bitno poboljšali upravni postupci i uspostavila stručna, depolitizirana državna služba, sposobna u potpunosti poštivati vladavinu prava i pružati kvalitetne usluge. </w:t>
      </w:r>
    </w:p>
    <w:p>
      <w:pPr>
        <w:pStyle w:val="Normal"/>
        <w:spacing w:before="240" w:after="0"/>
        <w:jc w:val="both"/>
        <w:rPr/>
      </w:pPr>
      <w:r>
        <w:rPr>
          <w:rFonts w:cs="Times New Roman" w:ascii="Times New Roman" w:hAnsi="Times New Roman"/>
        </w:rPr>
        <w:t>Nakon imenovanja novog ravnatelja policije u listopadu 2008. došlo je do značajnih promjena u zapošljavanju kadrova u policiji, od kojih su mnoge imale cilj depolitizirati ključne položaje i poboljšati stručnost. Smijenjene su mnogobrojne osobe na ključnim položajima te imenovane nove, koje su doprinijele poboljšanju upravljačke razine. Ipak, ravnatelj policije koji je imenovan u listopadu 2008. smijenjen je u lipnju 2009. i imenovan na mjesto državnoga tajnika u Ministarstvu unutarnjih poslova. Ostali ključni položaji su također ponovno popunjeni. Reforme koje su vidljive od listopada 2008. trebaju se nastaviti.</w:t>
      </w:r>
    </w:p>
    <w:p>
      <w:pPr>
        <w:pStyle w:val="Normal"/>
        <w:spacing w:before="240" w:after="0"/>
        <w:jc w:val="both"/>
        <w:rPr>
          <w:rFonts w:ascii="Times New Roman" w:hAnsi="Times New Roman" w:cs="Times New Roman"/>
          <w:i/>
          <w:i/>
        </w:rPr>
      </w:pPr>
      <w:r>
        <w:rPr>
          <w:rFonts w:cs="Times New Roman" w:ascii="Times New Roman" w:hAnsi="Times New Roman"/>
          <w:i/>
        </w:rPr>
        <w:t>Civilni nadzor snaga sigurnosti</w:t>
      </w:r>
    </w:p>
    <w:p>
      <w:pPr>
        <w:pStyle w:val="Normal"/>
        <w:spacing w:before="240" w:after="0"/>
        <w:jc w:val="both"/>
        <w:rPr>
          <w:rFonts w:ascii="Times New Roman" w:hAnsi="Times New Roman" w:cs="Times New Roman"/>
        </w:rPr>
      </w:pPr>
      <w:r>
        <w:rPr>
          <w:rFonts w:cs="Times New Roman" w:ascii="Times New Roman" w:hAnsi="Times New Roman"/>
        </w:rPr>
        <w:t xml:space="preserve">Nastavljena je reforma sigurnosno-obavještajnog sustava. Prihvaćanjem i provedbom potrebnog zakonodavstva dodatno je poboljšan rad tajnih službi i opseg nadzora. Ipak, još nije dobro usklađen legitimni interes države za zaštitu određenih podataka i pravo javnosti na pristup podacima. </w:t>
      </w:r>
    </w:p>
    <w:p>
      <w:pPr>
        <w:pStyle w:val="Normal"/>
        <w:spacing w:before="240" w:after="0"/>
        <w:jc w:val="both"/>
        <w:rPr/>
      </w:pPr>
      <w:r>
        <w:rPr>
          <w:rFonts w:cs="Times New Roman" w:ascii="Times New Roman" w:hAnsi="Times New Roman"/>
          <w:i/>
        </w:rPr>
        <w:t>Općenito</w:t>
      </w:r>
      <w:r>
        <w:rPr>
          <w:rFonts w:cs="Times New Roman" w:ascii="Times New Roman" w:hAnsi="Times New Roman"/>
        </w:rPr>
        <w:t>, civilni nadzor nad sigurnosnim službama je osiguran.</w:t>
      </w:r>
    </w:p>
    <w:p>
      <w:pPr>
        <w:pStyle w:val="Normal"/>
        <w:spacing w:before="240" w:after="0"/>
        <w:jc w:val="both"/>
        <w:rPr>
          <w:rFonts w:ascii="Times New Roman" w:hAnsi="Times New Roman" w:cs="Times New Roman"/>
          <w:i/>
          <w:i/>
        </w:rPr>
      </w:pPr>
      <w:r>
        <w:rPr>
          <w:rFonts w:cs="Times New Roman" w:ascii="Times New Roman" w:hAnsi="Times New Roman"/>
          <w:i/>
        </w:rPr>
        <w:t>Pravosudni sustav</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Nastavljena je provedba Strategije reforme pravosuđa i usvojena je velika količina novog zakonodavstva u skladu s ključnim prioritetom Pristupnoga partnerstva u ovom području. Ministarstvo pravosuđa je reorganizirano, a Uprava za strateški razvoj je ojačana. Uveden je novi postupak izbora pravosudnih vježbenika. Broj neriješenih predmeta smanjen je 8,4 % na 887.000 u prosincu 2008. Ostvaren je dobar napredak u smanjenju broja starih građanskih i kaznenih predmeta za 31 %, odnosno 52 % na 102.430, odnosno 4.408. Novi Prekršajni zakon, izmijenjeni i dopunjeni Zakon o parničnom postupku i izmijenjeni i dopunjeni Zakon o sudovima doprinijeli su smanjenju priljeva novih predmeta. Nove odredbe Zakona o kaznenom postupku bitno mijenjaju istražni postupak, prenoseći nadležnost na državnog odvjetnika. Nove odredbe primjenjuju se od srpnja 2009. za slučajeve organiziranog kriminala i korupcije, a od 2011. za ostale slučajeve. Na četirima županijskim sudovima ustrojeni su posebni odjeli za borbu protiv organiziranog kriminala i korupcije. Poduzeti su koraci za racionalizaciju mreže sudova. Broj općinskih sudova funkcionalno je smanjen sa 108 na 67, a broj državnih odvjetništava sa 71 na 55. Pravosudna akademija nastavila je s provođenjem programa stručnog osposobljavanja, a u travnju 2009. počeli su programi početne izobrazbe za pravosudne vježbenike i sudske savjetnike. </w:t>
      </w:r>
    </w:p>
    <w:p>
      <w:pPr>
        <w:pStyle w:val="Normal"/>
        <w:spacing w:before="240" w:after="0"/>
        <w:jc w:val="both"/>
        <w:rPr/>
      </w:pPr>
      <w:r>
        <w:rPr>
          <w:rFonts w:cs="Times New Roman" w:ascii="Times New Roman" w:hAnsi="Times New Roman"/>
        </w:rPr>
        <w:t xml:space="preserve">Ipak, postupak izbora sudaca i državnih odvjetnika i dalje je manjkav, nije transparentan, niti se ne primjenjuju ujednačeni, objektivni kriteriji. I dalje je velik broj ukupnih zaostalih neriješenih predmeta i neriješenih predmeta starijih od tri godine, a trajanje sudskih postupaka je predugo. Problemi s izvršavanjem sudskih presuda predstavljaju glavnu prepreku učinkovitosti pravosudnog sustava. U stvarnosti još nije počela racionalizacija sudova, uz vrlo malo fizičkih spajanja. Trenutačni planovi nisu dovoljno ambiciozni i nemaju jasno razrađen proračun. Nacrt zakona koji predviđa smanjenje broja prekršajnih sudova sa 114 na 61 godinu dana čeka usvajanje u Saboru. Još nema jedinstvenoga statističkog sustava upravljanja predmetima u pravosuđu. Odgođeno je uvođenje integriranog sustava upravljanja predmetima. Također su potrebna daljnja poboljšanja odgovornosti, samostalnosti, profesionalizma i stručnosti u pravosuđu. Ostaje mogućnost neprimjerenog političkog utjecaja na pravosuđe. Potrebno je povećati neovisnost pravosuđa i ponovno razmotriti ulogu izvršne vlasti i Sabora u pitanjima kao što su imenovanja sudaca. Pravosudna akademija i dalje nema dovoljno osoblja, nema stalni prostor niti odgovarajući proračun za obavljanje svojih zadataka. Još nema početnog osposobljavanja za buduće suce i državne odvjetnike. Postupanje u upravnim predmetima, kao i upotreba alternativnih rješavanja sporova i dalje se suočavaju s posebnim izazovima. Odgovarajući nadzor nad mjerama reforme nije bilo moguće provesti jer su administrativni kapaciteti i dalje ograničeni. Postoji samo ograničena procjena učinka novih mjera. </w:t>
      </w:r>
    </w:p>
    <w:p>
      <w:pPr>
        <w:pStyle w:val="Normal"/>
        <w:spacing w:before="240" w:after="0"/>
        <w:jc w:val="both"/>
        <w:rPr/>
      </w:pPr>
      <w:r>
        <w:rPr>
          <w:rFonts w:cs="Times New Roman" w:ascii="Times New Roman" w:hAnsi="Times New Roman"/>
        </w:rPr>
        <w:t>Što se tiče kaznenih postupaka za ratne zločine na domaćim sudovima, Hrvatska je i dalje aktivna u procesuiranju slučajeva ratnih zločina na vlastitu inicijativu, s oko trideset suđenja u protekloj godini. Čini se da se polako pojavljuje uravnoteženiji pristup, uz veću volju za procesuiranjem počinitelja, bez obzira na etničku pripadnost. To predstavlja ključan prioritet Pristupnoga partnerstva. Daljnji napredak ostvaren je na području regionalne suradnje na slučajevima ratnih zločina. Državni odvjetnik u listopadu 2008. državnim odvjetništvima je izdao naputke s ciljem rješavanja problema neprimjenjivanja jednake kaznene odgovornosti za ratne zločine, bez obzira na etničku pripadnost. Pitanje presuda u suđenjima u odsutnosti iz 1990-ih djelomično je riješeno kroz izmjenu i dopunu Zakona o kaznenom postupku kojom se pružaju veće mogućnosti za ponovno razmatranje slučajeva.</w:t>
      </w:r>
    </w:p>
    <w:p>
      <w:pPr>
        <w:pStyle w:val="Normal"/>
        <w:spacing w:before="240" w:after="0"/>
        <w:jc w:val="both"/>
        <w:rPr/>
      </w:pPr>
      <w:r>
        <w:rPr>
          <w:rFonts w:cs="Times New Roman" w:ascii="Times New Roman" w:hAnsi="Times New Roman"/>
        </w:rPr>
        <w:t>Ipak, nekažnjavanje za ratne zločine i dalje je problem, osobito ako su žrtve bile pripadnici srpske etničke manjine ili su počinitelji navodno bili pripadnici hrvatskih oružanih snaga. Mnogi zločini i dalje nisu procesuirani, često zbog kombinacije nedostatka dokaza, nesklonosti svjedoka za davanje iskaza, npr. zbog zastrašivanja, i nedovoljne aktivnosti policije i tužiteljstva, osobito u određenim mjestima. Nije bilo daljnjeg prijenosa slučajeva s lokalnih sudova na sudove specijalizirane za ratne zločine. Tamo gdje su podignute optužnice, presude često okrivljenikovu ulogu u obrani domovine uzimaju kao olakšavajuću okolnost, što stvara jasnu etničku pristranost u presudama za usporedive zločine. Do sada je zabilježena samo ograničena provedba novih revidiranih odredaba za slučajeve u odsutnosti iz 1990-ih.</w:t>
      </w:r>
    </w:p>
    <w:p>
      <w:pPr>
        <w:pStyle w:val="Normal"/>
        <w:spacing w:before="240" w:after="0"/>
        <w:jc w:val="both"/>
        <w:rPr/>
      </w:pPr>
      <w:r>
        <w:rPr>
          <w:rFonts w:cs="Times New Roman" w:ascii="Times New Roman" w:hAnsi="Times New Roman"/>
          <w:i/>
        </w:rPr>
        <w:t>Općenito</w:t>
      </w:r>
      <w:r>
        <w:rPr>
          <w:rFonts w:cs="Times New Roman" w:ascii="Times New Roman" w:hAnsi="Times New Roman"/>
        </w:rPr>
        <w:t xml:space="preserve">, reforme u pravosuđu se nastavljaju, ali se učinak različitih novouvedenih mjera tek treba ispitati u praksi. I dalje ostaju znatni izazovi, osobito što se tiče neovisnosti pravosuđa i nepostojanja transparentnih postupaka odabira sudaca i državnih odvjetnika, kao i što se tiče učinkovitosti pravosuđa, i ne najmanje važno, duljine trajanja postupaka i izvršenja odluka. </w:t>
      </w:r>
    </w:p>
    <w:p>
      <w:pPr>
        <w:pStyle w:val="Normal"/>
        <w:autoSpaceDE w:val="false"/>
        <w:spacing w:before="24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Vidi također Poglavlje 23. – Pravosuđe i temeljna ljudska prava)</w:t>
      </w:r>
    </w:p>
    <w:p>
      <w:pPr>
        <w:pStyle w:val="Normal"/>
        <w:autoSpaceDE w:val="false"/>
        <w:spacing w:before="240" w:after="0"/>
        <w:jc w:val="both"/>
        <w:rPr>
          <w:rFonts w:ascii="Times New Roman" w:hAnsi="Times New Roman" w:cs="Times New Roman"/>
        </w:rPr>
      </w:pPr>
      <w:r>
        <w:rPr>
          <w:rFonts w:cs="Times New Roman" w:ascii="Times New Roman" w:hAnsi="Times New Roman"/>
          <w:i/>
        </w:rPr>
        <w:t>Antikorupcijska politika</w:t>
      </w:r>
    </w:p>
    <w:p>
      <w:pPr>
        <w:pStyle w:val="TextBody"/>
        <w:spacing w:before="240" w:after="0"/>
        <w:rPr/>
      </w:pPr>
      <w:r>
        <w:rPr/>
        <w:t xml:space="preserve">Ostvaren je određeni napredak u borbi protiv </w:t>
      </w:r>
      <w:r>
        <w:rPr>
          <w:b/>
        </w:rPr>
        <w:t>korupcije</w:t>
      </w:r>
      <w:r>
        <w:rPr/>
        <w:t>. Nastavljena je provedba Antikorupcijske strategije i Akcijskoga plana, što predstavlja ključan prioritet Pristupnoga partnerstva u ovom području. Dodatno je poboljšan zakonski okvir za borbu protiv organiziranog kriminala i korupcije. Izmjenama i dopunama Kaznenog zakona uvedena su nova pravila o zapljeni imovine, kojima se teret dokazivanja prebacuje na osobe osuđene za djela organiziranog kriminala ili korupcije. Nacionalno vijeće za nadzor antikorupcijske strategije postalo je aktivnije te redovito održava javne debate i rasprave. Pokrenuta je nacionalna antikorupcijska kampanja za širu javnost. Policijski nacionalni ured za suzbijanje korupcije i organiziranog kriminaliteta (PNUSKOK) djeluje unutar Ravnateljstva policije od veljače 2009. Ured za suzbijanje korupcije i organiziranog kriminala (USKOK) i dalje je aktivan te je podignuo optužnice u nekim važnim slučajevima. Započeo je istragu o mogućim slučajevima korupcije na visokim razinama, otvarajući istragu o slučaju u koji je uključen i bivši ministar u Vladi. Donesene su i prve presude u nekim važnim slučajevima koje je otvorio USKOK. U drugom suđenju u slučaju „Maestro“ zagrebački Županijski sud izrekao je zatvorske kazne za dva bivša potpredsjednika Hrvatskoga fonda za privatizaciju (HFP).</w:t>
      </w:r>
    </w:p>
    <w:p>
      <w:pPr>
        <w:pStyle w:val="TextBody"/>
        <w:spacing w:before="240" w:after="0"/>
        <w:rPr/>
      </w:pPr>
      <w:r>
        <w:rPr/>
        <w:t xml:space="preserve">Ipak, korupcija je i dalje raširena u mnogim područjima. Pravne i administrativne strukture koje su nedavno unaprijeđene tek se moraju dokazati u praksi. Dok je ukupan broj slučajeva korupcije koji su do sada istraženi porastao, stvarni broj procesuiranih slučajeva i dalje je nizak. Pokrenuta je ograničena istraga korupcije na visokim razinama, čije procesuiranje ometa politički utjecaj. Nema kulture političke odgovornosti za korupciju koju je otkrio USKOK. Administrativne kapacitete državnih tijela za borbu protiv korupcije i dalje treba poboljšavati. Opća koordinacija provedbe antikorupcijskih napora i dalje se suočava s nedostacima. Nije bilo napretka u sprečavanju sukoba interesa. Nakon prekida rada ponovno je uspostavljeno Povjerenstvo za sprečavanje sukoba interesa (PZSSI), ali ono još ne igra jaku ulogu u prevenciji. Iako je to tijelo izdalo smjernice za državne dužnosnike, ostvaren je mali napredak u sprečavanju sukoba interesa. Još nije uspostavljen učinkovit nestranački nadzor antikorupcijskih napora. </w:t>
      </w:r>
    </w:p>
    <w:p>
      <w:pPr>
        <w:pStyle w:val="Normal"/>
        <w:spacing w:before="240" w:after="0"/>
        <w:jc w:val="both"/>
        <w:rPr/>
      </w:pPr>
      <w:r>
        <w:rPr>
          <w:rFonts w:cs="Times New Roman" w:ascii="Times New Roman" w:hAnsi="Times New Roman"/>
        </w:rPr>
        <w:t xml:space="preserve">Na području procesuiranja, da bi mogli provoditi složene financijske istrage na području organiziranog kriminala i korupcije, USKOK i PNUSKOK moraju poboljšati stručna znanja na području financija, kao i dodatno poboljšati suradnju s ostalim tijelima. Kako bi se spriječila korupcija, potrebna je veća transparentnost državne uprave. I dalje su prisutni nedostaci na području financiranja političkih stranaka i izbornih kampanja. Potrebno je dodatno poboljšati provedbu Zakona o pravu na pristup informacijama. Javna nabava i dalje je glavni izvor korupcije. Nužno je osjetno poboljšati nadzor nad stvarnim izvršenjem ugovora. </w:t>
      </w:r>
      <w:r>
        <w:rPr>
          <w:rFonts w:cs="Times New Roman" w:ascii="Times New Roman" w:hAnsi="Times New Roman"/>
          <w:i/>
        </w:rPr>
        <w:t>(Vidi također Poglavlje 23. – Pravosuđe i temeljna ljudska prava)</w:t>
      </w:r>
    </w:p>
    <w:p>
      <w:pPr>
        <w:pStyle w:val="Normal"/>
        <w:spacing w:before="240" w:after="0"/>
        <w:jc w:val="both"/>
        <w:rPr>
          <w:rFonts w:ascii="Times New Roman" w:hAnsi="Times New Roman" w:cs="Times New Roman"/>
          <w:iCs/>
        </w:rPr>
      </w:pPr>
      <w:r>
        <w:rPr>
          <w:rFonts w:cs="Times New Roman" w:ascii="Times New Roman" w:hAnsi="Times New Roman"/>
          <w:i/>
        </w:rPr>
        <w:t>Općenit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Cs/>
        </w:rPr>
        <w:t xml:space="preserve">antikorupcijski napori se nastavljaju i donose početne rezultate, ali korupcija je i dalje raširena u mnogim područjima, a instrumenti za njezino suzbijanje </w:t>
      </w:r>
      <w:r>
        <w:rPr>
          <w:rFonts w:cs="Times New Roman" w:ascii="Times New Roman" w:hAnsi="Times New Roman"/>
        </w:rPr>
        <w:t>ne provode se s dovoljno odlučnosti, osobito kad je riječ o korupciji u politici.</w:t>
      </w:r>
    </w:p>
    <w:p>
      <w:pPr>
        <w:pStyle w:val="Normal"/>
        <w:rPr>
          <w:rFonts w:ascii="Times New Roman" w:hAnsi="Times New Roman" w:cs="Times New Roman"/>
          <w:iCs/>
        </w:rPr>
      </w:pPr>
      <w:r>
        <w:rPr>
          <w:rFonts w:cs="Times New Roman" w:ascii="Times New Roman" w:hAnsi="Times New Roman"/>
          <w:iCs/>
        </w:rPr>
      </w:r>
    </w:p>
    <w:p>
      <w:pPr>
        <w:pStyle w:val="Normal"/>
        <w:spacing w:before="240" w:after="0"/>
        <w:jc w:val="both"/>
        <w:rPr/>
      </w:pPr>
      <w:r>
        <w:rPr>
          <w:rFonts w:cs="Times New Roman" w:ascii="Times New Roman" w:hAnsi="Times New Roman"/>
          <w:b/>
        </w:rPr>
        <w:t>2. 2. Ljudska prava i zaštita manjina</w:t>
      </w:r>
    </w:p>
    <w:p>
      <w:pPr>
        <w:pStyle w:val="Normal"/>
        <w:spacing w:before="240" w:after="0"/>
        <w:jc w:val="both"/>
        <w:rPr>
          <w:rFonts w:ascii="Times New Roman" w:hAnsi="Times New Roman" w:cs="Times New Roman"/>
          <w:i/>
          <w:i/>
        </w:rPr>
      </w:pPr>
      <w:r>
        <w:rPr>
          <w:rFonts w:cs="Times New Roman" w:ascii="Times New Roman" w:hAnsi="Times New Roman"/>
          <w:i/>
        </w:rPr>
        <w:t>Pridržavanje međunarodnih konvencija o ljudskim pravima</w:t>
      </w:r>
    </w:p>
    <w:p>
      <w:pPr>
        <w:pStyle w:val="Normal"/>
        <w:spacing w:before="240" w:after="0"/>
        <w:jc w:val="both"/>
        <w:rPr/>
      </w:pPr>
      <w:r>
        <w:rPr>
          <w:rFonts w:cs="Times New Roman" w:ascii="Times New Roman" w:hAnsi="Times New Roman"/>
        </w:rPr>
        <w:t xml:space="preserve">Nije bilo novih </w:t>
      </w:r>
      <w:r>
        <w:rPr>
          <w:rFonts w:cs="Times New Roman" w:ascii="Times New Roman" w:hAnsi="Times New Roman"/>
          <w:b/>
        </w:rPr>
        <w:t>ratifikacija instrumenata zaštite ljudskih prava</w:t>
      </w:r>
      <w:r>
        <w:rPr>
          <w:rFonts w:cs="Times New Roman" w:ascii="Times New Roman" w:hAnsi="Times New Roman"/>
        </w:rPr>
        <w:t xml:space="preserve"> jer je Hrvatska proteklih godina već ratificirala većinu ključnih instrumenata UN-a i Vijeća Europe. Kazneni zakon izmijenjen je i dopunjen s ciljem daljnjeg usklađivanja s okvirnom Odlukom Vijeća o borbi protiv terorizma i Konvencijom Vijeća Europe o suzbijanju terorizma.</w:t>
      </w:r>
    </w:p>
    <w:p>
      <w:pPr>
        <w:pStyle w:val="Normal"/>
        <w:spacing w:before="240" w:after="0"/>
        <w:jc w:val="both"/>
        <w:rPr/>
      </w:pPr>
      <w:r>
        <w:rPr>
          <w:rFonts w:cs="Times New Roman" w:ascii="Times New Roman" w:hAnsi="Times New Roman"/>
        </w:rPr>
        <w:t xml:space="preserve">U rujnu 2009. na </w:t>
      </w:r>
      <w:r>
        <w:rPr>
          <w:rFonts w:cs="Times New Roman" w:ascii="Times New Roman" w:hAnsi="Times New Roman"/>
          <w:b/>
          <w:bCs/>
        </w:rPr>
        <w:t>Europskome sudu za ljudska prava</w:t>
      </w:r>
      <w:r>
        <w:rPr>
          <w:rFonts w:cs="Times New Roman" w:ascii="Times New Roman" w:hAnsi="Times New Roman"/>
        </w:rPr>
        <w:t xml:space="preserve"> (ECtHR) nalazila su se 873 neriješena slučaja protiv Hrvatske. ECtHR je donio 19 presuda protiv Hrvatske za kršenje Europske konvencije o ljudskim pravima. Kao i u prethodnim godinama, Sud i dalje uočava povredu prava na pravedno suđenje i na duljinu trajanja postupaka prema članku 6. Konvencije. To se također sve više odnosi i na duljinu trajanja izvršnih postupaka. Sud je također uočio povrede članka 13. – nepostojanje učinkovitoga pravnog lijeka u slučajevima u kojima lokalni sudovi nisu donijeli presude nakon što je Ustavni sud donio presudu o kršenju ljudskih prava na pravedno saslušanje/duljinu trajanja postupka. ECtHR je zaključio da u tim slučajevima pravni lijekovi dostupni u domaćem pravnom sustavu kroz upućivanje na Ustavni sud nisu bili učinkoviti.</w:t>
      </w:r>
    </w:p>
    <w:p>
      <w:pPr>
        <w:pStyle w:val="Normal"/>
        <w:spacing w:before="240" w:after="0"/>
        <w:jc w:val="both"/>
        <w:rPr/>
      </w:pPr>
      <w:r>
        <w:rPr>
          <w:rFonts w:cs="Times New Roman" w:ascii="Times New Roman" w:hAnsi="Times New Roman"/>
        </w:rPr>
        <w:t xml:space="preserve">Europski sud za ljudska prava također je optužio Hrvatsku za različite aspekte iz članka 6. u vezi s razrješenjem bivšeg predsjednika Vrhovnoga suda Republike Hrvatske. Ustanovljeno je da postupci pred Državnim sudbenim vijećem nisu osigurali pravednost postupaka. </w:t>
      </w:r>
    </w:p>
    <w:p>
      <w:pPr>
        <w:pStyle w:val="Normal"/>
        <w:spacing w:before="240" w:after="0"/>
        <w:jc w:val="both"/>
        <w:rPr/>
      </w:pPr>
      <w:r>
        <w:rPr>
          <w:rFonts w:cs="Times New Roman" w:ascii="Times New Roman" w:hAnsi="Times New Roman"/>
          <w:bCs/>
        </w:rPr>
        <w:t xml:space="preserve">Na </w:t>
      </w:r>
      <w:r>
        <w:rPr>
          <w:rFonts w:cs="Times New Roman" w:ascii="Times New Roman" w:hAnsi="Times New Roman"/>
          <w:b/>
        </w:rPr>
        <w:t>promicanje i jačanje ljudskih prava</w:t>
      </w:r>
      <w:r>
        <w:rPr>
          <w:rFonts w:cs="Times New Roman" w:ascii="Times New Roman" w:hAnsi="Times New Roman"/>
        </w:rPr>
        <w:t xml:space="preserve"> često negativno utječu nedostaci u upravljanju pravosuđem. To se osobito odnosi na duljinu trajanja postupaka u pravosudnom sustavu. </w:t>
      </w:r>
    </w:p>
    <w:p>
      <w:pPr>
        <w:pStyle w:val="Normal"/>
        <w:spacing w:before="240" w:after="0"/>
        <w:jc w:val="both"/>
        <w:rPr>
          <w:rFonts w:ascii="Times New Roman" w:hAnsi="Times New Roman" w:cs="Times New Roman"/>
          <w:i/>
          <w:i/>
        </w:rPr>
      </w:pPr>
      <w:r>
        <w:rPr>
          <w:rFonts w:cs="Times New Roman" w:ascii="Times New Roman" w:hAnsi="Times New Roman"/>
          <w:i/>
        </w:rPr>
        <w:t>Građanska i politička prava</w:t>
      </w:r>
    </w:p>
    <w:p>
      <w:pPr>
        <w:pStyle w:val="Normal"/>
        <w:spacing w:before="240" w:after="0"/>
        <w:jc w:val="both"/>
        <w:rPr/>
      </w:pPr>
      <w:r>
        <w:rPr>
          <w:rFonts w:cs="Times New Roman" w:ascii="Times New Roman" w:hAnsi="Times New Roman"/>
        </w:rPr>
        <w:t xml:space="preserve">Što se tiče sprečavanja </w:t>
      </w:r>
      <w:r>
        <w:rPr>
          <w:rFonts w:cs="Times New Roman" w:ascii="Times New Roman" w:hAnsi="Times New Roman"/>
          <w:b/>
        </w:rPr>
        <w:t>mučenja i zlostavljanja i borbe protiv nekažnjavanja</w:t>
      </w:r>
      <w:r>
        <w:rPr>
          <w:rFonts w:cs="Times New Roman" w:ascii="Times New Roman" w:hAnsi="Times New Roman"/>
        </w:rPr>
        <w:t xml:space="preserve">, pučki pravobranitelj i dalje prima mnogobrojne pritužbe koje se odnose na pretjeranu uporabu sile od strane policije. U tom kontekstu pučki pravobranitelj nekoliko je puta zatražio transparentnije postupke za utvrđivanje policijske odgovornosti, kao i bolje uređenje rada policije. </w:t>
      </w:r>
    </w:p>
    <w:p>
      <w:pPr>
        <w:pStyle w:val="Normal"/>
        <w:spacing w:before="240" w:after="0"/>
        <w:jc w:val="both"/>
        <w:rPr>
          <w:rFonts w:ascii="Times New Roman" w:hAnsi="Times New Roman" w:cs="Times New Roman"/>
        </w:rPr>
      </w:pPr>
      <w:r>
        <w:rPr>
          <w:rFonts w:cs="Times New Roman" w:ascii="Times New Roman" w:hAnsi="Times New Roman"/>
        </w:rPr>
        <w:t>Nije bilo odgovarajućeg praćenja istaknutog slučaja prisilne hospitalizacije o kojem je izviješteno u Izvješću o napretku za 2008. godinu.</w:t>
      </w:r>
    </w:p>
    <w:p>
      <w:pPr>
        <w:pStyle w:val="Normal"/>
        <w:spacing w:before="240" w:after="0"/>
        <w:jc w:val="both"/>
        <w:rPr/>
      </w:pPr>
      <w:r>
        <w:rPr>
          <w:rFonts w:cs="Times New Roman" w:ascii="Times New Roman" w:hAnsi="Times New Roman"/>
        </w:rPr>
        <w:t>Što se tiče nekažnjavanja, mnogi ratni zločini još nisu procesuirani, osobito oni u kojima su žrtve pripadnici etničke srpske manjine. Prema izjavi državnoga tužitelja oko 600 slučajeva još treba istražiti/procesuirati. Dodatno, još je nekoliko stotina slučajeva koji tek trebaju stići pred tužitelja jer nije pokrenuta policijska istraga. Osobe koje su osuđene povremeno su u mogućnosti da pobjegnu i skriju se na području regije zahvaljujući dvojnom državljanstvu i nepostojanju sporazuma o izručenju.</w:t>
      </w:r>
    </w:p>
    <w:p>
      <w:pPr>
        <w:pStyle w:val="Normal"/>
        <w:spacing w:before="240" w:after="0"/>
        <w:jc w:val="both"/>
        <w:rPr/>
      </w:pPr>
      <w:r>
        <w:rPr>
          <w:rFonts w:cs="Times New Roman" w:ascii="Times New Roman" w:hAnsi="Times New Roman"/>
        </w:rPr>
        <w:t xml:space="preserve">Što se tiče </w:t>
      </w:r>
      <w:r>
        <w:rPr>
          <w:rFonts w:cs="Times New Roman" w:ascii="Times New Roman" w:hAnsi="Times New Roman"/>
          <w:b/>
        </w:rPr>
        <w:t>pristupa pravdi</w:t>
      </w:r>
      <w:r>
        <w:rPr>
          <w:rFonts w:cs="Times New Roman" w:ascii="Times New Roman" w:hAnsi="Times New Roman"/>
        </w:rPr>
        <w:t xml:space="preserve">, u veljači 2009. počeo se provoditi Zakon o pravnoj pomoći. Prihvaćeno je nužno provedbeno zakonodavstvo, a pri Ministarstvu pravosuđa registrirano je nekoliko pravnih nevladinih organizacija. Institucionalni okvir uspostavljen za provedbu zakona obuhvaća Odjel za besplatnu pravnu pomoć unutar Ministarstva pravosuđa, 20 ureda državne uprave u županijama i 13 područnih ureda, kao i Komisiju za besplatnu pravnu pomoć. Ipak, složenost postupka, niski odvjetnički honorari u usporedbi s njihovim uobičajenim tarifama i značajna smanjenja u proračunu za pružanje pravne pomoći nisu jamac odgovarajućeg pristupa pravdi. Učinkovita provedba besplatne pravne pomoći također je ugrožena nejednakom teritorijalnom raspoređenošću nevladinih organizacija koje pružaju pravnu pomoć. </w:t>
      </w:r>
    </w:p>
    <w:p>
      <w:pPr>
        <w:pStyle w:val="Normal"/>
        <w:spacing w:before="240" w:after="0"/>
        <w:jc w:val="both"/>
        <w:rPr/>
      </w:pPr>
      <w:r>
        <w:rPr>
          <w:rFonts w:cs="Times New Roman" w:ascii="Times New Roman" w:hAnsi="Times New Roman"/>
        </w:rPr>
        <w:t xml:space="preserve">Što se tiče </w:t>
      </w:r>
      <w:r>
        <w:rPr>
          <w:rFonts w:cs="Times New Roman" w:ascii="Times New Roman" w:hAnsi="Times New Roman"/>
          <w:b/>
        </w:rPr>
        <w:t>zatvorskoga sustava</w:t>
      </w:r>
      <w:r>
        <w:rPr>
          <w:rFonts w:cs="Times New Roman" w:ascii="Times New Roman" w:hAnsi="Times New Roman"/>
        </w:rPr>
        <w:t>, poduzete su daljnje mjere s ciljem poboljšanja zatvorskih uvjeta, osobito što se tiče upravljanja zatvorskim sustavom. Zakon o izvršavanju kazne zatvora prihvaćen je 2008., čime je omogućeno proširenje postojećih prostora i poboljšanje zdravstvene zaštite. Dodatno je zaposlena i obučena 171 osoba. Ipak, hrvatski zatvori i dalje su prenapučeni, uz povećanje broja pritvorenika zbog duljih zatvorskih kazni predviđenih Kaznenim zakonom. Uvjetna kazna treba se uvesti kao zamjena za pritvor. Još nema obučenog zatvorskog osoblja. Bilo je slučajeva zloupotrebe položaja i korupcije među zatvorskim osobljem koje je favoriziralo određene zatvorenike. Učinjeni su prvi napori za rješavanje tog pitanja.</w:t>
      </w:r>
    </w:p>
    <w:p>
      <w:pPr>
        <w:pStyle w:val="Normal"/>
        <w:spacing w:before="240" w:after="0"/>
        <w:jc w:val="both"/>
        <w:rPr/>
      </w:pPr>
      <w:r>
        <w:rPr>
          <w:rFonts w:cs="Times New Roman" w:ascii="Times New Roman" w:hAnsi="Times New Roman"/>
        </w:rPr>
        <w:t xml:space="preserve">Hrvatski zakoni osiguravaju </w:t>
      </w:r>
      <w:r>
        <w:rPr>
          <w:rFonts w:cs="Times New Roman" w:ascii="Times New Roman" w:hAnsi="Times New Roman"/>
          <w:b/>
        </w:rPr>
        <w:t>slobodu izražavanja</w:t>
      </w:r>
      <w:r>
        <w:rPr>
          <w:rFonts w:cs="Times New Roman" w:ascii="Times New Roman" w:hAnsi="Times New Roman"/>
        </w:rPr>
        <w:t>, uključujući i slobodu i pluralizam medija, što se općenito poštuje. Ipak, došlo je do porasta prijetnji novinarima koji rade na slučajevima korupcije i organiziranog kriminala. Ostvaren je ograničeni uspjeh u identificiranju i procesuiranju počinitelja i poticatelja određenih fizičkih napada na novinare. Urednici i novinari i dalje izvješćuju o neprimjerenom političkom pritisku. I dalje traje zabrinutost za slobodu izražavanja, uključujući i lokalnu razinu.</w:t>
      </w:r>
    </w:p>
    <w:p>
      <w:pPr>
        <w:pStyle w:val="Normal"/>
        <w:spacing w:before="240" w:after="0"/>
        <w:jc w:val="both"/>
        <w:rPr/>
      </w:pPr>
      <w:r>
        <w:rPr>
          <w:rFonts w:cs="Times New Roman" w:ascii="Times New Roman" w:hAnsi="Times New Roman"/>
        </w:rPr>
        <w:t xml:space="preserve">Nije bilo posebnih teškoća vezanih uz </w:t>
      </w:r>
      <w:r>
        <w:rPr>
          <w:rFonts w:cs="Times New Roman" w:ascii="Times New Roman" w:hAnsi="Times New Roman"/>
          <w:b/>
        </w:rPr>
        <w:t>slobodu udruživanja i okupljanja</w:t>
      </w:r>
      <w:r>
        <w:rPr>
          <w:rFonts w:cs="Times New Roman" w:ascii="Times New Roman" w:hAnsi="Times New Roman"/>
        </w:rPr>
        <w:t>.</w:t>
      </w:r>
      <w:r>
        <w:rPr>
          <w:rFonts w:cs="Times New Roman" w:ascii="Times New Roman" w:hAnsi="Times New Roman"/>
          <w:b/>
        </w:rPr>
        <w:t xml:space="preserve"> </w:t>
      </w:r>
    </w:p>
    <w:p>
      <w:pPr>
        <w:pStyle w:val="Normal"/>
        <w:spacing w:before="240" w:after="0"/>
        <w:jc w:val="both"/>
        <w:rPr/>
      </w:pPr>
      <w:r>
        <w:rPr>
          <w:rFonts w:cs="Times New Roman" w:ascii="Times New Roman" w:hAnsi="Times New Roman"/>
          <w:b/>
        </w:rPr>
        <w:t xml:space="preserve">Organizacije građanskoga društva </w:t>
      </w:r>
      <w:r>
        <w:rPr>
          <w:rFonts w:cs="Times New Roman" w:ascii="Times New Roman" w:hAnsi="Times New Roman"/>
        </w:rPr>
        <w:t>imaju važnu ulogu u promicanju i zaštiti ljudskih prava, demokracije i zaštite manjina. Ipak, one i dalje imaju teškoća u utjecanju na političke debate, dijelom zato što ih Vlada ne uključuje u proces donošenja političkih odluka. Uz nekoliko istaknutih iznimaka, nevladine organizacije i dalje imaju relativno slabe analitičke kapacitete.</w:t>
      </w:r>
    </w:p>
    <w:p>
      <w:pPr>
        <w:pStyle w:val="Normal"/>
        <w:spacing w:before="240" w:after="0"/>
        <w:jc w:val="both"/>
        <w:rPr/>
      </w:pPr>
      <w:r>
        <w:rPr>
          <w:rFonts w:cs="Times New Roman" w:ascii="Times New Roman" w:hAnsi="Times New Roman"/>
        </w:rPr>
        <w:t xml:space="preserve">Nije bilo osobitih teškoća vezanih uz </w:t>
      </w:r>
      <w:r>
        <w:rPr>
          <w:rFonts w:cs="Times New Roman" w:ascii="Times New Roman" w:hAnsi="Times New Roman"/>
          <w:b/>
        </w:rPr>
        <w:t>slobodu vjeroispovijesti</w:t>
      </w:r>
      <w:r>
        <w:rPr>
          <w:rFonts w:cs="Times New Roman" w:ascii="Times New Roman" w:hAnsi="Times New Roman"/>
        </w:rPr>
        <w:t>.</w:t>
      </w:r>
    </w:p>
    <w:p>
      <w:pPr>
        <w:pStyle w:val="Normal"/>
        <w:spacing w:before="240" w:after="0"/>
        <w:jc w:val="both"/>
        <w:rPr/>
      </w:pPr>
      <w:r>
        <w:rPr>
          <w:rFonts w:cs="Times New Roman" w:ascii="Times New Roman" w:hAnsi="Times New Roman"/>
          <w:i/>
          <w:iCs/>
        </w:rPr>
        <w:t>Općenito</w:t>
      </w:r>
      <w:r>
        <w:rPr>
          <w:rFonts w:cs="Times New Roman" w:ascii="Times New Roman" w:hAnsi="Times New Roman"/>
        </w:rPr>
        <w:t>, uz neke specifične iznimke, građanska i politička prava u Hrvatskoj se i dalje relativno dobro poštuju. Ipak, nedostaci kao što su nekažnjavanje ratnih zločina, pristup pravdi i sloboda izražavanja zahtijevaju dodatnu pozornost.</w:t>
      </w:r>
    </w:p>
    <w:p>
      <w:pPr>
        <w:pStyle w:val="Normal"/>
        <w:spacing w:before="240" w:after="0"/>
        <w:jc w:val="both"/>
        <w:rPr>
          <w:rFonts w:ascii="Times New Roman" w:hAnsi="Times New Roman" w:cs="Times New Roman"/>
          <w:i/>
          <w:i/>
        </w:rPr>
      </w:pPr>
      <w:r>
        <w:rPr>
          <w:rFonts w:cs="Times New Roman" w:ascii="Times New Roman" w:hAnsi="Times New Roman"/>
          <w:i/>
        </w:rPr>
        <w:t>Ekonomska i socijalna prava</w:t>
      </w:r>
    </w:p>
    <w:p>
      <w:pPr>
        <w:pStyle w:val="Normal"/>
        <w:spacing w:before="240" w:after="0"/>
        <w:jc w:val="both"/>
        <w:rPr/>
      </w:pPr>
      <w:r>
        <w:rPr>
          <w:rFonts w:cs="Times New Roman" w:ascii="Times New Roman" w:hAnsi="Times New Roman"/>
        </w:rPr>
        <w:t xml:space="preserve">Ostvaren je određeni napredak u području </w:t>
      </w:r>
      <w:r>
        <w:rPr>
          <w:rFonts w:cs="Times New Roman" w:ascii="Times New Roman" w:hAnsi="Times New Roman"/>
          <w:b/>
          <w:bCs/>
        </w:rPr>
        <w:t>prava žena</w:t>
      </w:r>
      <w:r>
        <w:rPr>
          <w:rFonts w:cs="Times New Roman" w:ascii="Times New Roman" w:hAnsi="Times New Roman"/>
        </w:rPr>
        <w:t xml:space="preserve"> i jednakosti spolova.</w:t>
      </w:r>
    </w:p>
    <w:p>
      <w:pPr>
        <w:pStyle w:val="Normal"/>
        <w:spacing w:before="240" w:after="0"/>
        <w:jc w:val="both"/>
        <w:rPr>
          <w:rFonts w:ascii="Times New Roman" w:hAnsi="Times New Roman" w:cs="Times New Roman"/>
        </w:rPr>
      </w:pPr>
      <w:r>
        <w:rPr>
          <w:rFonts w:cs="Times New Roman" w:ascii="Times New Roman" w:hAnsi="Times New Roman"/>
        </w:rPr>
        <w:t>Nastavljena je provedba novog Zakona o ravnopravnosti spolova i nacionalne politike za promicanje jednakosti spolova. Poboljšana je provedba Nacionalne strategije zaštite od nasilja u obitelji za razdoblje 2008. – 2010. Ostvaren je daljnji napredak u radu policije u slučajevima obiteljskog nasilja. Pravobranitelj za ravnopravnost spolova na zadovoljavajući se način koristi svim raspoloživim instrumentima i izvješćima državnih tijela i odazivom poduzeća. Ostvarena je dobra suradnja između vlasti i pravobranitelja, osobito na novom antidiskriminacijskom zakonodavstvu. Poboljšano je političko sudjelovanje žena nakon lokalnih izbora u svibnju 2009. godine.</w:t>
      </w:r>
    </w:p>
    <w:p>
      <w:pPr>
        <w:pStyle w:val="Normal"/>
        <w:spacing w:before="240" w:after="0"/>
        <w:jc w:val="both"/>
        <w:rPr>
          <w:rFonts w:ascii="Times New Roman" w:hAnsi="Times New Roman" w:cs="Times New Roman"/>
        </w:rPr>
      </w:pPr>
      <w:r>
        <w:rPr>
          <w:rFonts w:cs="Times New Roman" w:ascii="Times New Roman" w:hAnsi="Times New Roman"/>
        </w:rPr>
        <w:t xml:space="preserve">Ipak, položaj žena na tržištu rada i dalje je nepromijenjen. Žene su neravnomjerno pogođene raširenom pojavom korištenja ugovora o radu na određeno vrijeme. Zbog toga se ne odlučuju na pritužbe o diskriminaciji. Potrebno je dodatno poboljšati stručnost centara za socijalnu skrb i obuku osoblja za slučajeve obiteljskog nasilja. Unatoč odredbama Zakona o ravnopravnosti spolova kojim se od svih javnih državnih tijela na središnjoj, lokalnoj i regionalnoj razini, kao i od ostalih institucija, zahtijeva prikupljanje, obrada i prezentiranje podataka podijeljenih prema spolu, takvih podataka još nema. </w:t>
      </w:r>
    </w:p>
    <w:p>
      <w:pPr>
        <w:pStyle w:val="Normal"/>
        <w:spacing w:before="240" w:after="0"/>
        <w:jc w:val="both"/>
        <w:rPr/>
      </w:pPr>
      <w:r>
        <w:rPr>
          <w:rFonts w:cs="Times New Roman" w:ascii="Times New Roman" w:hAnsi="Times New Roman"/>
          <w:i/>
        </w:rPr>
        <w:t>(vidi također Poglavlje 19.</w:t>
      </w:r>
      <w:r>
        <w:rPr>
          <w:rFonts w:cs="Times New Roman" w:ascii="Times New Roman" w:hAnsi="Times New Roman"/>
          <w:i/>
          <w:iCs/>
        </w:rPr>
        <w:t xml:space="preserve"> – Socijalna politika i zapošljavanje</w:t>
      </w:r>
      <w:r>
        <w:rPr>
          <w:rFonts w:cs="Times New Roman" w:ascii="Times New Roman" w:hAnsi="Times New Roman"/>
          <w:i/>
        </w:rPr>
        <w:t>)</w:t>
      </w:r>
    </w:p>
    <w:p>
      <w:pPr>
        <w:pStyle w:val="Normal"/>
        <w:spacing w:before="240" w:after="0"/>
        <w:jc w:val="both"/>
        <w:rPr/>
      </w:pPr>
      <w:r>
        <w:rPr>
          <w:rFonts w:cs="Times New Roman" w:ascii="Times New Roman" w:hAnsi="Times New Roman"/>
        </w:rPr>
        <w:t xml:space="preserve">Ostvaren je mali napredak što se tiče </w:t>
      </w:r>
      <w:r>
        <w:rPr>
          <w:rFonts w:cs="Times New Roman" w:ascii="Times New Roman" w:hAnsi="Times New Roman"/>
          <w:b/>
        </w:rPr>
        <w:t>prava djec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 xml:space="preserve">Pravobranitelj za djecu i dalje učinkovito radi na promicanju i zaštiti prava djece. U 2008. godini pravobranitelj za djecu bavio se s 2.075 novih slučajeva. Zabilježio je malen pad prijava obiteljskog nasilja. Ostvarena je dobra suradnja između vlasti i pravobranitelja, posebno na novom antidiskriminacijskom zakonodavstvu. Prihvaćen je Nacionalni program za mlade za razdoblje 2009. – 2013. godine. </w:t>
      </w:r>
    </w:p>
    <w:p>
      <w:pPr>
        <w:pStyle w:val="Normal"/>
        <w:spacing w:before="240" w:after="0"/>
        <w:jc w:val="both"/>
        <w:rPr/>
      </w:pPr>
      <w:r>
        <w:rPr>
          <w:rFonts w:cs="Times New Roman" w:ascii="Times New Roman" w:hAnsi="Times New Roman"/>
          <w:bCs/>
        </w:rPr>
        <w:t>Ipak, povećalo se nasilje među i nad djecom u obrazovnim institucijama. Ustanove za socijalnu skrb i odgojne ustanove i dalje su preopterećene te nemaju dovoljan broj zaposlenih. Porastao je broj djece u institucijama. Provedba mjera predviđenih nacionalnim planom aktivnosti za prava i interese djece za razdoblje 2006. – 2012. dodatno je odgođena. Slaba je koordinacija između ministarstava u vezi s pravima djece. Zaostaci u sudskim predmetima i nedostatak obučenih sudaca imaju negativan učinak na položaj djece, osobito u slučajevima odvajanja od obitelji i neplaćanja alimentacije. Izmjene i dopune Zakona o obitelji iz 2007. nisu polučile očekivane rezultate u smislu povećanja naplate alimentacije.</w:t>
      </w:r>
    </w:p>
    <w:p>
      <w:pPr>
        <w:pStyle w:val="Normal"/>
        <w:spacing w:before="240" w:after="0"/>
        <w:jc w:val="both"/>
        <w:rPr>
          <w:rFonts w:ascii="Times New Roman" w:hAnsi="Times New Roman" w:cs="Times New Roman"/>
        </w:rPr>
      </w:pPr>
      <w:r>
        <w:rPr>
          <w:rFonts w:cs="Times New Roman" w:ascii="Times New Roman" w:hAnsi="Times New Roman"/>
        </w:rPr>
        <w:t xml:space="preserve">Ostvaren je dobar napredak u području </w:t>
      </w:r>
      <w:r>
        <w:rPr>
          <w:rFonts w:cs="Times New Roman" w:ascii="Times New Roman" w:hAnsi="Times New Roman"/>
          <w:b/>
          <w:bCs/>
        </w:rPr>
        <w:t>socijalno ranjivih i osoba s invaliditetom</w:t>
      </w:r>
      <w:r>
        <w:rPr>
          <w:rFonts w:cs="Times New Roman" w:ascii="Times New Roman" w:hAnsi="Times New Roman"/>
        </w:rPr>
        <w:t xml:space="preserve">. </w:t>
      </w:r>
    </w:p>
    <w:p>
      <w:pPr>
        <w:pStyle w:val="Normal"/>
        <w:spacing w:before="240" w:after="0"/>
        <w:jc w:val="both"/>
        <w:rPr/>
      </w:pPr>
      <w:r>
        <w:rPr>
          <w:rFonts w:cs="Times New Roman" w:ascii="Times New Roman" w:hAnsi="Times New Roman"/>
        </w:rPr>
        <w:t>Ured pučkoga pravobranitelja za osobe s invaliditetom (POSI) utemeljen je u studenome 2008. godine, a u travnju 2009. zaposleno je odgovarajuće osoblje. POSI se uspješno izborio za važnu ulogu. Državna tijela i privatna poduzeća prihvaćaju preporuke koje im daje POSI. Dobar pokazatelj konkretnog poboljšanja je da danas gotovo sve zgrade u izgradnji vode računa o potrebi osiguranja pristupa osobama s invaliditetom. Ured se u praksi više bavi zahtjevima za informacijama nego pojedinačnim pritužbama. Mediji su vrlo dobro surađivali u širenju informacija usmjerenih ka podizanju svijesti. Ostvarena je dobra suradnja između vlasti i pravobranitelja, posebno na novom antidiskriminacijskom zakonodavstvu.</w:t>
      </w:r>
    </w:p>
    <w:p>
      <w:pPr>
        <w:pStyle w:val="Normal"/>
        <w:spacing w:before="240" w:after="0"/>
        <w:jc w:val="both"/>
        <w:rPr/>
      </w:pPr>
      <w:r>
        <w:rPr>
          <w:rFonts w:cs="Times New Roman" w:ascii="Times New Roman" w:hAnsi="Times New Roman"/>
        </w:rPr>
        <w:t xml:space="preserve">Ipak, potreban je veći napredak na području deinstitucionalizacije, uključujući i djecu s invaliditetom. To je jedan od prioriteta utvrđenih u Zajedničkome memorandumu o socijalnom uključivanju i u Nacionalnom provedbenom planu koji je s njime povezan. Unatoč odredbama Zajedničkoga memoranduma o socijalnom uključivanju, još nema podataka o isključenosti. Organizacije civilnoga društva koje pružaju usluge u zajednici trebaju dobiti odgovarajuću potporu kako bi u dovoljnoj mjeri razvile usluge u zajednici kao alternativu institucionalizaciji. Općenito, i dalje ostaju ozbiljni nedostaci u sustavu socijalne skrbi. </w:t>
      </w:r>
      <w:r>
        <w:rPr>
          <w:rFonts w:cs="Times New Roman" w:ascii="Times New Roman" w:hAnsi="Times New Roman"/>
          <w:i/>
          <w:iCs/>
        </w:rPr>
        <w:t>(vidi također Poglavlje 19. – Socijalna politika i zapošljavanje)</w:t>
      </w:r>
    </w:p>
    <w:p>
      <w:pPr>
        <w:pStyle w:val="Normal"/>
        <w:spacing w:before="240" w:after="0"/>
        <w:jc w:val="both"/>
        <w:rPr/>
      </w:pPr>
      <w:r>
        <w:rPr>
          <w:rFonts w:cs="Times New Roman" w:ascii="Times New Roman" w:hAnsi="Times New Roman"/>
        </w:rPr>
        <w:t xml:space="preserve">Što se tiče </w:t>
      </w:r>
      <w:r>
        <w:rPr>
          <w:rFonts w:cs="Times New Roman" w:ascii="Times New Roman" w:hAnsi="Times New Roman"/>
          <w:b/>
        </w:rPr>
        <w:t>radnih prava i sindikata</w:t>
      </w:r>
      <w:r>
        <w:rPr>
          <w:rFonts w:cs="Times New Roman" w:ascii="Times New Roman" w:hAnsi="Times New Roman"/>
        </w:rPr>
        <w:t xml:space="preserve">, ostvaren je određeni napredak </w:t>
      </w:r>
      <w:r>
        <w:rPr>
          <w:rFonts w:cs="Times New Roman" w:ascii="Times New Roman" w:hAnsi="Times New Roman"/>
          <w:i/>
        </w:rPr>
        <w:t>(vidi također Poglavlje 19. – Socijalna politika i zapošljavanje)</w:t>
      </w:r>
      <w:r>
        <w:rPr>
          <w:rFonts w:cs="Times New Roman" w:ascii="Times New Roman" w:hAnsi="Times New Roman"/>
        </w:rPr>
        <w:t>. Unatoč teškoj gospodarskoj situaciji, sindikati imaju sve veću sposobnost utjecaja na politiku Vlade i donošenje odluka. Ipak, Državni inspektorat i pravosudni sustav i dalje slabo nadziru i prate kršenje radničkih prava.</w:t>
      </w:r>
    </w:p>
    <w:p>
      <w:pPr>
        <w:pStyle w:val="Normal"/>
        <w:spacing w:before="240" w:after="0"/>
        <w:jc w:val="both"/>
        <w:rPr/>
      </w:pPr>
      <w:r>
        <w:rPr>
          <w:rFonts w:cs="Times New Roman" w:ascii="Times New Roman" w:hAnsi="Times New Roman"/>
        </w:rPr>
        <w:t xml:space="preserve">Novi </w:t>
      </w:r>
      <w:r>
        <w:rPr>
          <w:rFonts w:cs="Times New Roman" w:ascii="Times New Roman" w:hAnsi="Times New Roman"/>
          <w:b/>
          <w:bCs/>
        </w:rPr>
        <w:t>antidiskriminacijski zakon</w:t>
      </w:r>
      <w:r>
        <w:rPr>
          <w:rFonts w:cs="Times New Roman" w:ascii="Times New Roman" w:hAnsi="Times New Roman"/>
        </w:rPr>
        <w:t xml:space="preserve"> nalazi se u ranoj fazi provedbe. Pučki pravobranitelj počeo je s obnašanjem svojih novih dužnosti. Ipak, pravilna provedba novoga zakona ugrožena je nedavnim smanjenjem proračuna. Diskriminacija manjina i dalje ostaje osobit problem (vidi dolje). Nije bilo napretka u provedbi zakonodavstva vezanog uz zločine iz mržnje. Nije bilo osuda za kaznena djela poticanja na rasnu i ostale mržnje. Potrebno je učiniti više na rješavanju diskriminacije na temelju spolne orijentacije. Lezbijke, homoseksualci, biseksualci i transvestiti izloženi su prijetnjama i napadima. Policija i tužiteljstvo mnoge slučajeve ne prate na odgovarajući način ili ti slučajevi ostaju neprijavljeni. </w:t>
      </w:r>
    </w:p>
    <w:p>
      <w:pPr>
        <w:pStyle w:val="Normal"/>
        <w:spacing w:before="240" w:after="0"/>
        <w:jc w:val="both"/>
        <w:rPr>
          <w:rFonts w:ascii="Times New Roman" w:hAnsi="Times New Roman" w:cs="Times New Roman"/>
        </w:rPr>
      </w:pPr>
      <w:r>
        <w:rPr>
          <w:rFonts w:cs="Times New Roman" w:ascii="Times New Roman" w:hAnsi="Times New Roman"/>
        </w:rPr>
        <w:t xml:space="preserve">Razina zaštite od diskriminacije u praksi, kao i sudsko procesuiranje, nisu u skladu s normama EU-a. </w:t>
      </w:r>
    </w:p>
    <w:p>
      <w:pPr>
        <w:pStyle w:val="Normal"/>
        <w:spacing w:before="240" w:after="0"/>
        <w:jc w:val="both"/>
        <w:rPr/>
      </w:pPr>
      <w:r>
        <w:rPr>
          <w:rFonts w:cs="Times New Roman" w:ascii="Times New Roman" w:hAnsi="Times New Roman"/>
          <w:b/>
        </w:rPr>
        <w:t>Pravo na vlasništvo</w:t>
      </w:r>
      <w:r>
        <w:rPr>
          <w:rFonts w:cs="Times New Roman" w:ascii="Times New Roman" w:hAnsi="Times New Roman"/>
        </w:rPr>
        <w:t xml:space="preserve"> je općenito zajamčeno. I dalje su prisutni neriješeni slučajevi odgađanja povrata imovine i problema u naknadi za korištenje privatne imovine oduzete prema zakonodavstvu koje je bilo na snazi za vrijeme rata 1990-ih godina.</w:t>
      </w:r>
    </w:p>
    <w:p>
      <w:pPr>
        <w:pStyle w:val="Normal"/>
        <w:spacing w:before="240" w:after="0"/>
        <w:jc w:val="both"/>
        <w:rPr/>
      </w:pPr>
      <w:r>
        <w:rPr>
          <w:rFonts w:cs="Times New Roman" w:ascii="Times New Roman" w:hAnsi="Times New Roman"/>
          <w:i/>
          <w:iCs/>
        </w:rPr>
        <w:t>Općenito</w:t>
      </w:r>
      <w:r>
        <w:rPr>
          <w:rFonts w:cs="Times New Roman" w:ascii="Times New Roman" w:hAnsi="Times New Roman"/>
        </w:rPr>
        <w:t>, pravna zaštita za ekonomska i socijalna prava djelomično je zajamčena. Potrebno je u praksi dodatno poboljšati provedbu prava žena i prava djece protiv svih oblika diskriminacije.</w:t>
      </w:r>
    </w:p>
    <w:p>
      <w:pPr>
        <w:pStyle w:val="Normal"/>
        <w:spacing w:before="240" w:after="0"/>
        <w:jc w:val="both"/>
        <w:rPr>
          <w:rFonts w:ascii="Times New Roman" w:hAnsi="Times New Roman" w:cs="Times New Roman"/>
          <w:i/>
          <w:i/>
        </w:rPr>
      </w:pPr>
      <w:r>
        <w:rPr>
          <w:rFonts w:cs="Times New Roman" w:ascii="Times New Roman" w:hAnsi="Times New Roman"/>
          <w:i/>
        </w:rPr>
        <w:t>Prava manjina, kulturna prava i zaštita manjina</w:t>
      </w:r>
    </w:p>
    <w:p>
      <w:pPr>
        <w:pStyle w:val="Normal"/>
        <w:spacing w:before="240" w:after="0"/>
        <w:jc w:val="both"/>
        <w:rPr/>
      </w:pPr>
      <w:r>
        <w:rPr>
          <w:rFonts w:cs="Times New Roman" w:ascii="Times New Roman" w:hAnsi="Times New Roman"/>
        </w:rPr>
        <w:t xml:space="preserve">Ostvaren je određeni napredak u području </w:t>
      </w:r>
      <w:r>
        <w:rPr>
          <w:rFonts w:cs="Times New Roman" w:ascii="Times New Roman" w:hAnsi="Times New Roman"/>
          <w:b/>
        </w:rPr>
        <w:t>prava manjina, kulturnih prava i zaštite manjina</w:t>
      </w:r>
      <w:r>
        <w:rPr>
          <w:rFonts w:cs="Times New Roman" w:ascii="Times New Roman" w:hAnsi="Times New Roman"/>
        </w:rPr>
        <w:t xml:space="preserve">. </w:t>
      </w:r>
    </w:p>
    <w:p>
      <w:pPr>
        <w:pStyle w:val="Normal"/>
        <w:spacing w:before="240" w:after="0"/>
        <w:jc w:val="both"/>
        <w:rPr/>
      </w:pPr>
      <w:r>
        <w:rPr>
          <w:rFonts w:cs="Times New Roman" w:ascii="Times New Roman" w:hAnsi="Times New Roman"/>
        </w:rPr>
        <w:t>Nastavilo se javno izražavanje potpore pravima manjina na visokoj razini, čime se reafirmira njihovo mjesto u hrvatskome društvu. Osam saborskih zastupnika iz redova manjina nalazi se u vladajućoj koaliciji. I dalje se posvećuje pozornost romskoj manjini, uz poboljšanja osobito na području predškolskog odgoja. Održani su okrugli stolovi i javne rasprave o Ustavnome zakonu o pravima nacionalnih manjina (UZPNM), osobito o zapošljavanju manjina u državnoj upravi i sudstvu. Što se tiče kulturnih prava, i dalje se općenito zadovoljavajuće provode odredbe UZPNM-a i ostalih zakona koji se odnose na manjine, vezane uz obrazovanje. Što se ti</w:t>
      </w:r>
      <w:r>
        <w:rPr>
          <w:rFonts w:eastAsia="TimesNewRoman;Times New Roman" w:cs="Times New Roman" w:ascii="Times New Roman" w:hAnsi="Times New Roman"/>
        </w:rPr>
        <w:t>č</w:t>
      </w:r>
      <w:r>
        <w:rPr>
          <w:rFonts w:cs="Times New Roman" w:ascii="Times New Roman" w:hAnsi="Times New Roman"/>
        </w:rPr>
        <w:t>e prikazivanja nacionalnih manjina u medijima, dodatno su se smanjili negativni stereotipi.</w:t>
      </w:r>
    </w:p>
    <w:p>
      <w:pPr>
        <w:pStyle w:val="Normal"/>
        <w:spacing w:before="240" w:after="0"/>
        <w:jc w:val="both"/>
        <w:rPr/>
      </w:pPr>
      <w:r>
        <w:rPr>
          <w:rFonts w:cs="Times New Roman" w:ascii="Times New Roman" w:hAnsi="Times New Roman"/>
        </w:rPr>
        <w:t xml:space="preserve">Ipak, ostali su mnogobrojni problemi za manjine. Manjine se i dalje susreću s osobitim poteškoćama u području zapošljavanja, i u smislu nedovoljne zastupljenosti u državnoj upravi, sudstvu i policiji, i u širem javnom sektoru. Ostvaren je ograničeni napredak u provedbi UZPNM-a, što predstavlja ključan prioritet Pristupnoga partnerstva. Provedba plana zapošljavanja nacionalnih manjina još nije dovela do zamjetnog porasta zapošljavanja manjina u državnoj upravi. Još nema odgovarajućih planova za zapošljavanje u upravi na razini županija, gradova i općina. Ne postoji dugoročna strategija za provedbu odredaba UZPNM-a o zapošljavanju manjina. Nije dostupna odgovarajuća statistika koja bi omogućila pravilno praćenje. </w:t>
      </w:r>
    </w:p>
    <w:p>
      <w:pPr>
        <w:pStyle w:val="Normal"/>
        <w:spacing w:before="240" w:after="0"/>
        <w:jc w:val="both"/>
        <w:rPr/>
      </w:pPr>
      <w:r>
        <w:rPr>
          <w:rFonts w:cs="Times New Roman" w:ascii="Times New Roman" w:hAnsi="Times New Roman"/>
        </w:rPr>
        <w:t xml:space="preserve">Unatoč povećanoj financijskoj potpori, vijeća nacionalnih manjina (VNM) kod većine lokalnih vlasti još nisu dovoljno prepoznata kao savjetodavna tijela. Štoviše, na njihovu samostalnost i utjecaj utječe činjenica da ovise o proračunu gradske vlasti ili vijeća. </w:t>
      </w:r>
    </w:p>
    <w:p>
      <w:pPr>
        <w:pStyle w:val="Normal"/>
        <w:spacing w:before="240" w:after="0"/>
        <w:jc w:val="both"/>
        <w:rPr/>
      </w:pPr>
      <w:r>
        <w:rPr>
          <w:rFonts w:cs="Times New Roman" w:ascii="Times New Roman" w:hAnsi="Times New Roman"/>
        </w:rPr>
        <w:t>Pravne odredbe i programi moraju se provoditi s više odlučnosti te uz osigurano odgovarajuće praćenje, osobito u području zapošljavanja. I dalje se ostvaruje mali napredak u proizvodnji i/ili emitiranju programa za manjine na njihovim jezicima od strane javnih radijskih i televizijskih postaja, kako je predviđeno UZPNM-om.</w:t>
      </w:r>
    </w:p>
    <w:p>
      <w:pPr>
        <w:pStyle w:val="Normal"/>
        <w:spacing w:before="240" w:after="0"/>
        <w:jc w:val="both"/>
        <w:rPr/>
      </w:pPr>
      <w:r>
        <w:rPr>
          <w:rFonts w:cs="Times New Roman" w:ascii="Times New Roman" w:hAnsi="Times New Roman"/>
        </w:rPr>
        <w:t xml:space="preserve">Što se tiče </w:t>
      </w:r>
      <w:r>
        <w:rPr>
          <w:rFonts w:cs="Times New Roman" w:ascii="Times New Roman" w:hAnsi="Times New Roman"/>
          <w:b/>
        </w:rPr>
        <w:t>srpske manjine</w:t>
      </w:r>
      <w:r>
        <w:rPr>
          <w:rFonts w:cs="Times New Roman" w:ascii="Times New Roman" w:hAnsi="Times New Roman"/>
        </w:rPr>
        <w:t>, prijavljeno je manje etnički motiviranih napada. Poboljšana je policijska istraga takvih incidenata, iako je malo slučajeva procesuirano. Mnogi slučajevi nisu prijavljeni zbog nedostatka povjerenja u vlasti te zbog pojave negativnih osjećaja prema Srbima u široj javnosti. Pripadnici srpske manjine, uključujući i one koji su ostali u Hrvatskoj za vrijeme rata, suočavaju se s teškoćama u pristupu zapošljavanju, posebno u ratom pogođenim područjima. Nastavlja se diskriminacija, osobito u javnom sektoru na lokalnoj razini. Hrvatska mora poticati duh tolerancije prema srpskoj manjini te poduzeti odgovarajuće mjere da zaštiti one koji su i dalje izvrgnuti prijetnjama ili diskriminaciji, neprijateljstvu ili nasilju.</w:t>
      </w:r>
    </w:p>
    <w:p>
      <w:pPr>
        <w:pStyle w:val="Normal"/>
        <w:spacing w:before="240" w:after="0"/>
        <w:jc w:val="both"/>
        <w:rPr/>
      </w:pPr>
      <w:r>
        <w:rPr>
          <w:rFonts w:cs="Times New Roman" w:ascii="Times New Roman" w:hAnsi="Times New Roman"/>
        </w:rPr>
        <w:t xml:space="preserve">Ostvaren je određeni napredak u različitim neriješenim pitanjima vezanim uz </w:t>
      </w:r>
      <w:r>
        <w:rPr>
          <w:rFonts w:cs="Times New Roman" w:ascii="Times New Roman" w:hAnsi="Times New Roman"/>
          <w:b/>
        </w:rPr>
        <w:t>izbjeglice</w:t>
      </w:r>
      <w:r>
        <w:rPr>
          <w:rFonts w:cs="Times New Roman" w:ascii="Times New Roman" w:hAnsi="Times New Roman"/>
        </w:rPr>
        <w:t>.</w:t>
      </w:r>
    </w:p>
    <w:p>
      <w:pPr>
        <w:pStyle w:val="Normal"/>
        <w:spacing w:before="240" w:after="0"/>
        <w:jc w:val="both"/>
        <w:rPr/>
      </w:pPr>
      <w:r>
        <w:rPr>
          <w:rFonts w:cs="Times New Roman" w:ascii="Times New Roman" w:hAnsi="Times New Roman"/>
        </w:rPr>
        <w:t xml:space="preserve">Oko 1.345 izbjeglica i 380 raseljenih osoba vratilo se u svoja mjesta u Hrvatskoj u razdoblju 2008. – 2009. godine. Ukupan broj pripadnika srpske manjine koji su se vratili u Hrvatsku sada iznosi 108.466, uz 23.231 pripadnika srpske manjine koji su bili raseljeni unutar Hrvatske, a vratili su se u svoje rodne gradove i sela. Ostvaren je napredak u rješavanju stambenog pitanja povratnika. Nastavljen je program ponovnog uspostavljanja javne infrastrukture u određenim povratničkim selima, kao i akcije razminiranja. Unatoč zamjetnome napretku proteklih godina na području povratka i (re)integracije u zemljama potpisnicama Sarajevske deklaracije, ukupno je oko 80.000 hrvatskih Srba još registrirano kao izbjeglice u regiji, od toga većina u Srbiji. </w:t>
      </w:r>
    </w:p>
    <w:p>
      <w:pPr>
        <w:pStyle w:val="Normal"/>
        <w:spacing w:before="240" w:after="0"/>
        <w:jc w:val="both"/>
        <w:rPr/>
      </w:pPr>
      <w:r>
        <w:rPr>
          <w:rFonts w:cs="Times New Roman" w:ascii="Times New Roman" w:hAnsi="Times New Roman"/>
        </w:rPr>
        <w:t xml:space="preserve">Ostale su mnogobrojne prepreke povratku srpskih izbjeglica, pri čemu glavni problem predstavlja stambeno zbrinjavanje, osobito za bivše nositelje stanarskoga prava.  Provedba Vladina Programa stambenoga zbrinjavanja na područjima od posebne državne skrbi (PPDS) i izvan njih za one bivše nositelje stanarskoga prava koji se žele vratiti u Hrvatsku dobro je napredovala tijekom proteklih godina, ali ipak zaostaje za planiranim vremenskim rasporedom. Konačno rješavanje svih slučajeva u ovom području predstavlja ključan prioritet Pristupnoga partnerstva. </w:t>
      </w:r>
    </w:p>
    <w:p>
      <w:pPr>
        <w:pStyle w:val="Normal"/>
        <w:spacing w:before="240" w:after="0"/>
        <w:jc w:val="both"/>
        <w:rPr/>
      </w:pPr>
      <w:r>
        <w:rPr>
          <w:rFonts w:cs="Times New Roman" w:ascii="Times New Roman" w:hAnsi="Times New Roman"/>
        </w:rPr>
        <w:t xml:space="preserve">S rujnom 2009. ukupno je predano 13.695 zahtjeva za stambeno zbrinjavanje. Od toga je 8.888 zahtijeva riješeno pozitivno, od čega je 6.198 slučajeva primilo pomoć za stanovanje. U 2.567 predmeta donesena je negativna odluka, što je rezultiralo sa 686 žalbi. U 2.240 slučajeva još nije završena obrada. </w:t>
      </w:r>
    </w:p>
    <w:p>
      <w:pPr>
        <w:pStyle w:val="Normal"/>
        <w:spacing w:before="240" w:after="0"/>
        <w:jc w:val="both"/>
        <w:rPr/>
      </w:pPr>
      <w:r>
        <w:rPr>
          <w:rFonts w:cs="Times New Roman" w:ascii="Times New Roman" w:hAnsi="Times New Roman"/>
        </w:rPr>
        <w:t>Što se tiče Vladina Plana o dodjeljivanju stanova u okviru Programa stambenog zbrinjavanja, ispunjeno je mjerilo za 2007. (dodjela 1.400 smještajnih jedinica), koje je Vlada sama postavila. Što se tiče mjerila za 2008. (dodatnih 1.400 smještajnih jedinica) ostvaren je dobar napredak, s više od tri četvrtine konačno riješenih predmeta. Dodatno, mnogi slučajevi su prebačeni u programe obnove, gdje su potpisani ugovori o organiziranoj obnovi, iako provedba još nije dovršena. Vlada je smanjila svoj cilj za 2009. s 2.496 smještajnih jedinica na 2.100, dijelom zbog odgođenih ili poništenih zahtjeva. Provedba je u ranoj fazi. Osim neriješenih predmeta iz mjerila za 2008. i 2009., procjenjuje se da će biti potrebno osigurati do 2.000 smještajnih jedinica u 2010., a moguće i kasnije, za povratničke izbjegličke obitelji u okviru Programa stambenog zbrinjavanja. Brojke će ipak ovisiti o rezultatima rješavanja 2.000 – 3.000 neriješenih zahtjeva i žalbi, o broju novih zahtjeva i o broju predmeta koji se trebaju prebaciti iz programa obnove u program stambenog zbrinjavanja. Hrvatska treba osigurati da se smanjenje proračuna, koje je nužno u kontekstu ekonomske krize, ne odrazi negativno na pitanje povratka izbjeglica.</w:t>
      </w:r>
    </w:p>
    <w:p>
      <w:pPr>
        <w:pStyle w:val="Normal"/>
        <w:spacing w:before="240" w:after="0"/>
        <w:jc w:val="both"/>
        <w:rPr/>
      </w:pPr>
      <w:r>
        <w:rPr>
          <w:rFonts w:cs="Times New Roman" w:ascii="Times New Roman" w:hAnsi="Times New Roman"/>
        </w:rPr>
        <w:t>Nastavljena je obnova kuća. Ipak, ostaje još oko 8.000 neriješenih žalbi, od kojih mnoge čekaju više od četiri godine. Povratak imovine uglavnom je završen. Ostvaren je napredak u povratku prethodno zaposjednutoga poljoprivrednog zemljišta stvarnim prijeratnim vlasnicima.</w:t>
      </w:r>
    </w:p>
    <w:p>
      <w:pPr>
        <w:pStyle w:val="Normal"/>
        <w:spacing w:before="240" w:after="0"/>
        <w:jc w:val="both"/>
        <w:rPr/>
      </w:pPr>
      <w:r>
        <w:rPr>
          <w:rFonts w:cs="Times New Roman" w:ascii="Times New Roman" w:hAnsi="Times New Roman"/>
        </w:rPr>
        <w:t>Osim stambenoga zbrinjavanja, ostali ključni problemi s kojima se susreću izbjeglice su zapošljavanje, trajno neprijateljstvo u određenim područjima i „konvalidacija“ ili priznavanje radnoga staža vezanog uz mirovinska prava onim osobama koje su tijekom 1990-ih godina boravile u dijelovima Hrvatske koji nisu bili pod nadzorom hrvatskih vlasti. Uloženo je 17.586 zahtjeva za konvalidaciju. Od toga broja 9.610 zahtjeva je obrađeno, od čega je u 52 % slučajeva donesena pozitivna odluka. Pozitivno je što je donesena odluka o internoj reviziji svih negativnih odluka; ipak, potrebno je nastaviti s mjerama koje imaju cilj osigurati jednak i pravedniji postupak prijave, osobito na prvostupanjskoj razini.</w:t>
      </w:r>
    </w:p>
    <w:p>
      <w:pPr>
        <w:pStyle w:val="Normal"/>
        <w:spacing w:before="240" w:after="0"/>
        <w:jc w:val="both"/>
        <w:rPr/>
      </w:pPr>
      <w:r>
        <w:rPr>
          <w:rFonts w:cs="Times New Roman" w:ascii="Times New Roman" w:hAnsi="Times New Roman"/>
        </w:rPr>
        <w:t xml:space="preserve">Ostvaren je dobar napredak na uključivanju </w:t>
      </w:r>
      <w:r>
        <w:rPr>
          <w:rFonts w:cs="Times New Roman" w:ascii="Times New Roman" w:hAnsi="Times New Roman"/>
          <w:b/>
        </w:rPr>
        <w:t>romske</w:t>
      </w:r>
      <w:r>
        <w:rPr>
          <w:rFonts w:cs="Times New Roman" w:ascii="Times New Roman" w:hAnsi="Times New Roman"/>
        </w:rPr>
        <w:t xml:space="preserve"> manjine, koji se temelji na spremnosti Hrvatske za rješavanje njihovih problema. Pokrenuti su mnogobrojni infrastrukturni programi uz financijsku potporu EU-a u romskim naseljima. Ostvaren je napredak u upisivanju romske djece u predškolsko, kao i u osnovnoškolsko i srednjoškolsko obrazovanje. Također se povećava i financiranje romskih projekata. Neki posebni jezični razredi, koji su doveli do stvarne segregacije romske djece, uključeni su u glavne programe. </w:t>
      </w:r>
    </w:p>
    <w:p>
      <w:pPr>
        <w:pStyle w:val="Normal"/>
        <w:spacing w:before="240" w:after="0"/>
        <w:jc w:val="both"/>
        <w:rPr/>
      </w:pPr>
      <w:r>
        <w:rPr>
          <w:rFonts w:cs="Times New Roman" w:ascii="Times New Roman" w:hAnsi="Times New Roman"/>
        </w:rPr>
        <w:t>Ipak, većina Roma i dalje je isključena iz glavnine hrvatskoga društva i suočena je s teškim životnim uvjetima. I dalje je prisutna sveopća nezaposlenost. Mjere koje se odnose na obrazovanje moraju se ugraditi u sistematičnije politike. Do sada je ostvaren relativno skroman napredak u uspješnom završavanju osnovnog i srednjoškolskog obrazovanja. Također postoje problemi i u pristupu zapošljavanju, odgovarajućem stambenom zbrinjavanju, socijalnoj sigurnosti i zdravstvenoj zaštiti te u općem stavu društva u kojem prevladavaju diskriminacijski stavovi. Koordinacija između romskih grupa je ograničena, kao i njihova stručnost za učinkovitu provedbu, što je potrebno ojačati. Nepostojanje osobnih isprava i/ili upisa u matične knjige i dalje ometa integraciju Roma u postojeće zajednice te njihov pristup zapošljavanju, zdravstvenoj zaštiti i ostalim pravima. I dalje je prisutan problem sudjelovanja romske zajednice u obrazovnom sustavu, čak i kad su dostupni posebni programi.</w:t>
      </w:r>
    </w:p>
    <w:p>
      <w:pPr>
        <w:pStyle w:val="Normal"/>
        <w:spacing w:before="240" w:after="0"/>
        <w:jc w:val="both"/>
        <w:rPr/>
      </w:pPr>
      <w:r>
        <w:rPr>
          <w:rFonts w:cs="Times New Roman" w:ascii="Times New Roman" w:hAnsi="Times New Roman"/>
          <w:i/>
        </w:rPr>
        <w:t>Općenito</w:t>
      </w:r>
      <w:r>
        <w:rPr>
          <w:rFonts w:cs="Times New Roman" w:ascii="Times New Roman" w:hAnsi="Times New Roman"/>
        </w:rPr>
        <w:t>, položaj manjina u Hrvatskoj i dalje se poboljšava. Ipak, pripadnici srpske i romske manjine i dalje imaju mnogobrojne probleme. Ostvaren je određeni napredak u neriješenim pitanjima povratka izbjeglica, ali treba ubrzati napore kako bi se osiguralo rješavanje stambenog pitanja i osigurao održiv povratak izbjeglica.</w:t>
      </w:r>
    </w:p>
    <w:p>
      <w:pPr>
        <w:pStyle w:val="Normal"/>
        <w:spacing w:before="240" w:after="0"/>
        <w:jc w:val="both"/>
        <w:rPr>
          <w:rFonts w:ascii="Times New Roman" w:hAnsi="Times New Roman" w:cs="Times New Roman"/>
          <w:i/>
          <w:i/>
        </w:rPr>
      </w:pPr>
      <w:r>
        <w:rPr>
          <w:rFonts w:cs="Times New Roman" w:ascii="Times New Roman" w:hAnsi="Times New Roman"/>
          <w:i/>
        </w:rPr>
        <w:t>(Vidi također Poglavlje 23. – Pravosuđe i temeljna ljudska prava)</w:t>
      </w:r>
    </w:p>
    <w:p>
      <w:pPr>
        <w:pStyle w:val="Normal"/>
        <w:spacing w:before="240" w:after="0"/>
        <w:jc w:val="both"/>
        <w:rPr/>
      </w:pPr>
      <w:r>
        <w:rPr>
          <w:rFonts w:cs="Times New Roman" w:ascii="Times New Roman" w:hAnsi="Times New Roman"/>
          <w:b/>
        </w:rPr>
        <w:t>2. 3. Regionalna suradnja i međunarodne obveze</w:t>
      </w:r>
    </w:p>
    <w:p>
      <w:pPr>
        <w:pStyle w:val="Normal"/>
        <w:spacing w:before="240" w:after="0"/>
        <w:jc w:val="both"/>
        <w:rPr/>
      </w:pPr>
      <w:r>
        <w:rPr>
          <w:rFonts w:cs="Times New Roman" w:ascii="Times New Roman" w:hAnsi="Times New Roman"/>
        </w:rPr>
        <w:t xml:space="preserve">Općenito, osigurano je poštivanje </w:t>
      </w:r>
      <w:r>
        <w:rPr>
          <w:rFonts w:cs="Times New Roman" w:ascii="Times New Roman" w:hAnsi="Times New Roman"/>
          <w:b/>
        </w:rPr>
        <w:t>Daytonskog/Pariškog sporazuma i Erdutskog mirovnog sporazuma.</w:t>
      </w:r>
      <w:r>
        <w:rPr>
          <w:rFonts w:cs="Times New Roman" w:ascii="Times New Roman" w:hAnsi="Times New Roman"/>
        </w:rPr>
        <w:t xml:space="preserve"> </w:t>
      </w:r>
    </w:p>
    <w:p>
      <w:pPr>
        <w:pStyle w:val="Normal"/>
        <w:spacing w:before="240" w:after="0"/>
        <w:jc w:val="both"/>
        <w:rPr/>
      </w:pPr>
      <w:r>
        <w:rPr>
          <w:rFonts w:cs="Times New Roman" w:ascii="Times New Roman" w:hAnsi="Times New Roman"/>
        </w:rPr>
        <w:t xml:space="preserve">Hrvatska i dalje surađuje s </w:t>
      </w:r>
      <w:r>
        <w:rPr>
          <w:rFonts w:cs="Times New Roman" w:ascii="Times New Roman" w:hAnsi="Times New Roman"/>
          <w:b/>
        </w:rPr>
        <w:t>Međunarodnim kaznenim sudom za bivšu Jugoslaviju (MKSJ)</w:t>
      </w:r>
      <w:r>
        <w:rPr>
          <w:rFonts w:cs="Times New Roman" w:ascii="Times New Roman" w:hAnsi="Times New Roman"/>
        </w:rPr>
        <w:t xml:space="preserve">. To predstavlja ključan prioritet Pristupnoga partnerstva. Ipak, i dalje postoje problemi u pristupu MKSJ-a važnim dokumentima u Hrvatskoj. Ti dokumenti se traže u suđenju generalima Gotovini, Čermaku i Markaču pred MKSJ-om, koje je u tijeku.  Nakon naloga Sudskoga vijeća u rujnu 2008. od Hrvatske je zatraženo da dostavi detaljno izvješće u kojem navodi radnje koje je poduzela kako bi došla do zatraženih dokumenata. Ipak, u svojem lipanjskom obraćanju Vijeću sigurnosti glavni tužitelj MKSJ-a izjavio je da je ostvaren </w:t>
      </w:r>
      <w:r>
        <w:rPr>
          <w:rFonts w:cs="Times New Roman" w:ascii="Times New Roman" w:hAnsi="Times New Roman"/>
          <w:i/>
        </w:rPr>
        <w:t>ograničeni napredak istrage koju je Hrvatska pokrenula kako bi pronašla dokumente koji nedostaju</w:t>
      </w:r>
      <w:r>
        <w:rPr>
          <w:rFonts w:cs="Times New Roman" w:ascii="Times New Roman" w:hAnsi="Times New Roman"/>
        </w:rPr>
        <w:t xml:space="preserve"> i da </w:t>
      </w:r>
      <w:r>
        <w:rPr>
          <w:rFonts w:cs="Times New Roman" w:ascii="Times New Roman" w:hAnsi="Times New Roman"/>
          <w:i/>
        </w:rPr>
        <w:t>većina zatražene vojne dokumentacije nije dostavljena Sudu</w:t>
      </w:r>
      <w:r>
        <w:rPr>
          <w:rFonts w:cs="Times New Roman" w:ascii="Times New Roman" w:hAnsi="Times New Roman"/>
        </w:rPr>
        <w:t>. U istom mjesecu Hrvatska je podnijela zahtjev u kojem od Sudskoga vijeća traži da donese odluku o tome je li Hrvatska ispunila njegov nalog iz rujna 2008. godine. Hrvatska mora osigurati poduzimanje svih potrebnih koraka za rješavanje toga pitanja.</w:t>
      </w:r>
    </w:p>
    <w:p>
      <w:pPr>
        <w:pStyle w:val="Normal"/>
        <w:spacing w:before="240" w:after="0"/>
        <w:jc w:val="both"/>
        <w:rPr/>
      </w:pPr>
      <w:r>
        <w:rPr>
          <w:rFonts w:cs="Times New Roman" w:ascii="Times New Roman" w:hAnsi="Times New Roman"/>
        </w:rPr>
        <w:t xml:space="preserve">Poboljšana je suradnja u području razmjene dokaza i prijenosa nekih slučajeva ratnih zločina između državnih odvjetništava iz Hrvatske, Bosne i Hercegovine i Srbije. Ipak, još postoje prepreke u izručenju osumnjičenika u slučajevima ratnih zločina i zločina protiv čovječnosti između zemalja u regiji. To dodatno pogoršava problem nekažnjavanja, kao što se vidjelo u jednom eksponiranom slučaju gdje je osuđeni ratni zločinac uspio pobjeći iz Hrvatske u Bosnu i Hercegovinu na temelju ranije pribavljenog državljanstva Bosne i Hercegovine, odakle ne može biti izručen. Što se tiče mogućnosti služenja kazne u Bosni i Hercegovini, postojeći sporazum o uzajamnom priznavanju sudskih odluka zahtijeva pristanak osuđenika da kaznu služi u drugim zemljama. Hrvatska bi, zajedno sa susjednim zemljama, trebala riješiti pitanje nekažnjavanja u regiji, među ostalim poduzimajući korake prema sporazumima o izručenju koji obuhvaćaju i slučajeve ratnih zločina. </w:t>
      </w:r>
    </w:p>
    <w:p>
      <w:pPr>
        <w:pStyle w:val="Normal"/>
        <w:spacing w:before="240" w:after="0"/>
        <w:jc w:val="both"/>
        <w:rPr/>
      </w:pPr>
      <w:r>
        <w:rPr>
          <w:rFonts w:cs="Times New Roman" w:ascii="Times New Roman" w:hAnsi="Times New Roman"/>
        </w:rPr>
        <w:t xml:space="preserve">Hrvatska politika koja se odnosi na </w:t>
      </w:r>
      <w:r>
        <w:rPr>
          <w:rFonts w:cs="Times New Roman" w:ascii="Times New Roman" w:hAnsi="Times New Roman"/>
          <w:b/>
        </w:rPr>
        <w:t>Međunarodni kazneni sud (MKS)</w:t>
      </w:r>
      <w:r>
        <w:rPr>
          <w:rFonts w:cs="Times New Roman" w:ascii="Times New Roman" w:hAnsi="Times New Roman"/>
        </w:rPr>
        <w:t xml:space="preserve"> usklađena je sa zajedničkim stajalištima EU-a o nepovredivosti Rimskoga statuta, kao i vodećih načela EU-a koja se odnose na to pitanje.</w:t>
      </w:r>
    </w:p>
    <w:p>
      <w:pPr>
        <w:pStyle w:val="Normal"/>
        <w:spacing w:before="240" w:after="0"/>
        <w:jc w:val="both"/>
        <w:rPr/>
      </w:pPr>
      <w:r>
        <w:rPr>
          <w:rFonts w:cs="Times New Roman" w:ascii="Times New Roman" w:hAnsi="Times New Roman"/>
        </w:rPr>
        <w:t xml:space="preserve">Ostvaren je mali napredak u provođenju </w:t>
      </w:r>
      <w:r>
        <w:rPr>
          <w:rFonts w:cs="Times New Roman" w:ascii="Times New Roman" w:hAnsi="Times New Roman"/>
          <w:b/>
        </w:rPr>
        <w:t>Sarajevske deklaracije</w:t>
      </w:r>
      <w:r>
        <w:rPr>
          <w:rFonts w:cs="Times New Roman" w:ascii="Times New Roman" w:hAnsi="Times New Roman"/>
        </w:rPr>
        <w:t>, kojoj je cilj bio završetak procesa povratka izbjeglica u regiji do kraja 2006. godine. Dok je Hrvatska nastavila s radom na svojoj mapi puta, postignuta je ograničena rasprava o pitanjima provedbe na bilateralnim ili regionalnim osnovama. Potrebni su daljnji napori za rješavanje glavnoga neriješenog pitanja, a to je rješavanje zahtjeva za naknadu osobama koje su izgubile stanarska prava u Hrvatskoj.</w:t>
      </w:r>
    </w:p>
    <w:p>
      <w:pPr>
        <w:pStyle w:val="Normal"/>
        <w:spacing w:before="240" w:after="0"/>
        <w:jc w:val="both"/>
        <w:rPr/>
      </w:pPr>
      <w:r>
        <w:rPr>
          <w:rFonts w:cs="Times New Roman" w:ascii="Times New Roman" w:hAnsi="Times New Roman"/>
          <w:b/>
        </w:rPr>
        <w:t>Regionalna suradnja</w:t>
      </w:r>
      <w:r>
        <w:rPr>
          <w:rFonts w:cs="Times New Roman" w:ascii="Times New Roman" w:hAnsi="Times New Roman"/>
        </w:rPr>
        <w:t xml:space="preserve"> i dobrosusjedski odnosi čine ključni dio procesa približavanja Hrvatske Europskoj uniji. Hrvatska je nastavila s aktivnim sudjelovanjem u regionalnim inicijativama, uključujući i Proces za suradnju u jugoistočnoj Europi (SEECP), Regionalno vijeće za suradnju (RCC), Srednjoeuropski ugovor o slobodnoj trgovini (CEFTA), Ugovor energetske zajednice i Sporazum o zajedničkom europskom području letenja (ECAA). Hrvatska je u travnju 2009. pristupila Sjevernoatlantskom savezu (NATO). </w:t>
      </w:r>
    </w:p>
    <w:p>
      <w:pPr>
        <w:pStyle w:val="Normal"/>
        <w:spacing w:before="240" w:after="0"/>
        <w:jc w:val="both"/>
        <w:rPr/>
      </w:pPr>
      <w:r>
        <w:rPr>
          <w:rFonts w:cs="Times New Roman" w:ascii="Times New Roman" w:hAnsi="Times New Roman"/>
          <w:b/>
        </w:rPr>
        <w:t>Bilateralni odnosi s ostalim državama proširenja i susjednim državama članicama</w:t>
      </w:r>
      <w:r>
        <w:rPr>
          <w:rFonts w:cs="Times New Roman" w:ascii="Times New Roman" w:hAnsi="Times New Roman"/>
        </w:rPr>
        <w:t xml:space="preserve"> i dalje se razvijaju. Ipak, napredak u pronalaženju konačnih rješenja za različita otvorena bilateralna pitanja između Hrvatske i njezinih susjeda, osobito kada je riječ o rješavanju sporova oko granica, bio je neujednačen. To predstavlja ključan prioritet Pristupnoga partnerstva. Ostvaren je određeni napredak u pomirenju među stanovnicima u regiji, što je također ključan prioritet Pristupnoga partnerstva. Potrebno je učiniti više kako bi se nastavili napori u tom području.</w:t>
      </w:r>
    </w:p>
    <w:p>
      <w:pPr>
        <w:pStyle w:val="Normal"/>
        <w:spacing w:before="240" w:after="0"/>
        <w:jc w:val="both"/>
        <w:rPr/>
      </w:pPr>
      <w:r>
        <w:rPr>
          <w:rFonts w:cs="Times New Roman" w:ascii="Times New Roman" w:hAnsi="Times New Roman"/>
        </w:rPr>
        <w:t xml:space="preserve">Hrvatska i dalje ima dobre odnose s </w:t>
      </w:r>
      <w:r>
        <w:rPr>
          <w:rFonts w:cs="Times New Roman" w:ascii="Times New Roman" w:hAnsi="Times New Roman"/>
          <w:i/>
        </w:rPr>
        <w:t>Albanijom</w:t>
      </w:r>
      <w:r>
        <w:rPr>
          <w:rFonts w:cs="Times New Roman" w:ascii="Times New Roman" w:hAnsi="Times New Roman"/>
        </w:rPr>
        <w:t xml:space="preserve"> i </w:t>
      </w:r>
      <w:r>
        <w:rPr>
          <w:rFonts w:cs="Times New Roman" w:ascii="Times New Roman" w:hAnsi="Times New Roman"/>
          <w:i/>
        </w:rPr>
        <w:t>Bivšom Jugoslavenskom Republikom Makedonijom</w:t>
      </w:r>
      <w:r>
        <w:rPr>
          <w:rFonts w:cs="Times New Roman" w:ascii="Times New Roman" w:hAnsi="Times New Roman"/>
        </w:rPr>
        <w:t xml:space="preserve">. </w:t>
      </w:r>
    </w:p>
    <w:p>
      <w:pPr>
        <w:pStyle w:val="Normal"/>
        <w:spacing w:before="240" w:after="0"/>
        <w:jc w:val="both"/>
        <w:rPr/>
      </w:pPr>
      <w:r>
        <w:rPr>
          <w:rFonts w:cs="Times New Roman" w:ascii="Times New Roman" w:hAnsi="Times New Roman"/>
        </w:rPr>
        <w:t xml:space="preserve">Bilateralni odnosi s </w:t>
      </w:r>
      <w:r>
        <w:rPr>
          <w:rFonts w:cs="Times New Roman" w:ascii="Times New Roman" w:hAnsi="Times New Roman"/>
          <w:i/>
        </w:rPr>
        <w:t>Bosnom i Hercegovinom</w:t>
      </w:r>
      <w:r>
        <w:rPr>
          <w:rFonts w:cs="Times New Roman" w:ascii="Times New Roman" w:hAnsi="Times New Roman"/>
        </w:rPr>
        <w:t xml:space="preserve"> i dalje su stabilni. Ipak, odnosi su opterećeni različitim trgovinskim sporovima, osobito nakon što je Bosna i Hercegovina uvela uvozna ograničenja za poljoprivredne proizvode, što je u suprotnosti s obvezama iz CEFTA-e. Nema napretka u vezi s graničnim pitanjima. Ratifikacija sporazuma iz 2005. godine o određivanju kopnenih i riječnih granica i dalje je na čekanju. Štoviše, spor oko dvaju otoka – Velikoga škoja i Maloga škoja – i dalje je neriješen, kao i pitanje granice uz rijeku Unu. Projekt mosta Pelješac ostaje otvoreno političko pitanje. Nije bilo napretka u dogovoru oko korištenja luke Ploče. Međudržavno vijeće za suradnju nije se sastalo tijekom izvještajnog razdoblja. Ostala neriješena pitanja odnose se na imovinu i izbjeglice.</w:t>
      </w:r>
    </w:p>
    <w:p>
      <w:pPr>
        <w:pStyle w:val="Normal"/>
        <w:spacing w:before="240" w:after="0"/>
        <w:jc w:val="both"/>
        <w:rPr/>
      </w:pPr>
      <w:r>
        <w:rPr>
          <w:rFonts w:cs="Times New Roman" w:ascii="Times New Roman" w:hAnsi="Times New Roman"/>
        </w:rPr>
        <w:t xml:space="preserve">Odnosi s </w:t>
      </w:r>
      <w:r>
        <w:rPr>
          <w:rFonts w:cs="Times New Roman" w:ascii="Times New Roman" w:hAnsi="Times New Roman"/>
          <w:i/>
        </w:rPr>
        <w:t>Crnom Gorom</w:t>
      </w:r>
      <w:r>
        <w:rPr>
          <w:rFonts w:cs="Times New Roman" w:ascii="Times New Roman" w:hAnsi="Times New Roman"/>
        </w:rPr>
        <w:t xml:space="preserve"> i dalje se popravljaju. Ostvaren je napredak u rješavanju bilateralnih graničnih pitanja vezanih uz Prevlaku, a obje su države surađivale na pripremi za upućivanje na Međunarodni sud pravde. Potpisan je sporazum o zaštiti manjina. Privremeni granični režim koji je na snazi i dalje se odvija bez problema. Održani su sastanci zajedničke radne skupine za rješavanje pitanja vlasništva i vijeća za gospodarske odnose. Potpisan je sporazum o suradnji na području znanosti i tehnologije. </w:t>
      </w:r>
    </w:p>
    <w:p>
      <w:pPr>
        <w:pStyle w:val="Normal"/>
        <w:spacing w:before="240" w:after="0"/>
        <w:jc w:val="both"/>
        <w:rPr/>
      </w:pPr>
      <w:r>
        <w:rPr>
          <w:rFonts w:cs="Times New Roman" w:ascii="Times New Roman" w:hAnsi="Times New Roman"/>
        </w:rPr>
        <w:t xml:space="preserve">Ostvaren je napredak u odnosima sa </w:t>
      </w:r>
      <w:r>
        <w:rPr>
          <w:rFonts w:cs="Times New Roman" w:ascii="Times New Roman" w:hAnsi="Times New Roman"/>
          <w:i/>
        </w:rPr>
        <w:t>Srbijo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sobito nakon posjeta hrvatskoga premijera Beogradu u ožujku 2009. godine. Održano je i nekoliko drugih bilateralnih sastanaka viših dužnosnika. Srpski veleposlanik, koji je opozvan nakon što je Hrvatska priznala neovisnost Kosov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vratio se u studenome 2008. godine. Između dviju država i dalje se dobro odvija režim bez viza. Hrvatska i Srbija potpisale su sporazum o policijskoj suradnji, sporazum o ponovnom prihvatu ilegalnih migranata i o suradnji na području europskih integracija. Ostvaren je određeni napredak u suradnji na 2.000 slučajeva osoba nestalih u ratu. Ipak, nije ostvaren napredak u postizanju graničnoga sporazuma, niti se sastala bilateralna komisija. Ostala otvorena pitanja uključuju imovinska pitanja, osobito zahtjeve za naknadu za izgubljena vlasnička i stanarska prava, povratak izbjeglica te tužbe za genocid pred Međunarodnim sudom pravde. Odnosi su bili osobito zategnuti tijekom oštre retorike s obiju strana u vezi sa slučajem pred Međunarodnim sudom pravde krajem 2008. godine. Raste gospodarska suradnja, iako su ulaganja Srbije u Hrvatsku ograničena u usporedbi s razinom hrvatskih ulaganja u Srbiju, vjerojatno dijelom i zbog nedovoljnog prihvaćanja srpskih ulaganja u Hrvatskoj. </w:t>
      </w:r>
    </w:p>
    <w:p>
      <w:pPr>
        <w:pStyle w:val="Normal"/>
        <w:spacing w:before="240" w:after="0"/>
        <w:jc w:val="both"/>
        <w:rPr/>
      </w:pPr>
      <w:r>
        <w:rPr>
          <w:rFonts w:cs="Times New Roman" w:ascii="Times New Roman" w:hAnsi="Times New Roman"/>
        </w:rPr>
        <w:t xml:space="preserve">Hrvatska i dalje ima dobre odnose s </w:t>
      </w:r>
      <w:r>
        <w:rPr>
          <w:rFonts w:cs="Times New Roman" w:ascii="Times New Roman" w:hAnsi="Times New Roman"/>
          <w:i/>
        </w:rPr>
        <w:t>Mađarskom</w:t>
      </w:r>
      <w:r>
        <w:rPr>
          <w:rFonts w:cs="Times New Roman" w:ascii="Times New Roman" w:hAnsi="Times New Roman"/>
        </w:rPr>
        <w:t xml:space="preserve"> i </w:t>
      </w:r>
      <w:r>
        <w:rPr>
          <w:rFonts w:cs="Times New Roman" w:ascii="Times New Roman" w:hAnsi="Times New Roman"/>
          <w:i/>
        </w:rPr>
        <w:t>Italijom</w:t>
      </w:r>
      <w:r>
        <w:rPr>
          <w:rFonts w:cs="Times New Roman" w:ascii="Times New Roman" w:hAnsi="Times New Roman"/>
        </w:rPr>
        <w:t>.</w:t>
      </w:r>
    </w:p>
    <w:p>
      <w:pPr>
        <w:pStyle w:val="Normal"/>
        <w:spacing w:before="240" w:after="0"/>
        <w:jc w:val="both"/>
        <w:rPr/>
      </w:pPr>
      <w:r>
        <w:rPr>
          <w:rFonts w:cs="Times New Roman" w:ascii="Times New Roman" w:hAnsi="Times New Roman"/>
        </w:rPr>
        <w:t xml:space="preserve">Na odnose sa </w:t>
      </w:r>
      <w:r>
        <w:rPr>
          <w:rFonts w:cs="Times New Roman" w:ascii="Times New Roman" w:hAnsi="Times New Roman"/>
          <w:i/>
        </w:rPr>
        <w:t>Slovenijom</w:t>
      </w:r>
      <w:r>
        <w:rPr>
          <w:rFonts w:cs="Times New Roman" w:ascii="Times New Roman" w:hAnsi="Times New Roman"/>
        </w:rPr>
        <w:t xml:space="preserve"> utjecalo je neriješeno granično pitanje. Granično pitanje između dviju država usporilo je pristupne pregovore tako da znatan broj poglavlja nije mogao biti otvoren ili zatvoren do listopada 2009. godine, iako su pregovori tehnički bili ranije završeni. Komisija je osigurala podršku u rješavanju toga spora. Komisija je uz potporu predsjedateljske trojke poduzela znatne napore tijekom šest mjeseci, što je utrlo put političkom dogovoru koji su dvije strane postigle u rujnu 2009. godine. Nije ostvaren napredak u rješavanju otvorenih pitanja Ljubljanske banke/Sporazuma o sukcesiji SFRJ-a (jamstva za devizne depozite).</w:t>
      </w:r>
    </w:p>
    <w:p>
      <w:pPr>
        <w:pStyle w:val="Normal"/>
        <w:spacing w:before="240" w:after="0"/>
        <w:jc w:val="both"/>
        <w:rPr/>
      </w:pPr>
      <w:r>
        <w:rPr>
          <w:rFonts w:cs="Times New Roman" w:ascii="Times New Roman" w:hAnsi="Times New Roman"/>
          <w:i/>
        </w:rPr>
        <w:t>Općenito</w:t>
      </w:r>
      <w:r>
        <w:rPr>
          <w:rFonts w:cs="Times New Roman" w:ascii="Times New Roman" w:hAnsi="Times New Roman"/>
        </w:rPr>
        <w:t>, Hrvatska je nastavila suradnju s MKSJ-om, iako ostaju problemi vezani uz pristup važnim dokumentima. Hrvatska i dalje aktivno sudjeluje u regionalnoj suradnji. Prevladavaju dobrosusjedski odnosi, iako postoje nedostaci u rješavanju otvorenih pitanja, osobito kada je riječ o rješavanju graničnih sporova, imovinskim pitanjima i povratku izbjeglica.</w:t>
      </w:r>
    </w:p>
    <w:p>
      <w:pPr>
        <w:pStyle w:val="Normal"/>
        <w:spacing w:before="240" w:after="0"/>
        <w:jc w:val="both"/>
        <w:rPr>
          <w:rFonts w:ascii="Times New Roman" w:hAnsi="Times New Roman" w:cs="Times New Roman"/>
          <w:b/>
          <w:b/>
        </w:rPr>
      </w:pPr>
      <w:r>
        <w:rPr>
          <w:rFonts w:cs="Times New Roman" w:ascii="Times New Roman" w:hAnsi="Times New Roman"/>
          <w:b/>
        </w:rPr>
      </w:r>
    </w:p>
    <w:p>
      <w:pPr>
        <w:pStyle w:val="Normal"/>
        <w:spacing w:before="240" w:after="0"/>
        <w:jc w:val="both"/>
        <w:rPr>
          <w:rFonts w:ascii="Times New Roman" w:hAnsi="Times New Roman" w:cs="Times New Roman"/>
          <w:b/>
          <w:b/>
        </w:rPr>
      </w:pPr>
      <w:r>
        <w:rPr>
          <w:rFonts w:cs="Times New Roman" w:ascii="Times New Roman" w:hAnsi="Times New Roman"/>
          <w:b/>
        </w:rPr>
        <w:t>3. GOSPODARSKI KRITERIJI</w:t>
      </w:r>
    </w:p>
    <w:p>
      <w:pPr>
        <w:pStyle w:val="Normal"/>
        <w:spacing w:before="240" w:after="0"/>
        <w:jc w:val="both"/>
        <w:rPr>
          <w:rFonts w:ascii="Times New Roman" w:hAnsi="Times New Roman" w:cs="Times New Roman"/>
        </w:rPr>
      </w:pPr>
      <w:r>
        <w:rPr>
          <w:rFonts w:cs="Times New Roman" w:ascii="Times New Roman" w:hAnsi="Times New Roman"/>
        </w:rPr>
        <w:t>Ispitujući gospodarska kretanja u Hrvatskoj Komisija se vodila zaključcima Europskoga vijeća u Kopenhagenu iz lipnja 1993., koje je definiralo da je za članstvo u Uniji potrebno postojanje djelotvornoga tržišnoga gospodarstva, kao i sposobnost nošenja s konkurentskim pritiskom i tržišnim snagama unutar Unije.</w:t>
      </w:r>
    </w:p>
    <w:p>
      <w:pPr>
        <w:pStyle w:val="Normal"/>
        <w:spacing w:before="240" w:after="0"/>
        <w:jc w:val="both"/>
        <w:rPr/>
      </w:pPr>
      <w:r>
        <w:rPr>
          <w:rFonts w:cs="Times New Roman" w:ascii="Times New Roman" w:hAnsi="Times New Roman"/>
          <w:b/>
          <w:iCs/>
        </w:rPr>
        <w:t>3. 1. Postojanje učinkovitoga tržišnoga gospodarstva</w:t>
      </w:r>
    </w:p>
    <w:p>
      <w:pPr>
        <w:pStyle w:val="Normal"/>
        <w:spacing w:before="240" w:after="0"/>
        <w:jc w:val="both"/>
        <w:rPr>
          <w:rFonts w:ascii="Times New Roman" w:hAnsi="Times New Roman" w:cs="Times New Roman"/>
          <w:i/>
          <w:i/>
          <w:iCs/>
        </w:rPr>
      </w:pPr>
      <w:r>
        <w:rPr>
          <w:rFonts w:cs="Times New Roman" w:ascii="Times New Roman" w:hAnsi="Times New Roman"/>
          <w:i/>
          <w:iCs/>
        </w:rPr>
        <w:t>Osnove ekonomske politike</w:t>
      </w:r>
    </w:p>
    <w:p>
      <w:pPr>
        <w:pStyle w:val="Normal"/>
        <w:spacing w:before="240" w:after="0"/>
        <w:jc w:val="both"/>
        <w:rPr/>
      </w:pPr>
      <w:r>
        <w:rPr>
          <w:rFonts w:cs="Times New Roman" w:ascii="Times New Roman" w:hAnsi="Times New Roman"/>
        </w:rPr>
        <w:t xml:space="preserve">Zemlja je uključena u postupak pretpristupnoga fiskalnog nadzora EU-a. Pretpristupni ekonomski program (PEP) za razdoblje 2009. – 2011., dostavljen u siječnju 2009., predstavlja dovoljno sveobuhvatan i dosljedan makroekonomski i fiskalni okvir za gospodarske politike. Ipak, program i njegove pretpostavke brzo su postali zastarjeli zbog utjecaja međunarodne krize. Fiskalna notifikacija dostavljena u travnju 2009. bila je važan korak u daljnjem usklađivanju fiskalnih izvješća s normama ESA 95, iako su ostale slabosti. Zadržan je širi politički konsenzus o ključnim osnovama tržišnoga gospodarstva. Osnivanjem gospodarskoga vijeća u kojem se nalaze ključni sudionici poboljšana je transparentnost u pitanjima gospodarske politike i donošenja odluka. Ipak, ekonomske politike često su se temeljile na </w:t>
      </w:r>
      <w:r>
        <w:rPr>
          <w:rFonts w:cs="Times New Roman" w:ascii="Times New Roman" w:hAnsi="Times New Roman"/>
          <w:i/>
        </w:rPr>
        <w:t>ad hoc</w:t>
      </w:r>
      <w:r>
        <w:rPr>
          <w:rFonts w:cs="Times New Roman" w:ascii="Times New Roman" w:hAnsi="Times New Roman"/>
        </w:rPr>
        <w:t xml:space="preserve"> odlukama, a ekonomske reforme ponekad nisu imale stratešku srednjoročnu orijentaciju. </w:t>
      </w:r>
      <w:r>
        <w:rPr>
          <w:rFonts w:cs="Times New Roman" w:ascii="Times New Roman" w:hAnsi="Times New Roman"/>
          <w:i/>
        </w:rPr>
        <w:t>Općenito</w:t>
      </w:r>
      <w:r>
        <w:rPr>
          <w:rFonts w:cs="Times New Roman" w:ascii="Times New Roman" w:hAnsi="Times New Roman"/>
        </w:rPr>
        <w:t xml:space="preserve">, zadržan je konsenzus o osnovama tržišnoga gospodarstva, ali Hrvatskoj nedostaje srednjoročna strategija i strategija strukturne reforme. </w:t>
      </w:r>
    </w:p>
    <w:p>
      <w:pPr>
        <w:pStyle w:val="Normal"/>
        <w:spacing w:before="240" w:after="0"/>
        <w:jc w:val="both"/>
        <w:rPr>
          <w:rFonts w:ascii="Times New Roman" w:hAnsi="Times New Roman" w:cs="Times New Roman"/>
        </w:rPr>
      </w:pPr>
      <w:r>
        <w:rPr>
          <w:rFonts w:cs="Times New Roman" w:ascii="Times New Roman" w:hAnsi="Times New Roman"/>
          <w:i/>
        </w:rPr>
        <w:t>Makroekonomska stabilnost</w:t>
      </w:r>
    </w:p>
    <w:p>
      <w:pPr>
        <w:pStyle w:val="Normal"/>
        <w:autoSpaceDE w:val="false"/>
        <w:spacing w:before="240" w:after="0"/>
        <w:jc w:val="both"/>
        <w:rPr/>
      </w:pPr>
      <w:r>
        <w:rPr>
          <w:rFonts w:cs="Times New Roman" w:ascii="Times New Roman" w:hAnsi="Times New Roman"/>
        </w:rPr>
        <w:t xml:space="preserve">Globalna financijska i ekonomska kriza počele su snažnije utjecati na hrvatsko gospodarstvo u posljednjem kvartalu 2008., kada je rast BDP-a zabilježio značajan međugodišnji pad na 0,2 %. Za čitavu 2008. godinu godišnji rast BDP-a usporen je na 2,4 % s 5,5 % u 2007.Rast osobne i javne potrošnje značajno je usporen tijekom 2008. godine, dok je povećan rast realnih investicija (sa 6,5 % u 2007. na 8,2 % u 2008.), uglavnom na temelju snažne nestambene građevinske aktivnosti. Rast izvoza pao je na 1,7 % (sa 4,3 % u 2007.), dok je ukupan uvoz smanjen na 3,6 % (sa 6,5 %), a udio neto izvoza u rastu ostao je negativan. Na strani ponude rast je uglavnom temeljen na dobrim rezultatima nekih usluga, uključujući financijsko posredovanje, građevinarstvo i prijevoz. Gospodarski pokazatelji značajno su pogoršani u prvoj polovici 2009. godine. Realni BDP zabilježio je međugodišnji pad 6,5 %, kao posljedica oštrih padova osobne potrošnje (-9,7 % na međugodišnjoj razini) i investicija (-12,6 %). Industrijska proizvodnja ostvarila je međugodišnji pad 9,1 % u srpnju, ukazujući na daljnji pad u ukupnom proizvodu u trećem kvartalu. U isto vrijeme sektor turizma je tijekom ljeta ostvario bolji rezultat od očekivanog, što je donekle ublažilo recesiju. Prosječni prihod po glavi stanovnika u 2008. godini porastao je na 63 % prosjeka EU-27, sa 61,1 % u prethodnoj godini. </w:t>
      </w:r>
      <w:r>
        <w:rPr>
          <w:rFonts w:cs="Times New Roman" w:ascii="Times New Roman" w:hAnsi="Times New Roman"/>
          <w:i/>
        </w:rPr>
        <w:t>Općenito</w:t>
      </w:r>
      <w:r>
        <w:rPr>
          <w:rFonts w:cs="Times New Roman" w:ascii="Times New Roman" w:hAnsi="Times New Roman"/>
        </w:rPr>
        <w:t xml:space="preserve">, globalna kriza dovela je do značajnog usporavanja gospodarstva. </w:t>
      </w:r>
    </w:p>
    <w:p>
      <w:pPr>
        <w:pStyle w:val="Normal"/>
        <w:autoSpaceDE w:val="false"/>
        <w:spacing w:before="240" w:after="0"/>
        <w:jc w:val="both"/>
        <w:rPr/>
      </w:pPr>
      <w:r>
        <w:rPr>
          <w:rFonts w:cs="Times New Roman" w:ascii="Times New Roman" w:hAnsi="Times New Roman"/>
        </w:rPr>
        <w:t xml:space="preserve">U 2008. deficit na tekućem računu povećao se na 9,4 % BDP-a, sa 7,6 % u 2007. godini. To je dijelom rezultat pogoršanja trgovinske bilance. Više cijene nafte i pad rasta izvoza glavnim trgovinskim partnerima u EU-u doveli su do trgovinskog deficita od 22,9 % BDP-a, s 22 % u prethodnoj godini. Kao i prethodnih godina, oko dvije trećine trgovinskog deficita pokriveno je viškom na računu trgovine uslugama, uglavnom u turizmu i prijevozu. Značajno je porastao deficit u bilanci prihoda, s 2,6 % u 2007. na 3,3 % u 2008., uglavnom kao odraz povećanih troškova servisiranja duga u okruženju ograničenoga vanjskog financiranja i smanjenih prihoda iz inozemstva. U sedam mjeseci 2009. godine trgovinski deficit i deficit na tekućem računu postupno su smanjeni, dok je uvoz roba ostvario snažniji pad (-26,8 % na međugodišnjoj razini) od izvoza (-20,7 %). U dvanaest mjeseci do lipnja 2009. godine deficit na tekućem računu smanjio se na 6 % BDP-a. </w:t>
      </w:r>
      <w:r>
        <w:rPr>
          <w:rFonts w:cs="Times New Roman" w:ascii="Times New Roman" w:hAnsi="Times New Roman"/>
          <w:i/>
        </w:rPr>
        <w:t>Općenito</w:t>
      </w:r>
      <w:r>
        <w:rPr>
          <w:rFonts w:cs="Times New Roman" w:ascii="Times New Roman" w:hAnsi="Times New Roman"/>
        </w:rPr>
        <w:t>, deficit na tekućem računu smanjivao se u skladu s usporavanjem domaće potražnje.</w:t>
      </w:r>
    </w:p>
    <w:p>
      <w:pPr>
        <w:pStyle w:val="Normal"/>
        <w:autoSpaceDE w:val="false"/>
        <w:spacing w:before="240" w:after="0"/>
        <w:jc w:val="both"/>
        <w:rPr/>
      </w:pPr>
      <w:r>
        <w:rPr>
          <w:rFonts w:cs="Times New Roman" w:ascii="Times New Roman" w:hAnsi="Times New Roman"/>
        </w:rPr>
        <w:t xml:space="preserve">Dok su neto priljevi kapitala u prva tri kvartala 2008. ostali relativno snažni, tijekom posljednjeg kvartala došlo je do privremenog zastoja. Za čitavu godinu dosegnuli su 11,6 % BDP-a (nešto više nego u 2007.) i ponovno su uglavnom posljedica inozemnog zaduživanja banaka i poduzeća. U uvjetima ograničenoga vanjskog financiranja krajem 2008. došlo je čak i do nekih privremenih odljeva kapitala jer su privatni subjekti povećali svoje devizne depozite u inozemstvu. Privatne banke počele su povlačiti svoje vanjske rezerve kako bi povećale inozemno financiranje i podmirile dospjele vanjske obveze. U prvoj polovici 2009. ukupni priljevi neto kapitala su se prepolovili u usporedbi s istim razdobljem prethodne godine. Neto izravna inozemna ulaganja (FDI) i dalje su važan izvor inozemnog financiranja, iako su neto priljevi pali s 8,7 % BDP-a u prvoj polovici 2008. na 3,9 % BDP-a u prvoj polovici 2009. Neto FDI pokrivali su oko jedne trećine deficita na tekućem računu, u usporedbi s 45 % u istom razdoblju prethodne godine. U strukturi FDI-a i dalje prevladavaju ulaganja u dionice, uključujući i ograničenu dokapitalizaciju u bankovnom sektoru, kao i preuzimanje dijelova domaćih naftnih poduzeća. </w:t>
      </w:r>
      <w:r>
        <w:rPr>
          <w:rFonts w:cs="Times New Roman" w:ascii="Times New Roman" w:hAnsi="Times New Roman"/>
          <w:i/>
        </w:rPr>
        <w:t>Općenito</w:t>
      </w:r>
      <w:r>
        <w:rPr>
          <w:rFonts w:cs="Times New Roman" w:ascii="Times New Roman" w:hAnsi="Times New Roman"/>
        </w:rPr>
        <w:t xml:space="preserve">, unatoč sporijem priljevu neto kapitala zbog krize, i dalje bi se mogao osigurati dovoljan iznos vanjskoga financiranja. </w:t>
      </w:r>
    </w:p>
    <w:p>
      <w:pPr>
        <w:pStyle w:val="Normal"/>
        <w:autoSpaceDE w:val="false"/>
        <w:spacing w:before="240" w:after="0"/>
        <w:jc w:val="both"/>
        <w:rPr/>
      </w:pPr>
      <w:r>
        <w:rPr>
          <w:rFonts w:cs="Times New Roman" w:ascii="Times New Roman" w:hAnsi="Times New Roman"/>
        </w:rPr>
        <w:t>Veliki vanjski dug nastavio je rasti, za 5,9 milijardi eura u 2008. i daljnjih 1,6 milijardi eura u prvoj polovici 2009. godine. Krajem 2008. ukupni dug iznosio je 39,1 milijardu eura, što čini oko 82,6 % BDP-a, što predstavlja porast u odnosu na 77,6 % krajem 2007. Porast vanjske zaduženosti uglavnom je posljedica intenzivnog zaduživanja poslovnog sektora, koje se pod utjecajem krize ipak usporilo krajem 2008. godine. Domaće banke uspjele su prebaciti obveze prema matičnim bankama u posljednjem kvartalu 2008. te u 2009. povećati svoj vanjski dug. Relativno velika izloženost domaćeg netrgovinskog poslovnog sektora, koji čini oko 40 % bruto vanjskog duga, i dalje izaziva zabrinutost i zahtijeva pozorno praćenje. Visoka razina vanjskoga duga, velika izloženost netrgovinskog sektora i velike kreditne obveze koje dospijevaju u kratkom razdoblju i dalje predstavljaju ključne vanjske osjetljivosti hrvatskoga gospodarstva.</w:t>
      </w:r>
    </w:p>
    <w:p>
      <w:pPr>
        <w:pStyle w:val="Normal"/>
        <w:autoSpaceDE w:val="false"/>
        <w:spacing w:before="240" w:after="0"/>
        <w:jc w:val="both"/>
        <w:rPr/>
      </w:pPr>
      <w:r>
        <w:rPr>
          <w:rFonts w:cs="Times New Roman" w:ascii="Times New Roman" w:hAnsi="Times New Roman"/>
        </w:rPr>
        <w:t xml:space="preserve">Prema podacima iz ankete o radnoj snazi stopa nezaposlenosti dodatno se smanjila sa 9,6 % u 2007. na 8,4 % u 2008. godini. U prvom kvartalu iznosila je 9,4 % u odnosu na 10 % u prethodnoj godini. Ipak, registrirani podaci potvrđuju da se usporavanje gospodarstva već odrazilo na tržište rada. Ukupna zaposlenost pala je 3,7 % u dvanaest mjeseci do srpnja 2009. U istom razdoblju službena stopa nezaposlenosti porasla je s 12,2 % na 14 %. Štoviše, hrvatsko tržište rada i dalje se suočava sa strukturnim problemima kao što su niske stope sudjelovanja i zapošljavanja te visoke stope nezaposlenosti mladih i dugotrajno nezaposlenih osoba. Stvarna dob umirovljenja i dalje je niska te su i dalje prisutne mjere koje značajno odvraćaju od traženja zaposlenja kao što su velikodušni uvjeti prijevremenog umirovljenja i prevladavanje kategorijskih naknada socijalne skrbi. Snažniju potražnju za radnom snagom i dalje otežava relativno krut sustav zaštite tržišta radne snage. Kao rezultat toga fluktuacija radne snage i dalje je niska, što ukazuje na ograničeno restrukturiranje tržišta radne snage. Rast prosječnih bruto plaća povećao se na 7,1 % u 2008., sa 6,2 % u 2007., a u prvoj polovici 2009. smanjio se na 4 %. Prosječni rast realnih plaća nedavno je nešto ubrzan, kako se inflacija počela smanjivati. </w:t>
      </w:r>
      <w:r>
        <w:rPr>
          <w:rFonts w:cs="Times New Roman" w:ascii="Times New Roman" w:hAnsi="Times New Roman"/>
          <w:i/>
        </w:rPr>
        <w:t>Općenito</w:t>
      </w:r>
      <w:r>
        <w:rPr>
          <w:rFonts w:cs="Times New Roman" w:ascii="Times New Roman" w:hAnsi="Times New Roman"/>
        </w:rPr>
        <w:t xml:space="preserve">, značajke tržišta rada su se pogoršale kao rezultat krize, a i dalje su prisutne glavne strukturne slabosti. </w:t>
      </w:r>
    </w:p>
    <w:p>
      <w:pPr>
        <w:pStyle w:val="Normal"/>
        <w:autoSpaceDE w:val="false"/>
        <w:spacing w:before="240" w:after="0"/>
        <w:jc w:val="both"/>
        <w:rPr/>
      </w:pPr>
      <w:r>
        <w:rPr>
          <w:rFonts w:cs="Times New Roman" w:ascii="Times New Roman" w:hAnsi="Times New Roman"/>
        </w:rPr>
        <w:t>I dalje je na snazi monetarni i devizni sustav „upravljajuće plutajućeg“ okvira opće monetarne politike s vrlo ograničenim stupnjem fleksibilnosti deviznog tečaja, kao glavno sredstvo u suzbijanju inflatornih očekivanja. To je također pomoglo u ublažavanju potencijalnih kreditnih rizika uzrokovanih deviznim tečajem u visoko euroiziranoj ekonomiji. U uvjetima manje povoljnog vanjskog okruženja, strožih uvjeta vanjskog zaduživanja i većih marži na zajmove, središnja banka usmjerila je u domaći bankarski sustav značajnu količinu deviza putem paketa naknadnih mjera. To je uključivalo i ukidanje obveze granične pričuve za zaduživanje banaka u inozemstvu, kao i ublažavanje zahtjeva za rezervom i likvidnošću, čime su zapravo „odleđeni“ devizni depoziti banaka. Štoviše, središnja banka je dvaput intervenirala na deviznom tržištu prodajom eura u ukupnom iznosu od oko 513 milijuna eur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Kao rezultat mjera monetarne politike službene devizne pričuve, koje su krajem 2007. iznosile 9,3 milijarde eura, u drugoj polovici 2008. počele su se smanjivati. Privremeno su pale na 8,6 milijuna eura u veljači 2009., a do lipnja su se oporavile na 9,1 milijardu eura, što odgovara iznosu petomjesečnog uvoza. Prosječna dnevna vrijednost tečaja fluktuirala je u relativno malom rasponu između 7,11 i 7,49 kuna za euro, a između listopada 2008. i sredine rujna 2009. pala je 3,1 %. </w:t>
      </w:r>
      <w:r>
        <w:rPr>
          <w:rFonts w:cs="Times New Roman" w:ascii="Times New Roman" w:hAnsi="Times New Roman"/>
          <w:i/>
        </w:rPr>
        <w:t>Općenito</w:t>
      </w:r>
      <w:r>
        <w:rPr>
          <w:rFonts w:cs="Times New Roman" w:ascii="Times New Roman" w:hAnsi="Times New Roman"/>
        </w:rPr>
        <w:t xml:space="preserve">, monetarna politika je uspjela smanjiti pritisak vanjskog financiranja pomoću regulatornih mjera te je tako doprinijela očuvanju stabilnosti. </w:t>
      </w:r>
    </w:p>
    <w:p>
      <w:pPr>
        <w:pStyle w:val="Normal"/>
        <w:autoSpaceDE w:val="false"/>
        <w:spacing w:before="240" w:after="0"/>
        <w:jc w:val="both"/>
        <w:rPr/>
      </w:pPr>
      <w:r>
        <w:rPr>
          <w:rFonts w:cs="Times New Roman" w:ascii="Times New Roman" w:hAnsi="Times New Roman"/>
        </w:rPr>
        <w:t xml:space="preserve">Trenutačni monetarni okvir zahtijevao je relativno strogu monetarnu politiku, usmjerenu ka ograničavanju likvidnosti domaće kune u skladu s raspoloživim deviznim izvorima, kako bi se osigurao tečaj i financijska stabilnost. Poslovi na otvorenom tržištu (repo-aukcije) ostvarivani su po utvrđenoj stopi od 6 %, što je dovelo do racioniranja, lošije tržišne transparentnosti i povećane volatilnosti tržišne stope. Štoviše, kako bi omogućile još restriktivniju politiku tijekom razdoblja povećanih deprecijacijskih pritisaka, vlasti su postrožile jamstvene zahtjeve. Domaća novčana i kreditna masa uvelike je pogođena financijskom krizom, usporavanjem ekonomije i odgovorom monetarne politike. Godišnji rast domaćih kredita privatnom sektoru dodatno je pao s oko 15 % u 2007., ali je u 2008. još bio oko 10 %, te 4,3 % u srpnju 2009.Rast zajmova kućanstvima pao je snažnije nego rast zajmova poslovnom sektoru. Domaće tvrtke su se u povećanom broju okrenule prema domaćim izvorima financiranja, kao reakcija na slabiju dostupnost i skuplji strani kapital. U isto vrijeme, struktura neplaćenih kredita značajno se promijenila zbog snažnog rasta javnog zaduživanja od prosinca 2008. </w:t>
      </w:r>
      <w:r>
        <w:rPr>
          <w:rFonts w:cs="Times New Roman" w:ascii="Times New Roman" w:hAnsi="Times New Roman"/>
          <w:i/>
        </w:rPr>
        <w:t>Općenito</w:t>
      </w:r>
      <w:r>
        <w:rPr>
          <w:rFonts w:cs="Times New Roman" w:ascii="Times New Roman" w:hAnsi="Times New Roman"/>
        </w:rPr>
        <w:t xml:space="preserve">, rast kredita je pao, a struktura kredita se okrenula prema javnom financiranju. </w:t>
      </w:r>
    </w:p>
    <w:p>
      <w:pPr>
        <w:pStyle w:val="Normal"/>
        <w:autoSpaceDE w:val="false"/>
        <w:spacing w:before="240" w:after="0"/>
        <w:jc w:val="both"/>
        <w:rPr/>
      </w:pPr>
      <w:r>
        <w:rPr>
          <w:rFonts w:cs="Times New Roman" w:ascii="Times New Roman" w:hAnsi="Times New Roman"/>
        </w:rPr>
        <w:t xml:space="preserve">Prosječna godišnja inflacija u 2008. značajno je porasla na 6,2 % s 2,9 % u 2007. godini. To je posljedica snažnoga porasta cijena nafte i hrane u sedam mjeseci te visokih učinaka prijenosa iz 2007. Nakon najviše vrijednosti u srpnju 2008. godišnja inflacija pala je na 2,8 % krajem 2008., uz niže cijene energije i robe te usporavanje gospodarske aktivnosti i rasta osobne potrošnje. Tijekom prvoga kvartala 2009. inflacija je privremeno porasla na 3,8 %, uglavnom kao rezultat promjena utvrđenih cijena plina, porasta trošarina na duhanske proizvode te sezonskoga porasta cijena povrća. U kolovozu je godišnja inflacija pala na 1,4 %. Temeljna inflacija pala je na 4,1 % krajem 2008. i dalje na 3,4 % sredinom 2009. godine. </w:t>
      </w:r>
      <w:r>
        <w:rPr>
          <w:rFonts w:cs="Times New Roman" w:ascii="Times New Roman" w:hAnsi="Times New Roman"/>
          <w:i/>
        </w:rPr>
        <w:t>Općenito</w:t>
      </w:r>
      <w:r>
        <w:rPr>
          <w:rFonts w:cs="Times New Roman" w:ascii="Times New Roman" w:hAnsi="Times New Roman"/>
        </w:rPr>
        <w:t xml:space="preserve">, kao rezultat pada svjetskih cijena robe, godišnja inflacija pala je u odnosu na najveću razinu u 2008., uz povremene pritiske za rast inflacije početkom 2009., uglavnom zbog promjena utvrđenih cijena. </w:t>
      </w:r>
    </w:p>
    <w:p>
      <w:pPr>
        <w:pStyle w:val="Normal"/>
        <w:autoSpaceDE w:val="false"/>
        <w:spacing w:before="240" w:after="0"/>
        <w:jc w:val="both"/>
        <w:rPr/>
      </w:pPr>
      <w:r>
        <w:rPr>
          <w:rFonts w:cs="Times New Roman" w:ascii="Times New Roman" w:hAnsi="Times New Roman"/>
        </w:rPr>
        <w:t xml:space="preserve">Javne financije nalaze se pod povećanim pritiskom od četvrtoga kvartala 2008., kada je došlo do slabijeg ostvarivanja prihoda u skladu s padom gospodarske aktivnosti. Vlada je brzo reagirala promjenom tekuće potrošnje u posljednji trenutak u posljednjim mjesecima 2008. te je tako uspjela održati deficit opće države za čitavu godinu na 1,4 % BDP-a. Ipak, ostvarenje prihoda nastavilo je značajno slabiti početkom 2009., prisiljavajući Vladu da poveća domaće zaduživanje. Financiranje proračuna privremeno je ublaženo uspješnim izdavanjem 750 milijuna eura vrijednih državnih euroobveznica u svibnju. U prvoj polovici 2009. prihodi državnoga proračuna na međugodišnjoj su razini pali 8,6 %, dok su rashodi porasli 7,9 %. Deficit središnjega proračuna iznosio je 2,2 % planiranog BPD-a, u usporedbi s viškom u istom razdoblju prethodne godine. Sumorna ekonomska slika i sve gori fiskalni trendovi naveli su Vladu da prihvati niz rebalansa proračuna. Prvi rebalans u travnju obuhvaćao je i zamrzavanje plaća svih državnih i javnih službenika i namještenika; on se ipak temeljio na optimističnim predviđanjima rasta. Ubrzo su se ostvarili značajni rizici za izvršenje proračuna za 2009. godinu. Usporavanje gospodarstva bilo je snažnije od očekivanoga, a prihodi su brzo padali, pa je Vlada morala početkom srpnja prihvatiti drugi, a sredinom srpnja i treći rebalans proračuna. Rebalansi su obuhvaćali i neke rezove u potrošnji te mnogobrojne mjere kojima bi se nadoknadio pad prihoda, kao što su poseban porez na dohodak, rast PDV-a za jedan postotni poen te povećanje trošarina. Unatoč tim promjenama, revidirani planirani deficit opće države porastao je na 3,3 % BDP-a, povećavajući tako financijske zahtjeve javnoga sektora i s tim povezane financijske rizike. Štoviše, i dalje su prisutni veliki rizici daljnjeg pada prihoda i veće potrošnje u svrhu borbe protiv trenutačne krize. Iznos duga opće države krajem 2008. godine iznosio je 33,5 % BDP-a, što je tek neznatno više nego prethodne godine (33,1 % BDP-a), ali je značajno porastao u prvoj polovici 2009. Promjene za iznos izdanih državnih obveznica i duga Hrvatske banke za obnovu i razvoj (HBOR) povećale bi ukupni iznos duga za oko 10 postotnih poena BDP-a. </w:t>
      </w:r>
      <w:r>
        <w:rPr>
          <w:rFonts w:cs="Times New Roman" w:ascii="Times New Roman" w:hAnsi="Times New Roman"/>
          <w:i/>
        </w:rPr>
        <w:t>Općenito</w:t>
      </w:r>
      <w:r>
        <w:rPr>
          <w:rFonts w:cs="Times New Roman" w:ascii="Times New Roman" w:hAnsi="Times New Roman"/>
        </w:rPr>
        <w:t>, kao odgovori na rastući fiskalni pritisak, učinjeni su napori u rebalansu proračuna. Ipak, odgovori politika su došli kasno, otkrivajući slabosti u planiranju proračuna, te je značajno porastao fiskalni deficit.</w:t>
      </w:r>
    </w:p>
    <w:p>
      <w:pPr>
        <w:pStyle w:val="Normal"/>
        <w:autoSpaceDE w:val="false"/>
        <w:spacing w:before="240" w:after="0"/>
        <w:jc w:val="both"/>
        <w:rPr/>
      </w:pPr>
      <w:r>
        <w:rPr>
          <w:rFonts w:cs="Times New Roman" w:ascii="Times New Roman" w:hAnsi="Times New Roman"/>
        </w:rPr>
        <w:t xml:space="preserve">Racionalizacija javne potrošnje postigla je ograničeni napredak. To predstavlja ključan prioritet Pristupnoga partnerstva. Donesene su neke mjere u reformi zdravstvenog sustava kao važan korak u rješavanju financijskih teškoća toga sektora, uključujući i učinkovitiji sustav participacije. Nisu poduzete daljnje reforme kako bi se postiglo bolje usmjeravanje socijalnih naknada, što je predviđeno strategijom reforme sustava socijalnih davanja koja je donesena u 2007. godini. Kategorijske naknade i dalje čine veliku većinu socijalnih davanja. Nije ostvaren napredak u reformi obveznoga mirovinskog sustava. </w:t>
      </w:r>
      <w:r>
        <w:rPr>
          <w:rFonts w:cs="Times New Roman" w:ascii="Times New Roman" w:hAnsi="Times New Roman"/>
          <w:i/>
        </w:rPr>
        <w:t>Općenito</w:t>
      </w:r>
      <w:r>
        <w:rPr>
          <w:rFonts w:cs="Times New Roman" w:ascii="Times New Roman" w:hAnsi="Times New Roman"/>
        </w:rPr>
        <w:t>, osim značajnih početnih financijskih reformi zdravstvenog sektora, ostvaren je mali napredak u smislu povećanja učinkovitosti javne potrošnje.</w:t>
      </w:r>
    </w:p>
    <w:p>
      <w:pPr>
        <w:pStyle w:val="Normal"/>
        <w:autoSpaceDE w:val="false"/>
        <w:spacing w:before="240" w:after="0"/>
        <w:jc w:val="both"/>
        <w:rPr/>
      </w:pPr>
      <w:r>
        <w:rPr>
          <w:rFonts w:cs="Times New Roman" w:ascii="Times New Roman" w:hAnsi="Times New Roman"/>
        </w:rPr>
        <w:t xml:space="preserve">Nastavljena je provedba sveobuhvatne strategije reforme Ministarstva financija s ciljem daljnjeg poboljšanja upravljanja troškovima i sustava proračunskog nadzora. Stupio je na snagu novi Zakon o proračunu, kojim je poboljšana pravna osnova za strateško i višegodišnje proračunsko planiranje. Postignut je daljnji napredak u jačanju institucionalnih i analitičkih kapaciteta za uspostavljanje srednjoročnih makroekonomskih i fiskalnih okvira. Ipak, bit će potreban daljnji napredak u usmjeravanju postupaka koji bi učinkovitije povezali utvrđene prioritete politike s procesom planiranja proračuna. Učinjeni su dodatni značajni napori za usklađivanje proračunskog izvješćivanja s normama ESA 95. I dalje zabrinjava fiskalna transparentnost, također i zbog toga što neke kvazifiskalne operacije (Hrvatska banka za obnovu i razvoj, Hrvatske ceste), kao i velik broj općina, nisu uključene u proračun. </w:t>
      </w:r>
      <w:r>
        <w:rPr>
          <w:rFonts w:cs="Times New Roman" w:ascii="Times New Roman" w:hAnsi="Times New Roman"/>
          <w:i/>
        </w:rPr>
        <w:t>Općenito</w:t>
      </w:r>
      <w:r>
        <w:rPr>
          <w:rFonts w:cs="Times New Roman" w:ascii="Times New Roman" w:hAnsi="Times New Roman"/>
        </w:rPr>
        <w:t>, poboljšani su analitički i institucionalni kapaciteti u javnim financijama, ali je potrebno dodatno ojačati strateško planiranje proračuna.</w:t>
      </w:r>
    </w:p>
    <w:p>
      <w:pPr>
        <w:pStyle w:val="Normal"/>
        <w:autoSpaceDE w:val="false"/>
        <w:spacing w:before="240" w:after="0"/>
        <w:jc w:val="both"/>
        <w:rPr/>
      </w:pPr>
      <w:r>
        <w:rPr>
          <w:rFonts w:cs="Times New Roman" w:ascii="Times New Roman" w:hAnsi="Times New Roman"/>
          <w:i/>
        </w:rPr>
        <w:t>Općenito</w:t>
      </w:r>
      <w:r>
        <w:rPr>
          <w:rFonts w:cs="Times New Roman" w:ascii="Times New Roman" w:hAnsi="Times New Roman"/>
        </w:rPr>
        <w:t>, odgovor makroekonomske politike bio je uvelike odgovarajući za rješavanje prelijevanja globalne ekonomske i financijske krize. Unutar zadanih ograničenja koja proizlaze iz visoke razine euroizacije, monetarna politika uspješno je doprinijela očuvanju financijske stabilnosti, uglavnom putem regulatornih promjena kojima je smanjen pritisak na deviznu likvidnost. Kao odgovor na rastući fiskalni pritisak učinjeni su napori u rebalansu proračuna. Ipak, postupno narušavanje fiskalne ravnoteže u kombinaciji s restriktivnim financiranjem zahtijevali su nešto pravodobniji i sveobuhvatan fiskalni odgovor. Glavni izazov i dalje ostaje stvaranje uvjerljive fiskalne strategije s ciljem smanjenja nefleksibilnosti proračuna i povećanja učinkovitosti javne potrošnje.</w:t>
      </w:r>
    </w:p>
    <w:p>
      <w:pPr>
        <w:pStyle w:val="Normal"/>
        <w:autoSpaceDE w:val="false"/>
        <w:spacing w:before="240" w:after="0"/>
        <w:jc w:val="both"/>
        <w:rPr>
          <w:rFonts w:ascii="Times New Roman" w:hAnsi="Times New Roman" w:cs="Times New Roman"/>
          <w:i/>
          <w:i/>
        </w:rPr>
      </w:pPr>
      <w:r>
        <w:rPr>
          <w:rFonts w:cs="Times New Roman" w:ascii="Times New Roman" w:hAnsi="Times New Roman"/>
          <w:i/>
        </w:rPr>
        <w:t>Djelovanje tržišnih snaga</w:t>
      </w:r>
    </w:p>
    <w:p>
      <w:pPr>
        <w:pStyle w:val="Normal"/>
        <w:autoSpaceDE w:val="false"/>
        <w:spacing w:before="240" w:after="0"/>
        <w:jc w:val="both"/>
        <w:rPr/>
      </w:pPr>
      <w:r>
        <w:rPr>
          <w:rFonts w:cs="Times New Roman" w:ascii="Times New Roman" w:hAnsi="Times New Roman"/>
        </w:rPr>
        <w:t xml:space="preserve">Proces privatizacije napredovao je sporo. Jedina velika transakcija bila je prodaja dodatne imovine državne naftne kompanije stranom investitoru. Privatizacija imovine u vlasništvu Hrvatskoga fonda za privatizaciju ostvarila je samo ograničeni napredak. Do lipnja 2009. Hrvatski fond za privatizaciju prodao je ili likvidirao udjele u 103 tvrtke, koji se uglavnom sastoje od manjinskih udjela. Ukupno je objavljeno 29 javnih natječaja za privatizaciju tvrtki u većinskom vlasništvu države, ali su samo četiri tvrtke prodane. Mnogobrojni objavljeni javni natječaji nisu bili uspješni, dijelom i zbog nedostatka interesa među potencijalnim investitorima i, u nekim slučajevima, prilično nerealnih uvjeta prodaje. Preostali portfelj Fonda za privatizaciju sadržava još 835 tvrtki, pri čemu je država većinski vlasnik u njih 85. Prema tome, portfelj Fonda za privatizaciju ostao je praktički nepromijenjen. Nije ostvaren napredak u provedbi novoga modela privatizacije prema kojem bi se državna imovina prebacila u investicijske fondove. Udio privatnoga sektora u zapošljavanju ostao je na oko 70 %; udio privatnoga sektora u BDP-u procijenjen je na oko 70-80 %. </w:t>
      </w:r>
      <w:r>
        <w:rPr>
          <w:rFonts w:cs="Times New Roman" w:ascii="Times New Roman" w:hAnsi="Times New Roman"/>
          <w:i/>
        </w:rPr>
        <w:t>Općenito</w:t>
      </w:r>
      <w:r>
        <w:rPr>
          <w:rFonts w:cs="Times New Roman" w:ascii="Times New Roman" w:hAnsi="Times New Roman"/>
        </w:rPr>
        <w:t>, ostvaren je vrlo ograničeni napredak u smanjivanju uloge države u realnom sektoru gospodarstva.</w:t>
      </w:r>
    </w:p>
    <w:p>
      <w:pPr>
        <w:pStyle w:val="Normal"/>
        <w:autoSpaceDE w:val="false"/>
        <w:spacing w:before="240" w:after="0"/>
        <w:jc w:val="both"/>
        <w:rPr>
          <w:rFonts w:ascii="Times New Roman" w:hAnsi="Times New Roman" w:cs="Times New Roman"/>
          <w:i/>
          <w:i/>
        </w:rPr>
      </w:pPr>
      <w:r>
        <w:rPr>
          <w:rFonts w:cs="Times New Roman" w:ascii="Times New Roman" w:hAnsi="Times New Roman"/>
          <w:i/>
        </w:rPr>
        <w:t>Ulazak i izlazak na tržište</w:t>
      </w:r>
    </w:p>
    <w:p>
      <w:pPr>
        <w:pStyle w:val="Normal"/>
        <w:autoSpaceDE w:val="false"/>
        <w:spacing w:before="240" w:after="0"/>
        <w:jc w:val="both"/>
        <w:rPr/>
      </w:pPr>
      <w:r>
        <w:rPr>
          <w:rFonts w:cs="Times New Roman" w:ascii="Times New Roman" w:hAnsi="Times New Roman"/>
        </w:rPr>
        <w:t>Postupak registracije tvrtke dodatno je pojednostavljen, također i uvođenjem on-line registracije za društva s ograničenom odgovornošću. Preliminarni podaci pokazuju da je na međugodišnjoj razini u lipnju zabilježen pad broja novoregistriranih tvrtki 27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e rast broja aktivnih tvrtki 5,4 %, u usporedbi sa stopom rasta od 8 % prethodne godine. Vladin projekt za smanjenje birokratskog opterećenja pojednostavljenjem zakonodavstva i uklanjanjem nepotrebnih propisa („Hitrorez“) dobro je počeo u 2007., ali je njegova provedba usporena. Investicijsku klimu narušavaju problemi u dobivanju potrebnih dozvola, građevinskih dozvola i ostalih ovlaštenja. Čini se da velik broj parafiskalnih poreza na nacionalnoj i lokalnim razinama značajno doprinosi poreznom opterećenju poduzetnika. Poslovno okruženje također pogađa sitna korupcija i neučinkovita javna uprava. </w:t>
      </w:r>
      <w:r>
        <w:rPr>
          <w:rFonts w:cs="Times New Roman" w:ascii="Times New Roman" w:hAnsi="Times New Roman"/>
          <w:i/>
        </w:rPr>
        <w:t>Općenito</w:t>
      </w:r>
      <w:r>
        <w:rPr>
          <w:rFonts w:cs="Times New Roman" w:ascii="Times New Roman" w:hAnsi="Times New Roman"/>
        </w:rPr>
        <w:t>, ostvaren je daljnji napredak u pojednostavljenju registracije tvrtke, ali je investicijska klima i dalje jako opterećena birokratskim postupcima i mnogobrojnim parafiskalnim porezima. Poboljšanje poslovnog okruženja predstavlja ključan prioritet Pristupnoga partnerstva.</w:t>
      </w:r>
    </w:p>
    <w:p>
      <w:pPr>
        <w:pStyle w:val="Normal"/>
        <w:autoSpaceDE w:val="false"/>
        <w:spacing w:before="240" w:after="0"/>
        <w:jc w:val="both"/>
        <w:rPr>
          <w:rFonts w:ascii="Times New Roman" w:hAnsi="Times New Roman" w:cs="Times New Roman"/>
          <w:i/>
          <w:i/>
        </w:rPr>
      </w:pPr>
      <w:r>
        <w:rPr>
          <w:rFonts w:cs="Times New Roman" w:ascii="Times New Roman" w:hAnsi="Times New Roman"/>
          <w:i/>
        </w:rPr>
        <w:t>Pravni sustav</w:t>
      </w:r>
    </w:p>
    <w:p>
      <w:pPr>
        <w:pStyle w:val="Normal"/>
        <w:autoSpaceDE w:val="false"/>
        <w:spacing w:before="240" w:after="0"/>
        <w:jc w:val="both"/>
        <w:rPr/>
      </w:pPr>
      <w:r>
        <w:rPr>
          <w:rFonts w:cs="Times New Roman" w:ascii="Times New Roman" w:hAnsi="Times New Roman"/>
        </w:rPr>
        <w:t xml:space="preserve">Ostvaren je daljnji napredak u smanjenju broja neriješenih slučajeva na hrvatskim sudovima. Tijekom 2008. godine broj neriješenih slučajeva smanjen je 8,4 % u odnosu na 2007. godinu. Ipak, broj neriješenih slučajeva još je velik (887.000 slučajeva potkraj 2008. godine). Duljina trajanja postupaka na sudovima i dalje je općenito prekomjerna, a i dalje su prisutni veliki problemi u provedbi sudskih odluka. Slabosti pravosudnog sustava i dalje dovode u pitanje učinkovitu provedbu prava vjerovnika i imovinskih prava. Zemljišne knjige su poboljšane, ali su i dalje nepotpune u nekim dijelovima zemlje. Investitori i dalje moraju prolaziti dugotrajne postupke da bi uknjižili imovinu. </w:t>
      </w:r>
      <w:r>
        <w:rPr>
          <w:rFonts w:cs="Times New Roman" w:ascii="Times New Roman" w:hAnsi="Times New Roman"/>
          <w:i/>
        </w:rPr>
        <w:t>Općenito</w:t>
      </w:r>
      <w:r>
        <w:rPr>
          <w:rFonts w:cs="Times New Roman" w:ascii="Times New Roman" w:hAnsi="Times New Roman"/>
        </w:rPr>
        <w:t xml:space="preserve">, ostvarena su poboljšanja pravosudnog sustava, ali su glavne neučinkovitosti u pravosuđu ostale.   </w:t>
      </w:r>
    </w:p>
    <w:p>
      <w:pPr>
        <w:pStyle w:val="Normal"/>
        <w:autoSpaceDE w:val="false"/>
        <w:spacing w:before="240" w:after="0"/>
        <w:jc w:val="both"/>
        <w:rPr>
          <w:rFonts w:ascii="Times New Roman" w:hAnsi="Times New Roman" w:cs="Times New Roman"/>
          <w:i/>
          <w:i/>
        </w:rPr>
      </w:pPr>
      <w:r>
        <w:rPr>
          <w:rFonts w:cs="Times New Roman" w:ascii="Times New Roman" w:hAnsi="Times New Roman"/>
          <w:i/>
        </w:rPr>
        <w:t>Razvijenost financijskoga sektora</w:t>
      </w:r>
    </w:p>
    <w:p>
      <w:pPr>
        <w:pStyle w:val="Normal"/>
        <w:autoSpaceDE w:val="false"/>
        <w:spacing w:before="240" w:after="0"/>
        <w:jc w:val="both"/>
        <w:rPr/>
      </w:pPr>
      <w:r>
        <w:rPr>
          <w:rFonts w:cs="Times New Roman" w:ascii="Times New Roman" w:hAnsi="Times New Roman"/>
        </w:rPr>
        <w:t xml:space="preserve">Financijski sektor, nad kojim i dalje dominiraju banke, sredinom 2009. godine predstavljao je oko 77 % ukupne imovine financijskih posrednika. Bankovni sektor je gotovo u potpunosti privatiziran, uz 90 % udjela stranih vlasnika u neto imovini. Od 33 banke, dvije banke su i dalje u državnom vlasništvu. Stupanj koncentracije tržišta i dalje je srednji i općenito nije predstavljao smetnju tržišnomu natjecanju. Tržišni udio četiriju najvećih banaka zajedno iznosio je oko 65 % sredinom 2009. Imovina bankovnog sektora nastavila je rasti, ali sporijim intenzitetom, a struktura imovine značajno se promijenila. Razlog tomu je smanjenje devizne imovine banaka i rezervi u središnjoj banci, što je rezultat regulatornih promjena. Usporen je ukupni rast kredita, što odražava smanjenu potražnju i veću svijest banaka o rizicima u kontekstu globalne financijske krize, ali se snažno povećalo kreditiranje državnog sektora. U smislu BDP-a, ukupno kreditiranje banaka nastavilo je rasti, sa 68,8 % BDP-a u 2007. na 72 % BDP-a u 2008. te dalje na 74,6 % sredinom 2009. </w:t>
      </w:r>
      <w:r>
        <w:rPr>
          <w:rFonts w:cs="Times New Roman" w:ascii="Times New Roman" w:hAnsi="Times New Roman"/>
          <w:i/>
        </w:rPr>
        <w:t>Općenito</w:t>
      </w:r>
      <w:r>
        <w:rPr>
          <w:rFonts w:cs="Times New Roman" w:ascii="Times New Roman" w:hAnsi="Times New Roman"/>
        </w:rPr>
        <w:t xml:space="preserve">, bankovni sektor koji je većinom u privatnome stranom vlasništvu i dalje ima ključnu ulogu u financijskom sektoru, uz srednji stupanj koncentracije tržišta. </w:t>
      </w:r>
    </w:p>
    <w:p>
      <w:pPr>
        <w:pStyle w:val="Normal"/>
        <w:autoSpaceDE w:val="false"/>
        <w:spacing w:before="240" w:after="0"/>
        <w:jc w:val="both"/>
        <w:rPr/>
      </w:pPr>
      <w:r>
        <w:rPr>
          <w:rFonts w:cs="Times New Roman" w:ascii="Times New Roman" w:hAnsi="Times New Roman"/>
        </w:rPr>
        <w:t xml:space="preserve">Kao rezultat mnogobrojnih mjera opreza i nadzora koje su ranije poduzete kako bi smanjile potencijalne makrofinancijske rizike, bankovni sektor ostao je dobro kapitaliziran, a pokazatelji profitabilnosti ostali su na prilično zadovoljavajućim razinama u 2008., prije nego što su se lagano pogoršali u prvoj polovici 2009. Broj nenaplativih kredita porastao je s 4,9 % krajem 2008. na 6,1 % u lipnju 2009. u uvjetima nepovoljnog ekonomskog okruženja. Štoviše, bankovni sustav i dalje se suočava sa značajnim kreditnim rizicima uzrokovanim kamatama i promjenom tečaja s obzirom na to da većina kredita sadržava promjenjivu kamatnu stopu i vezana je uz stranu valutu ili devizni tečaj. Središnja banka pozorno motri razvoj stabilnosti financijskog sektora, što dodatno poboljšava njezine institucionalne i analitičke kapacitete za izradu visokokvalitetnih dugoročnih procjena stabilnosti financijskog sektora. </w:t>
      </w:r>
      <w:r>
        <w:rPr>
          <w:rFonts w:cs="Times New Roman" w:ascii="Times New Roman" w:hAnsi="Times New Roman"/>
          <w:i/>
        </w:rPr>
        <w:t>Općenito</w:t>
      </w:r>
      <w:r>
        <w:rPr>
          <w:rFonts w:cs="Times New Roman" w:ascii="Times New Roman" w:hAnsi="Times New Roman"/>
        </w:rPr>
        <w:t>, bankovni sektor ostao je otporan na šokove, ali postoje značajni rizici povezani s bilancama nefinancijskog privatnog sektora koje nisu osigurane od deviznih rizika.</w:t>
      </w:r>
    </w:p>
    <w:p>
      <w:pPr>
        <w:pStyle w:val="Normal"/>
        <w:autoSpaceDE w:val="false"/>
        <w:spacing w:before="240" w:after="0"/>
        <w:jc w:val="both"/>
        <w:rPr/>
      </w:pPr>
      <w:r>
        <w:rPr>
          <w:rFonts w:cs="Times New Roman" w:ascii="Times New Roman" w:hAnsi="Times New Roman"/>
        </w:rPr>
        <w:t xml:space="preserve">Udio imovine nebankovnoga financijskog sektora u ukupnoj imovini financijskoga sektora pao je s 26 % krajem 2007. na 23 % sredinom 2009., većinom zbog lošeg poslovanja investicijskih fondova koji su doživjeli značajan pad cijene udjela i povlačenje novca u kontekstu globalne financijske krize. U isto vrijeme, leasing tvrtke i sektor osiguranja ostvarili su zaradu i u apsolutnom i relativnom iznosu. Domaće tržište dionicama i obveznicama također je osjetilo posljedice produbljivanja međunarodne krize. Burzovni indeks izgubio je gotovo 70 % vrijednosti u 2008., a tržišna kapitalizacija dionica uvrštenih na Zagrebačku burzu pala je sa 128 % BDP-a na 42 % BDP-a. Tržišta dionica počela su se oporavljati u ožujku 2009., pa je indeks u prvoj polovici godine dobio oko 15 % vrijednosti. U 2008. godini tržište obveznicama zabilježilo je najniži promet od 2003., a tržišna kapitalizacija svih uvrštenih obveznica pala je sa 15 % BDP-a na 10 % BDP-a, što je posljedica pada cijena obveznica, dospijeća obveznica i ograničenih novih izdavanja obveznica. </w:t>
      </w:r>
      <w:r>
        <w:rPr>
          <w:rFonts w:cs="Times New Roman" w:ascii="Times New Roman" w:hAnsi="Times New Roman"/>
          <w:i/>
        </w:rPr>
        <w:t>Općenito</w:t>
      </w:r>
      <w:r>
        <w:rPr>
          <w:rFonts w:cs="Times New Roman" w:ascii="Times New Roman" w:hAnsi="Times New Roman"/>
        </w:rPr>
        <w:t>, bez obzira na rast nekih tržišnih segmenata, financijsko posredovanje nebankovnoga sektora i dalje je nerazvijeno, a tržišta dionicama i obveznicama pretrpjela su značajne gubitke nakon izbijanja krize.</w:t>
      </w:r>
    </w:p>
    <w:p>
      <w:pPr>
        <w:pStyle w:val="Normal"/>
        <w:autoSpaceDE w:val="false"/>
        <w:spacing w:before="240" w:after="0"/>
        <w:jc w:val="both"/>
        <w:rPr/>
      </w:pPr>
      <w:r>
        <w:rPr>
          <w:rFonts w:cs="Times New Roman" w:ascii="Times New Roman" w:hAnsi="Times New Roman"/>
          <w:b/>
        </w:rPr>
        <w:t>3. 2. Sposobnost suočavanja s konkurentskim pritiscima i tržišnim snagama unutar Unije</w:t>
      </w:r>
    </w:p>
    <w:p>
      <w:pPr>
        <w:pStyle w:val="Normal"/>
        <w:spacing w:before="240" w:after="0"/>
        <w:jc w:val="both"/>
        <w:rPr>
          <w:rFonts w:ascii="Times New Roman" w:hAnsi="Times New Roman" w:cs="Times New Roman"/>
          <w:i/>
          <w:i/>
        </w:rPr>
      </w:pPr>
      <w:r>
        <w:rPr>
          <w:rFonts w:cs="Times New Roman" w:ascii="Times New Roman" w:hAnsi="Times New Roman"/>
          <w:i/>
        </w:rPr>
        <w:t>Postojanje djelotvornoga tržišnoga gospodarstva</w:t>
      </w:r>
    </w:p>
    <w:p>
      <w:pPr>
        <w:pStyle w:val="Normal"/>
        <w:autoSpaceDE w:val="false"/>
        <w:spacing w:before="240" w:after="0"/>
        <w:jc w:val="both"/>
        <w:rPr/>
      </w:pPr>
      <w:r>
        <w:rPr>
          <w:rFonts w:cs="Times New Roman" w:ascii="Times New Roman" w:hAnsi="Times New Roman"/>
        </w:rPr>
        <w:t xml:space="preserve">Odgovor politike na globalnu financijsku krizu uglavnom je služio očuvanju makrofinancijske stabilnosti, iako su fiskalni rizici i dalje značajni. Oprezan odgovor monetarnih vlasti, kao i napori učinjeni na rebalansu proračuna pridonijeli su pozitivnim očekivanjima gospodarskih subjekata i pružili potporu funkcioniranju tržišnih mehanizama. Ipak, sporo restrukturiranje gospodarstva i prepreke koje koče razvoj privatnog sektora i dalje djelomično ometaju raspodjelu resursa orijentiranu prema rastu, čime se ograničava potencijal za veću produktivnost i konvergenciju u srednjoročnom razdoblju. </w:t>
      </w:r>
    </w:p>
    <w:p>
      <w:pPr>
        <w:pStyle w:val="Normal"/>
        <w:autoSpaceDE w:val="false"/>
        <w:spacing w:before="240" w:after="0"/>
        <w:jc w:val="both"/>
        <w:rPr>
          <w:rFonts w:ascii="Times New Roman" w:hAnsi="Times New Roman" w:cs="Times New Roman"/>
          <w:i/>
          <w:i/>
        </w:rPr>
      </w:pPr>
      <w:r>
        <w:rPr>
          <w:rFonts w:cs="Times New Roman" w:ascii="Times New Roman" w:hAnsi="Times New Roman"/>
          <w:i/>
        </w:rPr>
        <w:t>Ljudski i fizički kapital</w:t>
      </w:r>
    </w:p>
    <w:p>
      <w:pPr>
        <w:pStyle w:val="Normal"/>
        <w:autoSpaceDE w:val="false"/>
        <w:spacing w:before="240" w:after="0"/>
        <w:jc w:val="both"/>
        <w:rPr/>
      </w:pPr>
      <w:r>
        <w:rPr>
          <w:rFonts w:cs="Times New Roman" w:ascii="Times New Roman" w:hAnsi="Times New Roman"/>
        </w:rPr>
        <w:t>Nastavljene su reforme obrazovnoga sektora u okviru Plana razvoja sustava odgoja i obrazovanja za razdoblje 2005. – 2010. Poduzeti su daljnji koraci za poboljšanje obrazovanja na svim razinama, i putem obrazovnih programa za nastavnike. Učinjeni su dodatni napori u razvoju Nacionalnog kvalifikacijskog okvira. Visoko obrazovanje dodatno je usklađeno s načelima bolonjskoga procesa, ali je u sektoru tercijarnog obrazovanja prisutna neučinkovitost, loše upravljanje i nedostatak sredstava.</w:t>
      </w:r>
    </w:p>
    <w:p>
      <w:pPr>
        <w:pStyle w:val="Normal"/>
        <w:autoSpaceDE w:val="false"/>
        <w:spacing w:before="240" w:after="0"/>
        <w:jc w:val="both"/>
        <w:rPr/>
      </w:pPr>
      <w:r>
        <w:rPr>
          <w:rFonts w:cs="Times New Roman" w:ascii="Times New Roman" w:hAnsi="Times New Roman"/>
        </w:rPr>
        <w:t xml:space="preserve">Vlada i dalje provodi politike tržišta rada na temelju Nacionalnoga plana za promicanje zapošljavanja. Mjere obuhvaćaju obuku i potpore za zapošljavanje za mlade osobe bez radnog iskustva, dugotrajno nezaposlene osobe, starije osobe i ranjive skupine. Prihvaćen je novi Zakon o dopunama Zakona o posredovanju pri zapošljavanju i pravima za vrijeme nezaposlenosti. Njime je predviđen veći iznos naknade u prva tri mjeseca, koji bi se nakon toga postupno smanjivao, te nezaposlenim osobama nudi financijsku potporu za sudjelovanje u obrazovnim mjerama. Uvedena je i potpora za plaće za uvođenje 32-satnog radnog tjedna. I dalje su prisutni strukturni problemi jer je stopa nezaposlenosti mladih i dugotrajno nezaposlenih osoba ostala na visokih 22 %, odnosno 5,3 %. Štoviše, usporavanje gospodarstva dovelo je do pada stopa zaposlenosti i sudjelovanja. S ionako niske razine te su stope u prvom kvartalu još dodatno blago pale na 56,5 %, odnosno 62,6 %. </w:t>
      </w:r>
      <w:r>
        <w:rPr>
          <w:rFonts w:cs="Times New Roman" w:ascii="Times New Roman" w:hAnsi="Times New Roman"/>
          <w:i/>
        </w:rPr>
        <w:t>Općenito</w:t>
      </w:r>
      <w:r>
        <w:rPr>
          <w:rFonts w:cs="Times New Roman" w:ascii="Times New Roman" w:hAnsi="Times New Roman"/>
        </w:rPr>
        <w:t>, niske stope zaposlenosti i strukturne neusklađenosti između ponude i potražnje radne snage i dalje predstavljaju važne izazove.</w:t>
      </w:r>
    </w:p>
    <w:p>
      <w:pPr>
        <w:pStyle w:val="Normal"/>
        <w:autoSpaceDE w:val="false"/>
        <w:spacing w:before="240" w:after="0"/>
        <w:jc w:val="both"/>
        <w:rPr/>
      </w:pPr>
      <w:r>
        <w:rPr>
          <w:rFonts w:cs="Times New Roman" w:ascii="Times New Roman" w:hAnsi="Times New Roman"/>
        </w:rPr>
        <w:t xml:space="preserve">Ostvaren je daljnji napredak u razvijanju gospodarstva temeljenog na znanju. Infrastruktura informacijsko-komunikacijskih tehnologija (ICT) dosta je dobro razvijena, s visokim stopama uvođenja interneta i širokopojasnog interneta. Povećao se udio poslovnoga sektora u ukupnoj potrošnji na istraživanje i razvoj. Investicije su u 2008. i dalje bile relativno snažne, uglavnom zbog građevinskih aktivnosti, što je stopu investicija održalo na oko 28 % BDP-a. Od toga su najveći dio predstavljale privatne investicije (22 % BDP-a). Ipak, privatne investicije u prerađivačku i proizvodnu industriju ostale su niske, što ograničava izglede za brže tehnološke promjene, raznovrsniju strukturu proizvodnje i veći izvozni potencijal. Javne investicije također su ostale prilično snažne. Osobito su investicije u nove autoceste dovele do daljnjeg širenja mreže. Izravna inozemna ulaganja (FDI) i dalje imaju značajnu ulogu. Ukupan iznos FDI-a dosegnuo je 21,4 milijarde eura (44 % BDP-a). Najveći dio ukupnih priljeva FDI-a odnosi se na financijski sektor (38 %), nakon čega slijedi proizvodnja (23 %) i trgovina na veliko i malo (15 %). Ipak, još je malo </w:t>
      </w:r>
      <w:r>
        <w:rPr>
          <w:rFonts w:cs="Times New Roman" w:ascii="Times New Roman" w:hAnsi="Times New Roman"/>
          <w:i/>
        </w:rPr>
        <w:t>greenfield</w:t>
      </w:r>
      <w:r>
        <w:rPr>
          <w:rFonts w:cs="Times New Roman" w:ascii="Times New Roman" w:hAnsi="Times New Roman"/>
        </w:rPr>
        <w:t xml:space="preserve"> investicija. </w:t>
      </w:r>
      <w:r>
        <w:rPr>
          <w:rFonts w:cs="Times New Roman" w:ascii="Times New Roman" w:hAnsi="Times New Roman"/>
          <w:i/>
        </w:rPr>
        <w:t>Općenito</w:t>
      </w:r>
      <w:r>
        <w:rPr>
          <w:rFonts w:cs="Times New Roman" w:ascii="Times New Roman" w:hAnsi="Times New Roman"/>
        </w:rPr>
        <w:t>, investicije se i dalje koncentriraju u sektoru prometne infrastrukture i u sektoru usluga.</w:t>
      </w:r>
    </w:p>
    <w:p>
      <w:pPr>
        <w:pStyle w:val="Normal"/>
        <w:autoSpaceDE w:val="false"/>
        <w:spacing w:before="240" w:after="0"/>
        <w:jc w:val="both"/>
        <w:rPr>
          <w:rFonts w:ascii="Times New Roman" w:hAnsi="Times New Roman" w:cs="Times New Roman"/>
          <w:i/>
          <w:i/>
        </w:rPr>
      </w:pPr>
      <w:r>
        <w:rPr>
          <w:rFonts w:cs="Times New Roman" w:ascii="Times New Roman" w:hAnsi="Times New Roman"/>
          <w:i/>
        </w:rPr>
        <w:t>Struktura sektora i poduzeća</w:t>
      </w:r>
    </w:p>
    <w:p>
      <w:pPr>
        <w:pStyle w:val="Normal"/>
        <w:autoSpaceDE w:val="false"/>
        <w:spacing w:before="240" w:after="0"/>
        <w:jc w:val="both"/>
        <w:rPr/>
      </w:pPr>
      <w:r>
        <w:rPr>
          <w:rFonts w:cs="Times New Roman" w:ascii="Times New Roman" w:hAnsi="Times New Roman"/>
        </w:rPr>
        <w:t xml:space="preserve">Vlada je donijela odluku o restrukturiranju brodogradilišta koja ostvaruju gubitke kroz proces privatizacije i počela s potrebnim pripremama. To predstavlja ključan prioritet Pristupnoga partnerstva. Postignut je dogovor s Komisijom o modelima privatizacije, čime je omogućeno raspisivanje javnih natječaja za šest brodogradilišta s poteškoćama. Provedbu Nacionalnoga programa restrukturiranja industrije čelika prekinula je globalna ekonomska kriza. Stoga je potrebno revidirati Nacionalni program restrukturiranja industrije čelika, kao i pojedinačne poslovne planove. U restrukturiranju velikoga željezničkog prijevoznika koji ostvaruje gubitak te u privatizaciji njegovih tvrtki kćeri postignut je vrlo ograničen napredak. Nisu u potpunosti ostvareni ciljevi poslovnoga plana za 2008. godinu, unatoč nekim korekcijama prijašnjeg povećanja plaća. Nije ostvareno predviđeno smanjenje omjera troškova i prihoda u 2008., a sektor željeznice i dalje prima visoke iznose proračunskih potpora. </w:t>
      </w:r>
      <w:r>
        <w:rPr>
          <w:rFonts w:cs="Times New Roman" w:ascii="Times New Roman" w:hAnsi="Times New Roman"/>
          <w:i/>
        </w:rPr>
        <w:t>Općenito</w:t>
      </w:r>
      <w:r>
        <w:rPr>
          <w:rFonts w:cs="Times New Roman" w:ascii="Times New Roman" w:hAnsi="Times New Roman"/>
        </w:rPr>
        <w:t xml:space="preserve">, ostvaren je dobar napredak osobito u vezi s raspisivanjem javnih natječaja za brodogradilišta s ciljem njihova restrukturiranja kroz privatizaciju. Ipak, potrebni su trajni napori kako bi se završilo restrukturiranje sektora industrije čelika i sektora željeznice kako bi im se osigurala dugoročna održivost i konkurentnost. </w:t>
      </w:r>
    </w:p>
    <w:p>
      <w:pPr>
        <w:pStyle w:val="Normal"/>
        <w:autoSpaceDE w:val="false"/>
        <w:spacing w:before="240" w:after="0"/>
        <w:jc w:val="both"/>
        <w:rPr/>
      </w:pPr>
      <w:r>
        <w:rPr>
          <w:rFonts w:cs="Times New Roman" w:ascii="Times New Roman" w:hAnsi="Times New Roman"/>
        </w:rPr>
        <w:t xml:space="preserve">Nastavljena je liberalizacija industrije telekomunikacija. Hrvatska agencija za telekomunikacije nastavila je poticati tržišnu konkurentnost poboljšanjem pristupa tržištu za nove pružatelje usluga. To je dovelo do daljnjeg snižavanja cijena te do većeg izbora tarifnih paketa za kupce. Operateri fiksnih linija dodatno su povećali svoj tržišni udio s 19 % na i dalje skromnih 24 %. Liberalizacija energetskoga sektora i dalje postupno napreduje i propisana su pravila za mrežu prijevoza i distribucije plina. Ipak, na tržištima plina i električne energije i dalje dominira jedan dobavljač, što onemogućuje učinkovitu tržišnu utakmicu. Nema napretka u restrukturiranju velike tvrtke za električnu energiju. </w:t>
      </w:r>
      <w:r>
        <w:rPr>
          <w:rFonts w:cs="Times New Roman" w:ascii="Times New Roman" w:hAnsi="Times New Roman"/>
          <w:i/>
        </w:rPr>
        <w:t>Općenito</w:t>
      </w:r>
      <w:r>
        <w:rPr>
          <w:rFonts w:cs="Times New Roman" w:ascii="Times New Roman" w:hAnsi="Times New Roman"/>
        </w:rPr>
        <w:t xml:space="preserve">, unatoč daljnjim pravnim i regulatornim promjenama, tržišnu utakmicu u mrežnim industrijama i dalje ograničavaju dominantni dobavljači. </w:t>
      </w:r>
    </w:p>
    <w:p>
      <w:pPr>
        <w:pStyle w:val="Normal"/>
        <w:autoSpaceDE w:val="false"/>
        <w:spacing w:before="240" w:after="0"/>
        <w:jc w:val="both"/>
        <w:rPr/>
      </w:pPr>
      <w:r>
        <w:rPr>
          <w:rFonts w:cs="Times New Roman" w:ascii="Times New Roman" w:hAnsi="Times New Roman"/>
        </w:rPr>
        <w:t xml:space="preserve">Ionako velik sektor usluga zadržao je svoj udio u ukupnom proizvodu na oko 65 % u 2008. Udio sektora građevinarstva povećao se sa 7,7 % na 8,3 % ukupnog proizvoda, kao rezultat rastućih aktivnosti, dok se udio sektora industrije smanjio. Udjeli sektora industrije i građevinarstva u ukupnoj zaposlenosti ostali su nepromijenjeni na oko 19 %, odnosno 9 %. Udio poljoprivrede u zaposlenosti povećao se s 12,8 % na 13,2 %, a udio sektora usluga se smanjio. Ionako velik sektor usluga čini dvije trećine gospodarstva, a povećao se udio sektora građevinarstva u ukupnom proizvodu. </w:t>
      </w:r>
    </w:p>
    <w:p>
      <w:pPr>
        <w:pStyle w:val="Normal"/>
        <w:autoSpaceDE w:val="false"/>
        <w:spacing w:before="240" w:after="0"/>
        <w:jc w:val="both"/>
        <w:rPr/>
      </w:pPr>
      <w:r>
        <w:rPr>
          <w:rFonts w:cs="Times New Roman" w:ascii="Times New Roman" w:hAnsi="Times New Roman"/>
        </w:rPr>
        <w:t xml:space="preserve">U 2008. sektor maloga i srednjega poduzetništva (SME) činio je oko 40 % ukupne imovine poslovnog sektora, 66,2 % ukupne zaposlenosti i 65 % ukupnih investicija. SME je ostvario 44 % BDP-a i više od 40 % ukupnog izvoza. Ti pokazatelji ostali su praktički nepromijenjeni u odnosu na prethodnu godinu. Kako bi pružila potporu sektoru maloga i srednjega poduzetništva (SME), Vlada je prihvatila novi operativni plan za 2009. godinu. Hrvatska banka za obnovu i razvoj (HBOR) financijski je ojačana, također putem zajmova EIB-a, kako bi povećala povoljne zajmove sektoru SME-a. S druge strane, sektor je i dalje suočen s neprikladnim regulatornim okvirom i neučinkovitom javnom upravom. I dalje je otežan pristup dugoročnom financiranju, osobito za novoosnovana poduzeća. Odobravanje komercijalnih kredita sektoru SME-a dodatno je ograničeno postojanjem nekolicine državnih programa potpore. </w:t>
      </w:r>
      <w:r>
        <w:rPr>
          <w:rFonts w:cs="Times New Roman" w:ascii="Times New Roman" w:hAnsi="Times New Roman"/>
          <w:i/>
        </w:rPr>
        <w:t>Općenito</w:t>
      </w:r>
      <w:r>
        <w:rPr>
          <w:rFonts w:cs="Times New Roman" w:ascii="Times New Roman" w:hAnsi="Times New Roman"/>
        </w:rPr>
        <w:t xml:space="preserve">, dok sektor SME-a i dalje koristi široki program državnih potpora, nije povećan njegov udio u ukupnom gospodarstvu. </w:t>
      </w:r>
    </w:p>
    <w:p>
      <w:pPr>
        <w:pStyle w:val="Normal"/>
        <w:autoSpaceDE w:val="false"/>
        <w:spacing w:before="240" w:after="0"/>
        <w:jc w:val="both"/>
        <w:rPr>
          <w:rFonts w:ascii="Times New Roman" w:hAnsi="Times New Roman" w:cs="Times New Roman"/>
          <w:i/>
          <w:i/>
        </w:rPr>
      </w:pPr>
      <w:r>
        <w:rPr>
          <w:rFonts w:cs="Times New Roman" w:ascii="Times New Roman" w:hAnsi="Times New Roman"/>
          <w:i/>
        </w:rPr>
        <w:t>Utjecaj države na konkurentnost</w:t>
      </w:r>
    </w:p>
    <w:p>
      <w:pPr>
        <w:pStyle w:val="Normal"/>
        <w:autoSpaceDE w:val="false"/>
        <w:spacing w:before="240" w:after="0"/>
        <w:jc w:val="both"/>
        <w:rPr/>
      </w:pPr>
      <w:r>
        <w:rPr>
          <w:rFonts w:cs="Times New Roman" w:ascii="Times New Roman" w:hAnsi="Times New Roman"/>
        </w:rPr>
        <w:t xml:space="preserve">Vlada je prihvatila paket od deset antirecesijskih mjera, uključujući i smanjenje troškova, financijsko jačanje Hrvatske banke za obnovu i razvoj (HBOR) i potpore za turizam, SME-ove i tržište nekretninama. Provedba antirecesijskih mjera je spora, a njezin učinak na konkurentnost i dalje je neizvjestan, osobito kad je riječ o potporama za kredite za nekretnine, tzv. novčanim injekcijama u javna poduzeća i kontroli uvoza. Nije ostvaren napredak u smanjenju velikoga broja poreza i pristojbi, uglavnom na lokalnoj razini, što stavlja značajan financijski teret na poslovni sektor. Dodatno je ojačana uloga Agencije za zaštitu tržišnog natjecanja u nadzoru i kontroli državne pomoći, ali je potrebno unaprijediti administrativni kapacitet i provođenje politike tržišnoga natjecanja. Ukupan iznos državne pomoći u proračunu opće države u 2008. i 2009. godini ostao je visok – oko 2,4 % BDP-a – a velik dio i dalje odlazi tvrtkama koje ostvaruju gubitke. Iako je horizontalna pomoć povećana u odnosu na sektorsku pomoć, ona i dalje predstavlja samo mali dio u ukupnoj državnoj pomoći. </w:t>
      </w:r>
      <w:r>
        <w:rPr>
          <w:rFonts w:cs="Times New Roman" w:ascii="Times New Roman" w:hAnsi="Times New Roman"/>
          <w:i/>
        </w:rPr>
        <w:t>Općenito</w:t>
      </w:r>
      <w:r>
        <w:rPr>
          <w:rFonts w:cs="Times New Roman" w:ascii="Times New Roman" w:hAnsi="Times New Roman"/>
        </w:rPr>
        <w:t>, i dalje je značajna intervencija države u sektoru poduzetništva, a dodatno je povećana paketom antirecesijskih mjera.</w:t>
      </w:r>
    </w:p>
    <w:p>
      <w:pPr>
        <w:pStyle w:val="Normal"/>
        <w:autoSpaceDE w:val="false"/>
        <w:spacing w:before="240" w:after="0"/>
        <w:jc w:val="both"/>
        <w:rPr>
          <w:rFonts w:ascii="Times New Roman" w:hAnsi="Times New Roman" w:cs="Times New Roman"/>
          <w:i/>
          <w:i/>
        </w:rPr>
      </w:pPr>
      <w:r>
        <w:rPr>
          <w:rFonts w:cs="Times New Roman" w:ascii="Times New Roman" w:hAnsi="Times New Roman"/>
          <w:i/>
        </w:rPr>
        <w:t>Gospodarska integracija s EU-om</w:t>
      </w:r>
    </w:p>
    <w:p>
      <w:pPr>
        <w:pStyle w:val="Normal"/>
        <w:autoSpaceDE w:val="false"/>
        <w:spacing w:before="240" w:after="0"/>
        <w:jc w:val="both"/>
        <w:rPr/>
      </w:pPr>
      <w:r>
        <w:rPr>
          <w:rFonts w:cs="Times New Roman" w:ascii="Times New Roman" w:hAnsi="Times New Roman"/>
        </w:rPr>
        <w:t xml:space="preserve">Hrvatska je gospodarstvo otvorenoga tržišta u kojem ukupna trgovina robama i uslugama čini oko 92 % BDP-a. Osim izvoza strojeva i transportne opreme (uglavnom brodova), turizam je i dalje najveći izvor izvoznih prihoda i u 2008. iznosio je gotovo 20 % BDP-a. EU je i dalje ostao najveći trgovinski partner. Njegov udio u ukupnome hrvatskom izvozu i uvozu ostao je na oko 61 %, odnosno 64 %. Ipak, u prvih šest mjeseci 2009. udio EU-a u hrvatskome izvozu i uvozu lagano je smanjen, dok je trgovina sa zemljama u razvoju padala sporije nego trgovina s EU-om. Zemlje CEFTA-e činile su 10,9 % ukupne hrvatske trgovine u 2008. U prvih šest mjeseci 2009. udio je lagano smanjen na 9,9 %. U tom razdoblju zemlje CEFTA-e činile su 4,8 % ukupnog uvoza u Hrvatsku i 20,1 % ukupnoga hrvatskog izvoza. Oko 93 % priljeva FDI-a dolazi iz država članica EU-a. </w:t>
      </w:r>
      <w:r>
        <w:rPr>
          <w:rFonts w:cs="Times New Roman" w:ascii="Times New Roman" w:hAnsi="Times New Roman"/>
          <w:i/>
        </w:rPr>
        <w:t>Općenito</w:t>
      </w:r>
      <w:r>
        <w:rPr>
          <w:rFonts w:cs="Times New Roman" w:ascii="Times New Roman" w:hAnsi="Times New Roman"/>
        </w:rPr>
        <w:t>, integracija s EU-om u području trgovine i investicija i dalje je visoka.</w:t>
      </w:r>
    </w:p>
    <w:p>
      <w:pPr>
        <w:pStyle w:val="Normal"/>
        <w:autoSpaceDE w:val="false"/>
        <w:spacing w:before="240" w:after="0"/>
        <w:jc w:val="both"/>
        <w:rPr/>
      </w:pPr>
      <w:r>
        <w:rPr>
          <w:rFonts w:cs="Times New Roman" w:ascii="Times New Roman" w:hAnsi="Times New Roman"/>
        </w:rPr>
        <w:t xml:space="preserve">Prosječni rast realnih plaća značajno je pao na 1 % u 2008. zbog rasta prosječne inflacije. Ipak, plaće su porasle puno snažnije nego procijenjena prosječna produktivnost rada, što za posljedicu ima lagani porast jediničnog troška rada. Pokazatelji konkurentnosti izvoznih cijena lagano su se popravili sa slabljenjem kune u odnosu na euro i američki dolar. U devet mjeseci do lipnja 2009. nominalni tečaj kune pao je 3,2 % u odnosu na košaru valuta. Realni efektivni tečaj kune, ispravljen za promjene potrošačkih cijena, oslabio je za nižu stopu od 0,6 % kao rezultat relativno više inflacije u Hrvatskoj. </w:t>
      </w:r>
      <w:r>
        <w:rPr>
          <w:rFonts w:cs="Times New Roman" w:ascii="Times New Roman" w:hAnsi="Times New Roman"/>
          <w:i/>
        </w:rPr>
        <w:t>Općenito</w:t>
      </w:r>
      <w:r>
        <w:rPr>
          <w:rFonts w:cs="Times New Roman" w:ascii="Times New Roman" w:hAnsi="Times New Roman"/>
        </w:rPr>
        <w:t xml:space="preserve">, standardni pokazatelji ne ukazuju na značajne promjene u konkurentnosti izvoznih cijena. </w:t>
      </w:r>
    </w:p>
    <w:p>
      <w:pPr>
        <w:pStyle w:val="Heading1"/>
        <w:rPr>
          <w:rFonts w:ascii="Times New Roman" w:hAnsi="Times New Roman" w:cs="Times New Roman"/>
          <w:b/>
          <w:b/>
          <w:bCs/>
          <w:i w:val="false"/>
          <w:i w:val="false"/>
          <w:iCs w:val="false"/>
          <w:lang w:val="hr-HR" w:eastAsia="it-IT"/>
        </w:rPr>
      </w:pPr>
      <w:r>
        <w:rPr>
          <w:rFonts w:cs="Times New Roman"/>
          <w:b/>
          <w:bCs/>
          <w:i w:val="false"/>
          <w:iCs w:val="false"/>
          <w:lang w:val="hr-HR" w:eastAsia="it-IT"/>
        </w:rPr>
      </w:r>
    </w:p>
    <w:p>
      <w:pPr>
        <w:pStyle w:val="Heading1"/>
        <w:rPr>
          <w:b/>
          <w:b/>
          <w:bCs/>
          <w:i w:val="false"/>
          <w:i w:val="false"/>
          <w:iCs w:val="false"/>
          <w:lang w:val="hr-HR" w:eastAsia="it-IT"/>
        </w:rPr>
      </w:pPr>
      <w:r>
        <w:rPr>
          <w:b/>
          <w:bCs/>
          <w:i w:val="false"/>
          <w:iCs w:val="false"/>
          <w:lang w:val="hr-HR" w:eastAsia="it-IT"/>
        </w:rPr>
      </w:r>
    </w:p>
    <w:p>
      <w:pPr>
        <w:pStyle w:val="Heading1"/>
        <w:rPr>
          <w:b/>
          <w:b/>
          <w:bCs/>
          <w:i w:val="false"/>
          <w:i w:val="false"/>
          <w:iCs w:val="false"/>
          <w:lang w:val="hr-HR" w:eastAsia="it-IT"/>
        </w:rPr>
      </w:pPr>
      <w:r>
        <w:rPr>
          <w:b/>
          <w:bCs/>
          <w:i w:val="false"/>
          <w:iCs w:val="false"/>
          <w:lang w:val="hr-HR" w:eastAsia="it-IT"/>
        </w:rPr>
      </w:r>
    </w:p>
    <w:p>
      <w:pPr>
        <w:pStyle w:val="Heading1"/>
        <w:rPr>
          <w:b/>
          <w:b/>
          <w:bCs/>
          <w:i w:val="false"/>
          <w:i w:val="false"/>
          <w:iCs w:val="false"/>
          <w:lang w:val="hr-HR" w:eastAsia="it-IT"/>
        </w:rPr>
      </w:pPr>
      <w:r>
        <w:rPr>
          <w:b/>
          <w:bCs/>
          <w:i w:val="false"/>
          <w:iCs w:val="false"/>
          <w:lang w:val="hr-HR" w:eastAsia="it-IT"/>
        </w:rPr>
        <w:t>4. SPOSOBNOST PREUZIMANJA OBVEZA KOJE PROIZLAZE IZ ČLANSTVA</w:t>
      </w:r>
    </w:p>
    <w:p>
      <w:pPr>
        <w:pStyle w:val="Normal"/>
        <w:rPr>
          <w:rFonts w:ascii="Times New Roman" w:hAnsi="Times New Roman" w:cs="Times New Roman"/>
          <w:b/>
          <w:b/>
          <w:bCs/>
          <w:i/>
          <w:i/>
          <w:iCs/>
          <w:lang w:val="hr-HR" w:eastAsia="it-IT"/>
        </w:rPr>
      </w:pPr>
      <w:r>
        <w:rPr>
          <w:rFonts w:cs="Times New Roman" w:ascii="Times New Roman" w:hAnsi="Times New Roman"/>
          <w:b/>
          <w:bCs/>
          <w:i/>
          <w:iCs/>
          <w:lang w:val="hr-HR" w:eastAsia="it-IT"/>
        </w:rPr>
      </w:r>
    </w:p>
    <w:p>
      <w:pPr>
        <w:pStyle w:val="Normal"/>
        <w:jc w:val="both"/>
        <w:rPr>
          <w:rFonts w:ascii="Times New Roman" w:hAnsi="Times New Roman" w:cs="Times New Roman"/>
        </w:rPr>
      </w:pPr>
      <w:r>
        <w:rPr>
          <w:rFonts w:cs="Times New Roman" w:ascii="Times New Roman" w:hAnsi="Times New Roman"/>
        </w:rPr>
        <w:t>U ovom se dijelu ispituje sposobnost Hrvatske da preuzme obveze koje proizlaze iz članstva – tj. pravnu stečevinu izraženu u ugovorima, sekundarnom zakonodavstvu i politikama Unije. U njemu se također analizira administrativna sposobnost Hrvatske za provedbu pravne stečevine. Analiza slijedi strukturu 33 poglavlja pravne stečevine. Ocjena Komisije za svaki sektor odnosi se na ostvareni napredak u razdoblju izvješćivanja te se ukratko donosi opća razina pripremljenosti.</w:t>
      </w:r>
    </w:p>
    <w:p>
      <w:pPr>
        <w:pStyle w:val="Heading2"/>
        <w:rPr/>
      </w:pPr>
      <w:r>
        <w:rPr>
          <w:rFonts w:cs="Times New Roman" w:ascii="Times New Roman" w:hAnsi="Times New Roman"/>
          <w:i w:val="false"/>
          <w:iCs w:val="false"/>
          <w:sz w:val="24"/>
          <w:szCs w:val="24"/>
        </w:rPr>
        <w:t>4. 1. Poglavlje 1.: Sloboda kretanja rob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425" w:leader="none"/>
        </w:tabs>
        <w:jc w:val="both"/>
        <w:rPr/>
      </w:pPr>
      <w:r>
        <w:rPr>
          <w:rFonts w:cs="Times New Roman" w:ascii="Times New Roman" w:hAnsi="Times New Roman"/>
        </w:rPr>
        <w:t xml:space="preserve">U odnosu na prilagođavanje </w:t>
      </w:r>
      <w:r>
        <w:rPr>
          <w:rFonts w:cs="Times New Roman" w:ascii="Times New Roman" w:hAnsi="Times New Roman"/>
          <w:b/>
          <w:bCs/>
        </w:rPr>
        <w:t>općim načelima</w:t>
      </w:r>
      <w:r>
        <w:rPr>
          <w:rFonts w:cs="Times New Roman" w:ascii="Times New Roman" w:hAnsi="Times New Roman"/>
        </w:rPr>
        <w:t xml:space="preserve"> može se izvijestiti o napretku. Hrvatska je nastavila s provedbom Akcijskoga plana za usklađivanje s člancima od 28. do 30. Ugovora o EZ, izmjenjujući i dopunjujući ili ukidajući pravne akte kojima se ograničuje slobodno kretanje roba te uvodeći klauzulu o uzajamnom priznavanju.</w:t>
      </w:r>
    </w:p>
    <w:p>
      <w:pPr>
        <w:pStyle w:val="Normal"/>
        <w:tabs>
          <w:tab w:val="clear" w:pos="708"/>
          <w:tab w:val="left" w:pos="642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25" w:leader="none"/>
        </w:tabs>
        <w:jc w:val="both"/>
        <w:rPr>
          <w:rFonts w:ascii="Times New Roman" w:hAnsi="Times New Roman" w:cs="Times New Roman"/>
          <w:bCs/>
        </w:rPr>
      </w:pPr>
      <w:r>
        <w:rPr>
          <w:rFonts w:cs="Times New Roman" w:ascii="Times New Roman" w:hAnsi="Times New Roman"/>
        </w:rPr>
        <w:t xml:space="preserve">U odnosu na područje </w:t>
      </w:r>
      <w:r>
        <w:rPr>
          <w:rFonts w:cs="Times New Roman" w:ascii="Times New Roman" w:hAnsi="Times New Roman"/>
          <w:b/>
          <w:bCs/>
        </w:rPr>
        <w:t xml:space="preserve">horizontalnih mjera </w:t>
      </w:r>
      <w:r>
        <w:rPr>
          <w:rFonts w:cs="Times New Roman" w:ascii="Times New Roman" w:hAnsi="Times New Roman"/>
          <w:bCs/>
        </w:rPr>
        <w:t>m</w:t>
      </w:r>
      <w:r>
        <w:rPr>
          <w:rFonts w:cs="Times New Roman" w:ascii="Times New Roman" w:hAnsi="Times New Roman"/>
        </w:rPr>
        <w:t>ože se izvijestiti o dobrome napretku</w:t>
      </w:r>
      <w:r>
        <w:rPr>
          <w:rFonts w:cs="Times New Roman" w:ascii="Times New Roman" w:hAnsi="Times New Roman"/>
          <w:bCs/>
        </w:rPr>
        <w:t xml:space="preserve">. Hrvatska je nastavila s provođenjem Strategije za provedbu pravne stečevine u području slobode kretanja roba, koja je prihvaćena u studenome 2007. godine. Usklađivanje u području tehničkih zahtjeva nastavljeno je prihvaćanjem novog Zakona o </w:t>
      </w:r>
      <w:r>
        <w:rPr>
          <w:rFonts w:cs="Times New Roman" w:ascii="Times New Roman" w:hAnsi="Times New Roman"/>
        </w:rPr>
        <w:t>tehničkim zahtjevima za proizvode i ocjeni sukladnosti, kojim se hrvatski pravni okvir želi dodatno uskladiti s novom horizontalnom pravnom stečevinom EU-a.</w:t>
      </w:r>
    </w:p>
    <w:p>
      <w:pPr>
        <w:pStyle w:val="Normal"/>
        <w:tabs>
          <w:tab w:val="clear" w:pos="708"/>
          <w:tab w:val="left" w:pos="6425" w:leader="none"/>
        </w:tabs>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U području </w:t>
      </w:r>
      <w:r>
        <w:rPr>
          <w:rFonts w:cs="Times New Roman" w:ascii="Times New Roman" w:hAnsi="Times New Roman"/>
          <w:i/>
        </w:rPr>
        <w:t>normizacije</w:t>
      </w:r>
      <w:r>
        <w:rPr>
          <w:rFonts w:cs="Times New Roman" w:ascii="Times New Roman" w:hAnsi="Times New Roman"/>
        </w:rPr>
        <w:t xml:space="preserve"> </w:t>
      </w:r>
      <w:r>
        <w:rPr>
          <w:rFonts w:cs="Times New Roman" w:ascii="Times New Roman" w:hAnsi="Times New Roman"/>
          <w:bCs/>
        </w:rPr>
        <w:t>m</w:t>
      </w:r>
      <w:r>
        <w:rPr>
          <w:rFonts w:cs="Times New Roman" w:ascii="Times New Roman" w:hAnsi="Times New Roman"/>
        </w:rPr>
        <w:t>ože se izvijestiti o dobrome napretku</w:t>
      </w:r>
      <w:r>
        <w:rPr>
          <w:rFonts w:cs="Times New Roman" w:ascii="Times New Roman" w:hAnsi="Times New Roman"/>
          <w:bCs/>
        </w:rPr>
        <w:t xml:space="preserve">. Do kraja lipnja 2009. </w:t>
      </w:r>
      <w:r>
        <w:rPr>
          <w:rFonts w:cs="Times New Roman" w:ascii="Times New Roman" w:hAnsi="Times New Roman"/>
        </w:rPr>
        <w:t>Hrvatski zavod za norme (HZN) preuzeo je 21.368 europskih normi. HZN je pridruženi član Europskog odbora za normizaciju (CEN) i Europskog odbora za elektrotehničku normizaciju (CENELEC), a u lipnju 2009. podnio je zahtjev za punopravnim članstvom u obama tijelima. Donesena su nova unutarnja pravila kojima se uvodi ubrzani postupak za prihvaćanje europskih normi u područjima koja ne pokrivaju pripadajući odbori HZN-a, a predviđaju se i redovite javne rasprave o različitim skupinama usklađenih europskih normi. Dovršena je reorganizacija postojećih tehničkih odbora. Od travnja 2009. aktivna su 164 odbora koji pokrivaju 65 % djelokruga međunarodnih i europskih tehničkih odbor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vezi s </w:t>
      </w:r>
      <w:r>
        <w:rPr>
          <w:rFonts w:cs="Times New Roman" w:ascii="Times New Roman" w:hAnsi="Times New Roman"/>
          <w:i/>
        </w:rPr>
        <w:t>ocjenjivanjem sukladnosti</w:t>
      </w:r>
      <w:r>
        <w:rPr>
          <w:rFonts w:cs="Times New Roman" w:ascii="Times New Roman" w:hAnsi="Times New Roman"/>
        </w:rPr>
        <w:t xml:space="preserve"> ne može se izvijestiti o napretk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i/>
        </w:rPr>
        <w:t>akreditacije</w:t>
      </w:r>
      <w:r>
        <w:rPr>
          <w:rFonts w:cs="Times New Roman" w:ascii="Times New Roman" w:hAnsi="Times New Roman"/>
        </w:rPr>
        <w:t xml:space="preserve"> </w:t>
      </w:r>
      <w:r>
        <w:rPr>
          <w:rFonts w:cs="Times New Roman" w:ascii="Times New Roman" w:hAnsi="Times New Roman"/>
          <w:bCs/>
        </w:rPr>
        <w:t>m</w:t>
      </w:r>
      <w:r>
        <w:rPr>
          <w:rFonts w:cs="Times New Roman" w:ascii="Times New Roman" w:hAnsi="Times New Roman"/>
        </w:rPr>
        <w:t>ože se izvijestiti o dobrome napretku</w:t>
      </w:r>
      <w:r>
        <w:rPr>
          <w:rFonts w:cs="Times New Roman" w:ascii="Times New Roman" w:hAnsi="Times New Roman"/>
          <w:bCs/>
        </w:rPr>
        <w:t xml:space="preserve">. U skladu s novom horizontalnom pravnom stečevinom iz 2008. donesene su izmjene i dopune Zakona o akreditaciji i Statuta Hrvatske akreditacijske agencije (HAA). Agencija promiče </w:t>
      </w:r>
      <w:r>
        <w:rPr>
          <w:rFonts w:cs="Times New Roman" w:ascii="Times New Roman" w:hAnsi="Times New Roman"/>
        </w:rPr>
        <w:t>akreditaciju među Vladinim institucijama odgovornim za zakonsko usklađivanje u skladu s direktivama o novome i starome pristupu. HAA je u 2009. potpisao Ugovore o suradnji s Ministarstvom mora, prometa i infrastrukture te Ministarstvom unutarnjih poslova. Do srpnja 2009. HAA je akreditirao ukupno 145 tijela za ocjenu sukladnosti. Agencija je povećala broj zaposlenih na 24 stalna zaposlenika, 63 glavna ocjenitelja (zaposlenika HAA-a i vanjskih suradnika), 98 tehničkih ocjenitelja (uglavnom vanjskih suradnika) i 148 stručnjaka (vanjskih suradnika) u osam različitih akreditacijskih programa. Europska suradnja na akreditaciji (EA) nastavila je s ocjenjivačkim postupkom za dodjelu statusa potpisnika višestranog sporazuma HAA-u. Pripreme u ovome području dobro su uznapredov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i/>
        </w:rPr>
        <w:t>mjeriteljstva</w:t>
      </w:r>
      <w:r>
        <w:rPr>
          <w:rFonts w:cs="Times New Roman" w:ascii="Times New Roman" w:hAnsi="Times New Roman"/>
        </w:rPr>
        <w:t xml:space="preserve"> Sabor je u prosincu 2008. prihvatio Zakon o potvrđivanju Konvencije o metru. Iako je Hrvatski mjeriteljski institut pravno ustanovljen u lipnju 2008., uspostava njegove infrastrukture kasni u odnosu na Akcijski plan. Dva kemijska laboratorija imenovana su mjerodavnim tijelima za ocjenu sukladnosti. Imenovani su i Nacionalni umjerni laboratorij za vlažnost i Nacionalni umjerni laboratorij za ionizirajuće zračenje. Laboratoriji Državnog zavoda za mjeriteljstvo opremljeni su instrumentima za testiranje plemenitih kovina, uspoređivanje mjerenja s EURAMET-om i testiranje mjerača protoka tekućina osim vode. Usklađivanje s pravnom stečevinom u području mjeriteljstva je uznapredovalo. Pripreme za prenošenje ovlasti za znanstveno mjeriteljstvo na Hrvatski mjeriteljski institut od ključne su važnosti kako bi se, pravodobno do pristupanja, lanac sljedivosti na državnoj razini kroz akreditirane ispitne laboratorije prenio na industrij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vezi s </w:t>
      </w:r>
      <w:r>
        <w:rPr>
          <w:rFonts w:cs="Times New Roman" w:ascii="Times New Roman" w:hAnsi="Times New Roman"/>
          <w:i/>
        </w:rPr>
        <w:t>nadzorom tržišta</w:t>
      </w:r>
      <w:r>
        <w:rPr>
          <w:rFonts w:cs="Times New Roman" w:ascii="Times New Roman" w:hAnsi="Times New Roman"/>
        </w:rPr>
        <w:t xml:space="preserve"> ostvaren je znatan napredak u odnosu na administrativnu sposobnost i provedbene mjere Državnog inspektorata. Sabor je prihvatio novi Zakon o Državnom inspektoratu u vezi s ustrojem i ulogom Državnog inspektorata, kojim se ukidaju zahtjevi za odobrenje prije stavljanja na tržište i dodjeljuju potrebne ovlasti tržišnim inspektorima. Prihvaćena je nova Uredba o sustavu brze razmjene službenih obavijesti o proizvodima koji predstavljaju rizik za zdravlje i sigurnost potrošača, a pri Državnome inspektoratu ustanovljena je kontaktna točka RAPEX-a. Potrebne su daljnje mjere za ispunjavanje svih zahtjeva o nadzoru tržišta iz Uredbe EZ-a 765/2008. Osnivanjem Komisije za koordinaciju i komunikaciju u srpnju 2009. uspostavljena je koordinacija i suradnja različitih tijela zaduženih za nadzor tržiš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smislu administrativne sposobnosti Ministarstva gospodarstva, rada i poduzetništva može se izvijestiti o određenom napretku u Odjelu za koordinaciju unutarnjeg tržišta, gdje su zaposlena dva nova člana osobl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pćenito u području horizontalnih mjera Hrvatska je osigurala osnovne strukture za usklađivanje sa zakonodavstvom EU-a. Osim toga, potrebno je provesti odgovarajuće mjere za jačanje sposobnosti kako bi se hrvatskim institucijama omogućilo da postanu punopravni članovi relevantnih europskih organizaci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U odnosu na </w:t>
      </w:r>
      <w:r>
        <w:rPr>
          <w:rFonts w:cs="Times New Roman" w:ascii="Times New Roman" w:hAnsi="Times New Roman"/>
          <w:b/>
          <w:bCs/>
        </w:rPr>
        <w:t xml:space="preserve">stari pristup, </w:t>
      </w:r>
      <w:r>
        <w:rPr>
          <w:rFonts w:cs="Times New Roman" w:ascii="Times New Roman" w:hAnsi="Times New Roman"/>
          <w:bCs/>
        </w:rPr>
        <w:t xml:space="preserve">ostvaren je određeni napredak donošenjem propisa u području </w:t>
      </w:r>
      <w:r>
        <w:rPr>
          <w:rFonts w:cs="Times New Roman" w:ascii="Times New Roman" w:hAnsi="Times New Roman"/>
          <w:iCs/>
        </w:rPr>
        <w:t>medicinskih proizvoda,</w:t>
      </w:r>
      <w:r>
        <w:rPr>
          <w:rFonts w:cs="Times New Roman" w:ascii="Times New Roman" w:hAnsi="Times New Roman"/>
        </w:rPr>
        <w:t xml:space="preserve"> veterinarsko-medicinskih proizvoda, kozmetičkih proizvoda, </w:t>
      </w:r>
      <w:r>
        <w:rPr>
          <w:rFonts w:cs="Times New Roman" w:ascii="Times New Roman" w:hAnsi="Times New Roman"/>
          <w:bCs/>
        </w:rPr>
        <w:t xml:space="preserve"> pretpakiranja, aerosolnih raspršivača, motornih vozila, ispuštanja </w:t>
      </w:r>
      <w:r>
        <w:rPr>
          <w:rFonts w:cs="Times New Roman" w:ascii="Times New Roman" w:hAnsi="Times New Roman"/>
        </w:rPr>
        <w:t>plinovitih onečišćivača</w:t>
      </w:r>
      <w:r>
        <w:rPr>
          <w:rFonts w:cs="Times New Roman" w:ascii="Times New Roman" w:hAnsi="Times New Roman"/>
          <w:bCs/>
        </w:rPr>
        <w:t xml:space="preserve"> i onečišćujućih krutih čestica iz motora necestovnih mobilnih strojeva, tekstila, obuće, kemikalija, prekursora droga i deterdženata. U studenome 2008. prihvaćena je Nacionalna strategija kemijske sigurnosti. Usklađivanje s pravnom stečevinom u području starog pristupa je uznapredovalo, ali su p</w:t>
      </w:r>
      <w:r>
        <w:rPr>
          <w:rFonts w:cs="Times New Roman" w:ascii="Times New Roman" w:hAnsi="Times New Roman"/>
        </w:rPr>
        <w:t>otrebni daljnji napori kako bi se postiglo potpuno usklađivanje zakonodavstva i osigurala potrebna administrativna sposobnost, posebno u području farmaceutskih i kozmetičkih proizvod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iCs/>
        </w:rPr>
        <w:t xml:space="preserve">Usklađivanje s pravnom stečevinom </w:t>
      </w:r>
      <w:r>
        <w:rPr>
          <w:rFonts w:cs="Times New Roman" w:ascii="Times New Roman" w:hAnsi="Times New Roman"/>
          <w:b/>
          <w:bCs/>
        </w:rPr>
        <w:t xml:space="preserve">prema novom pristupu </w:t>
      </w:r>
      <w:r>
        <w:rPr>
          <w:rFonts w:cs="Times New Roman" w:ascii="Times New Roman" w:hAnsi="Times New Roman"/>
          <w:bCs/>
        </w:rPr>
        <w:t xml:space="preserve">napreduje zahvaljujući novim uredbama koje se odnose na niskonaponsku opremu, strojeve, dizala, plovila za odmor i rekreaciju, </w:t>
      </w:r>
      <w:r>
        <w:rPr>
          <w:rFonts w:cs="Times New Roman" w:ascii="Times New Roman" w:hAnsi="Times New Roman"/>
        </w:rPr>
        <w:t xml:space="preserve">opremu radijskih i telekomunikacijskih terminala, elektromagnetsku kompatibilnost, žičare, </w:t>
      </w:r>
      <w:r>
        <w:rPr>
          <w:rFonts w:cs="Times New Roman" w:ascii="Times New Roman" w:hAnsi="Times New Roman"/>
          <w:bCs/>
        </w:rPr>
        <w:t xml:space="preserve">opremu pod tlakom i obične tlačne posude, buku koju proizvodi oprema za korištenje na otvorenom, pirotehničke artikle, građevinske proizvode i medicinske uređaje. </w:t>
      </w:r>
      <w:r>
        <w:rPr>
          <w:rFonts w:cs="Times New Roman" w:ascii="Times New Roman" w:hAnsi="Times New Roman"/>
          <w:iCs/>
        </w:rPr>
        <w:t xml:space="preserve">Usklađivanje s pravnom stečevinom </w:t>
      </w:r>
      <w:r>
        <w:rPr>
          <w:rFonts w:cs="Times New Roman" w:ascii="Times New Roman" w:hAnsi="Times New Roman"/>
          <w:bCs/>
        </w:rPr>
        <w:t xml:space="preserve">prema novom i globalnom pristupu dobro je uznapredovalo, ali su potrebni daljnji napori, osobito u pogledu opreme i zaštitnih sustava u potencijalno eksplozivnim okruženjima, sigurnosti igračaka te zahtjeva vezanih uz </w:t>
      </w:r>
      <w:bookmarkStart w:id="0" w:name="OLE_LINK2"/>
      <w:bookmarkStart w:id="1" w:name="OLE_LINK1"/>
      <w:r>
        <w:rPr>
          <w:rFonts w:cs="Times New Roman" w:ascii="Times New Roman" w:hAnsi="Times New Roman"/>
          <w:bCs/>
        </w:rPr>
        <w:t>ekodizajn</w:t>
      </w:r>
      <w:bookmarkEnd w:id="0"/>
      <w:bookmarkEnd w:id="1"/>
      <w:r>
        <w:rPr>
          <w:rFonts w:cs="Times New Roman" w:ascii="Times New Roman" w:hAnsi="Times New Roman"/>
          <w:bCs/>
        </w:rPr>
        <w:t xml:space="preserve"> proizvoda koji se koriste energijom.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U odnosu na </w:t>
      </w:r>
      <w:r>
        <w:rPr>
          <w:rFonts w:cs="Times New Roman" w:ascii="Times New Roman" w:hAnsi="Times New Roman"/>
          <w:b/>
          <w:bCs/>
        </w:rPr>
        <w:t>proceduralne mjere</w:t>
      </w:r>
      <w:r>
        <w:rPr>
          <w:rFonts w:cs="Times New Roman" w:ascii="Times New Roman" w:hAnsi="Times New Roman"/>
        </w:rPr>
        <w:t xml:space="preserve"> može se izvijestiti o određenom napretku. U 2009. prihvaćena je nova Uredba o postupcima službenog obavješćivanja u području norma, tehničkih propisa i propisa o uslugama informacijskog društva radi prenošenja Direktive 98/34/EZ koja se izmjenjuje i dopunjuje Direktivom 98/48/EZ. </w:t>
      </w:r>
      <w:r>
        <w:rPr>
          <w:rFonts w:cs="Times New Roman" w:ascii="Times New Roman" w:hAnsi="Times New Roman"/>
          <w:iCs/>
        </w:rPr>
        <w:t>Usklađivanje u području proceduralnih mjera</w:t>
      </w:r>
      <w:r>
        <w:rPr>
          <w:rFonts w:cs="Times New Roman" w:ascii="Times New Roman" w:hAnsi="Times New Roman"/>
          <w:bCs/>
        </w:rPr>
        <w:t xml:space="preserve"> je uznapredovalo, ali su potrebni daljnji napori za potpuno prenošenje Direktive 91/477/EEZ koja se izmjenjuje i dopunjuje Direktivom 2008/51/EZ.</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Ostvaren je dobar napredak u području slobodnog kretanja robe. Usklađivanje s pravnom stečevinom u ovome poglavlju se nastavilo te je dobro uznapredovalo, iako određeni elementi još nisu u potpunosti usklađeni, posebice u odnosu na ocjenjivanje sukladnosti, mjeriteljstvo i nadzor tržišta. Hrvatska mora nastaviti s naporima za potpuno usklađivanje s pravnom stečevinom te razviti potrebne kapacitete za njezinu učinkovitu primjenu i provedbu nakon pristupanja. </w:t>
      </w:r>
    </w:p>
    <w:p>
      <w:pPr>
        <w:pStyle w:val="Heading2"/>
        <w:rPr/>
      </w:pPr>
      <w:r>
        <w:rPr>
          <w:rFonts w:cs="Times New Roman" w:ascii="Times New Roman" w:hAnsi="Times New Roman"/>
          <w:i w:val="false"/>
          <w:iCs w:val="false"/>
          <w:sz w:val="24"/>
          <w:szCs w:val="24"/>
        </w:rPr>
        <w:t>4. 2. Poglavlje 2.: Sloboda kretanja radnik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rPr>
        <w:t xml:space="preserve">Hrvatska već uvelike ispunjava zahtjeve pravne stečevine u području </w:t>
      </w:r>
      <w:r>
        <w:rPr>
          <w:rFonts w:cs="Times New Roman" w:ascii="Times New Roman" w:hAnsi="Times New Roman"/>
          <w:b/>
          <w:bCs/>
        </w:rPr>
        <w:t>pristupa tržištu ra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to se tiče budućeg sudjelovanja u mreži </w:t>
      </w:r>
      <w:r>
        <w:rPr>
          <w:rFonts w:cs="Times New Roman" w:ascii="Times New Roman" w:hAnsi="Times New Roman"/>
          <w:b/>
        </w:rPr>
        <w:t xml:space="preserve">EURES </w:t>
      </w:r>
      <w:r>
        <w:rPr>
          <w:rFonts w:cs="Times New Roman" w:ascii="Times New Roman" w:hAnsi="Times New Roman"/>
        </w:rPr>
        <w:t>(Europske službe za zapošljavanje), može se izvijestiti o dobrome napretku. U tijeku je preustroj Hrvatskoga zavoda za zapošljavanje (HZZ), a njegova se administrativna sposobnost pojačava s obzirom na usluge vezane uz pokretljivost i slobodu kretanja radnika. To je ključan element za pristupne pregovore u ovome poglavlju. Poboljšana je jezična osposobljenost mogućih savjetnika EURES-a, dok je HZZ upoznat sa zahtjevima za priključivanje, nakon pristupanja, portalu za radnu pokretljivost EURES-a kako bi se osiguralo da sva slobodna radna mjesta javnih službi za zapošljavanje budu prikazana na javnim internetskim stranicama te stoga dostupna za objavljivanje na portalu. Provedene su različite edukacijske aktivnosti u vezi s EURES-om, među ostalim u regionalnim uredima za zapošljavanje. U ovome području Hrvatska je dobro napredova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to se tiče </w:t>
      </w:r>
      <w:r>
        <w:rPr>
          <w:rFonts w:cs="Times New Roman" w:ascii="Times New Roman" w:hAnsi="Times New Roman"/>
          <w:b/>
          <w:bCs/>
        </w:rPr>
        <w:t>koordinacije sustava socijalne sigurnosti</w:t>
      </w:r>
      <w:r>
        <w:rPr>
          <w:rFonts w:cs="Times New Roman" w:ascii="Times New Roman" w:hAnsi="Times New Roman"/>
          <w:bCs/>
        </w:rPr>
        <w:t>,</w:t>
      </w:r>
      <w:r>
        <w:rPr>
          <w:rFonts w:cs="Times New Roman" w:ascii="Times New Roman" w:hAnsi="Times New Roman"/>
        </w:rPr>
        <w:t xml:space="preserve"> ostvaren je dobar napredak. Razvijena je dostatna administrativna sposobnost za primjenu pravne stečevine u ovome području. To je ključan element za pristupne pregovore u ovome poglavlju. Široki spektar stručnog usavršavanja u svim granama socijalne sigurnosti te tečajevi stranih jezika bili su na raspolaganju tijelima javne uprave. Pripreme u ovome području dobro su uznapredov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preme za uvođenje </w:t>
      </w:r>
      <w:r>
        <w:rPr>
          <w:rFonts w:cs="Times New Roman" w:ascii="Times New Roman" w:hAnsi="Times New Roman"/>
          <w:b/>
        </w:rPr>
        <w:t>europske iskaznice zdravstvenog osiguranja</w:t>
      </w:r>
      <w:r>
        <w:rPr>
          <w:rFonts w:cs="Times New Roman" w:ascii="Times New Roman" w:hAnsi="Times New Roman"/>
        </w:rPr>
        <w:t xml:space="preserve"> nakon pristupanja su u tijeku.</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 ovome poglavlju postignut je dobar napredak. Stupanj pravne usklađenosti je zadovoljavajući. Međutim, potrebni su trajni napori za razvijanje potrebne administrativne sposobnosti, a osobito u pogledu izvođenja zadaća potencijalno šireg opsega u području koordinacije sustava socijalne sigurnosti.</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Heading2"/>
        <w:rPr/>
      </w:pPr>
      <w:r>
        <w:rPr>
          <w:rFonts w:cs="Times New Roman" w:ascii="Times New Roman" w:hAnsi="Times New Roman"/>
          <w:i w:val="false"/>
          <w:iCs w:val="false"/>
          <w:sz w:val="24"/>
          <w:szCs w:val="24"/>
        </w:rPr>
        <w:t>4. 3. Poglavlje 3.: Pravo poslovnog nastana i sloboda pružanja uslug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rPr>
        <w:t xml:space="preserve">U području </w:t>
      </w:r>
      <w:r>
        <w:rPr>
          <w:rFonts w:cs="Times New Roman" w:ascii="Times New Roman" w:hAnsi="Times New Roman"/>
          <w:b/>
          <w:bCs/>
        </w:rPr>
        <w:t>prava poslovnog nastana</w:t>
      </w:r>
      <w:r>
        <w:rPr>
          <w:rFonts w:cs="Times New Roman" w:ascii="Times New Roman" w:hAnsi="Times New Roman"/>
        </w:rPr>
        <w:t xml:space="preserve"> može se izvijestiti o napretku, iako je potreban daljnji rad na potpunom usklađivanju s pravnom stečevinom. Zakonom o izmjenama i dopunama Zakona o strancima od datuma pristupanja ukida se obvezna poslovna ili radna dozvola za građane EU-a i EGP-a. Izmjenama Zakona o boravišnoj pristojbi uveden je jednaki tretman hrvatskih građana i građana EU-a s obzirom na plaćanje pristojbe za sekundarno boravište. Izmjenama i dopunama Zakona o zdravstvenoj zaštiti, Zakona o humanitarnom razminiranju, Zakona o obavljanju poslova projektiranja, stručnog nadzora građenja i građenja te Zakona o obavljanju geodetske djelatnosti od datuma pristupanja ukidaju se pretjerani zahtjevi za hrvatsko državljanstvo i poznavanje jezika. Zakonom o knjižnicama i Zakonom o arhivskom gradivu i arhivima domaćim i stranim fizičkim i pravnim osobama osigurava se slobodni poslovni nastan za osnivanje takvih ustanova nakon pristupanja Hrvatske EU-u. Međutim, u određenim sektorima i dalje postoji niz ograničenja prava poslovnog nastana u obliku uvjeta za dobivanje dozvola i prava na osnivanje samo jednog ured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odnosu na </w:t>
      </w:r>
      <w:r>
        <w:rPr>
          <w:rFonts w:cs="Times New Roman" w:ascii="Times New Roman" w:hAnsi="Times New Roman"/>
          <w:b/>
          <w:bCs/>
        </w:rPr>
        <w:t>slobodno pružanje prekograničnih usluga</w:t>
      </w:r>
      <w:r>
        <w:rPr>
          <w:rFonts w:cs="Times New Roman" w:ascii="Times New Roman" w:hAnsi="Times New Roman"/>
        </w:rPr>
        <w:t xml:space="preserve"> postignut je određeni napredak. Novim Zakonom o privatnim detektivima registriranim detektivima iz država članica EU-a omogućuje se pružanje usluga u Hrvatskoj nakon njezina pristupanja EU-u. Osnovana je radna skupina za usklađivanje s Direktivom o uslugama. Međutim, određene odredbe nacionalnog zakonodavstva još nisu usklađene s člankom 43. Ugovora o EZ-u, dok su pripreme za provedbu Direktive o uslugama u ranoj fazi. Administrativna sposobnost u području koordinacije i usklađivanja s pravnom stečevinom u vezi sa slobodom pružanja usluga zahtijeva dodatne napore.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U području </w:t>
      </w:r>
      <w:r>
        <w:rPr>
          <w:bCs/>
        </w:rPr>
        <w:t>poštanskih usluga</w:t>
      </w:r>
      <w:r>
        <w:rPr/>
        <w:t xml:space="preserve">, gdje je zakonska usklađenost s pravnom stečevinom dobro uznapredovala, ostvaren je daljnji napredak. U srpnju je prihvaćen Zakon o poštanskim uslugama. Izmjenama i dopunama primarnog zakonodavstva već je predviđena provedba većine regulatornih elemenata iz Treće poštanske direktive, utvrđen je detaljan raspored za postupno otvaranje tržišta (potpuno otvaranje tržišta predviđeno je za 31. prosinca 2012.), a opsežne regulatorne i nadzorne ovlasti dodijeljene su Nacionalnom regulatornom tijelu za poštanski sektor. Međutim, još nije ostvarena potpuna usklađenost s pravnom stečevinom (uglavnom s odredbama iz Treće poštanske direktive). Donesene su izmjene i dopune provedbenog zakonodavstva koje uređuje uvjete pružanja poštanskih usluga i propise o poštanskom sustavu javnog operatora. </w:t>
      </w:r>
    </w:p>
    <w:p>
      <w:pPr>
        <w:pStyle w:val="TextBody"/>
        <w:rPr/>
      </w:pPr>
      <w:r>
        <w:rPr/>
        <w:t xml:space="preserve">Imenovanjem triju novih članova pojačani su kapaciteti Hrvatske agencije za poštu i elektroničke komunikacije (HAKOM). S dvama novim zaposlenicima administrativna sposobnost Odjela za </w:t>
      </w:r>
      <w:r>
        <w:rPr>
          <w:b/>
          <w:bCs/>
        </w:rPr>
        <w:t>poštanske usluge</w:t>
      </w:r>
      <w:r>
        <w:rPr/>
        <w:t xml:space="preserve"> na zadovoljavajućoj je razini. Istodobno je Hrvatska pošta, službeni pružatelj univerzalne usluge, donijela strateški okvir za pripremu budućega potpunog tržišnog otvaranja. </w:t>
      </w:r>
    </w:p>
    <w:p>
      <w:pPr>
        <w:pStyle w:val="Normal"/>
        <w:jc w:val="both"/>
        <w:rPr/>
      </w:pPr>
      <w:r>
        <w:rPr>
          <w:rFonts w:cs="Times New Roman" w:ascii="Times New Roman" w:hAnsi="Times New Roman"/>
        </w:rPr>
        <w:t xml:space="preserve">U području </w:t>
      </w:r>
      <w:r>
        <w:rPr>
          <w:rFonts w:cs="Times New Roman" w:ascii="Times New Roman" w:hAnsi="Times New Roman"/>
          <w:b/>
          <w:bCs/>
        </w:rPr>
        <w:t>uzajamnog priznavanja stručnih kvalifikacija</w:t>
      </w:r>
      <w:r>
        <w:rPr>
          <w:rFonts w:cs="Times New Roman" w:ascii="Times New Roman" w:hAnsi="Times New Roman"/>
        </w:rPr>
        <w:t xml:space="preserve"> postignut je određen napredak. Međutim, minimalni zahtjevi za školovanje u medicinskoj struci (liječnici, stomatolozi, primalje, medicinske sestre, farmaceuti) još nisu usklađeni s pravnom stečevinom. Što se tiče stomatologa, spomenuta stručna i akademska titula („stomatologija“) nije priznata u pravnoj stečevini. Novim Zakonom o reguliranim profesijama i priznavanju inozemnih stručnih kvalifikacija uređuje se priznavanje inozemnih stručnih kvalifikacija i stvara pravna osnova kako bi se od dana pristupanja osigurala primjena minimalnih zahtjeva osposobljavanja u skladu s pravnom stečevinom. Potrebno je poboljšati administrativnu sposobnost za rješavanje postupaka uzajamnog priznavanja kvalifikacija. Pripreme u ovome području napreduju.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 ovome poglavlju postignut je napredak, osobito u pogledu uzajamnog priznavanja stručnih kvalifikacija i poštanskih usluga, dok je sveukupno usklađivanje s pravnom stečevinom na razumnoj razini. Za potpuno usklađivanje potrebno je uložiti daljnje napore. Potrebno je ukloniti preostale prepreke prava na poslovni nastan i slobode pružanja usluga, dok su potrebni dodatni napori u području uzajamnog priznavanja stručnih kvalifikacija. Potrebno je ojačati administrativnu sposobnost.</w:t>
      </w:r>
    </w:p>
    <w:p>
      <w:pPr>
        <w:pStyle w:val="Normal"/>
        <w:jc w:val="both"/>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i w:val="false"/>
          <w:iCs w:val="false"/>
          <w:sz w:val="24"/>
          <w:szCs w:val="24"/>
        </w:rPr>
        <w:t>4. 4. Poglavlje 4.: Sloboda kretanja kapital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rPr>
        <w:t xml:space="preserve">U području </w:t>
      </w:r>
      <w:r>
        <w:rPr>
          <w:rFonts w:cs="Times New Roman" w:ascii="Times New Roman" w:hAnsi="Times New Roman"/>
          <w:b/>
        </w:rPr>
        <w:t>slobode</w:t>
      </w:r>
      <w:r>
        <w:rPr>
          <w:rFonts w:cs="Times New Roman" w:ascii="Times New Roman" w:hAnsi="Times New Roman"/>
        </w:rPr>
        <w:t xml:space="preserve"> </w:t>
      </w:r>
      <w:r>
        <w:rPr>
          <w:rFonts w:cs="Times New Roman" w:ascii="Times New Roman" w:hAnsi="Times New Roman"/>
          <w:b/>
          <w:bCs/>
        </w:rPr>
        <w:t xml:space="preserve">kretanja kapitala </w:t>
      </w:r>
      <w:r>
        <w:rPr>
          <w:rFonts w:cs="Times New Roman" w:ascii="Times New Roman" w:hAnsi="Times New Roman"/>
        </w:rPr>
        <w:t xml:space="preserve">može se izvijestiti o određenom napretku. Što se tiče nekretnina, donesene su izmjene i dopune Zakona o vlasništvu i drugim stvarnim pravima, koji je stupio na snagu u veljači 2009. godine. Prema ovome Zakonu i u skladu s obvezama iz SSP-a državljani EU-a sada ostvaruju pravo vlasništva nad nekretninom pod jednakim uvjetima kao i hrvatski državljani. Osim toga, postupci koje su građani država članica EU-a pokrenuli radi kupnje imovine u Hrvatskoj, a nisu dovršeni do 1. veljače 2009., obustavljaju se </w:t>
      </w:r>
      <w:r>
        <w:rPr>
          <w:rFonts w:cs="Times New Roman" w:ascii="Times New Roman" w:hAnsi="Times New Roman"/>
          <w:i/>
        </w:rPr>
        <w:t>ex officio</w:t>
      </w:r>
      <w:r>
        <w:rPr>
          <w:rFonts w:cs="Times New Roman" w:ascii="Times New Roman" w:hAnsi="Times New Roman"/>
        </w:rPr>
        <w:t xml:space="preserve">. Unatoč tomu, i dalje postoje ograničenja kupnje poljoprivrednog zemljišta i </w:t>
      </w:r>
      <w:r>
        <w:rPr>
          <w:rFonts w:cs="Times New Roman" w:ascii="Times New Roman" w:hAnsi="Times New Roman"/>
          <w:bCs/>
        </w:rPr>
        <w:t>zemljišta</w:t>
      </w:r>
      <w:r>
        <w:rPr>
          <w:rFonts w:cs="Times New Roman" w:ascii="Times New Roman" w:hAnsi="Times New Roman"/>
        </w:rPr>
        <w:t xml:space="preserve"> u okviru </w:t>
      </w:r>
      <w:r>
        <w:rPr>
          <w:rFonts w:cs="Times New Roman" w:ascii="Times New Roman" w:hAnsi="Times New Roman"/>
          <w:bCs/>
        </w:rPr>
        <w:t>zaštićenih</w:t>
      </w:r>
      <w:r>
        <w:rPr>
          <w:rFonts w:cs="Times New Roman" w:ascii="Times New Roman" w:hAnsi="Times New Roman"/>
        </w:rPr>
        <w:t xml:space="preserve"> dijelova </w:t>
      </w:r>
      <w:r>
        <w:rPr>
          <w:rFonts w:cs="Times New Roman" w:ascii="Times New Roman" w:hAnsi="Times New Roman"/>
          <w:bCs/>
        </w:rPr>
        <w:t>prirod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to se tiče ostalih kretanja kapitala, izmjenama i dopunama Zakona o osiguranju depozita od 1. siječnja 2009. ukida se povlašteni pristup javnog sektora financijskim institucijama. Međutim, i dalje postoji niz ograničenja. Zbog globalne financijske situacije Hrvatska je odlučila odgoditi liberalizaciju određenih preostalih kretanja kapitala. Liberalizacija kratkoročnih financijskih zajmova nerezidentima odgođena je do veljače 2010. godine. Liberalizacija transfera kapitala u inozemstvo, u vezi s darovima i zajmovima, transakcija derivatima, korištenja inozemnih zajmova preko računa u inozemstvu, plaćanja i naplata u gotovini strane valute, unošenja i iznošenja gotovine iz zemlje, transfera materijaliziranih vrijednosnih papira te transakcija na deviznome tržištu u inozemstvu odgađa se do siječnja 2010. U hrvatskome zakonodavstvu i dalje postoje određene diskriminirajuće odredbe, a posebno one koje se odnose na korištenje sredstava u stambenim štedionicama. Posebna prava ili „zlatne dionice“, koje je Vlada zadržala u određenim privatiziranim društvima, trebaju se ukinuti do dana hrvatskoga pristupanja EU-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platnih sustava</w:t>
      </w:r>
      <w:r>
        <w:rPr>
          <w:rFonts w:cs="Times New Roman" w:ascii="Times New Roman" w:hAnsi="Times New Roman"/>
        </w:rPr>
        <w:t xml:space="preserve"> ne može se izvijestiti o napretk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to se tiče </w:t>
      </w:r>
      <w:r>
        <w:rPr>
          <w:rFonts w:cs="Times New Roman" w:ascii="Times New Roman" w:hAnsi="Times New Roman"/>
          <w:b/>
          <w:bCs/>
        </w:rPr>
        <w:t>borbe protiv pranja novca</w:t>
      </w:r>
      <w:r>
        <w:rPr>
          <w:rFonts w:cs="Times New Roman" w:ascii="Times New Roman" w:hAnsi="Times New Roman"/>
        </w:rPr>
        <w:t xml:space="preserve"> (AML),</w:t>
      </w:r>
      <w:r>
        <w:rPr>
          <w:rFonts w:cs="Times New Roman" w:ascii="Times New Roman" w:hAnsi="Times New Roman"/>
          <w:b/>
        </w:rPr>
        <w:t xml:space="preserve"> </w:t>
      </w:r>
      <w:r>
        <w:rPr>
          <w:rFonts w:cs="Times New Roman" w:ascii="Times New Roman" w:hAnsi="Times New Roman"/>
        </w:rPr>
        <w:t>u siječnju 2009. stupio je na snagu</w:t>
      </w:r>
      <w:r>
        <w:rPr>
          <w:rFonts w:cs="Times New Roman" w:ascii="Times New Roman" w:hAnsi="Times New Roman"/>
          <w:b/>
        </w:rPr>
        <w:t xml:space="preserve"> </w:t>
      </w:r>
      <w:r>
        <w:rPr>
          <w:rFonts w:cs="Times New Roman" w:ascii="Times New Roman" w:hAnsi="Times New Roman"/>
        </w:rPr>
        <w:t>novi Zakon o borbi protiv pranja novca kojim se osigurava daljnje usklađivanje s pravnom stečevinom. Doneseno je i pripadajuće provedbeno zakonodavstvo. Postupno se smanjuje broj sumnjivih transakcija prijavljenih Financijskoj obavještajnoj jedinici (UZSPN). To je uslijedilo nakon promjena u sustavu obavješćivanja kako bi se osigurala bolja kvaliteta prijava. Donesene su izmjene i dopune Kaznenog zakona kako bi se definicija kaznenog djela pranja novca proširila i uskladila sa zahtjevima Bečke konvencije i Konvencije iz Palerma. Režim konfiskacije proširen je na cjelokupnu imovinu koja se dovodi u vezu s izvršiteljem organiziranog kriminala ili korupcije; uvedena je mogućnost promjene tereta dokazivanja. Proširen je opseg kaznenog djela financiranja terorizma te je sada moguća tužba zbog javnog poticanja na terorizam te novačenja i obuke za terorizam. Ured za sprječavanje pranja novca (UZSPN) je ojačan povećanjem broja zaposleni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dzor i praćenje izvještajnih tijela i dalje su nedostatni, osobito izvan bankarskog sektora, a podaci o kaznenim mjerama (uključujući izricanja kazni, konfiskacije, zapljene i zamrzavanje imovine) i dalje su malobrojni. Sam sustav prijava rezultirao je ograničenim brojem tužbi i/ili kazni. Provedba je i dalje otežana zbog slabog funkcioniranja pravosuđa. Na sudovima je velik zaostatak slučajeva koji se odnose na kaznena djela pranja novca. Osim toga, međuagencijska suradnja, iako poboljšana, ostavlja prostora za znatna poboljšanja.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U ovome poglavlju postignut je određen napredak, uglavnom u pogledu liberalizacije tržišta nekretnina i zakonskih izmjena u području borbe protiv pranja novca. Općenito je postignut razuman stupanj usklađenosti. Potrebni su dodatni napori, osobito u vezi s primjenom i provedbom zakonodavstva u području borbe protiv pranja novca, uključujući međuagencijsku suradnju, te u vezi s potpunom liberalizacijom kretanja kapitala i usklađivanjem s pravnom stečevinom u području usluga plaćanja.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5. Poglavlje 5.: Javna nabava</w:t>
      </w:r>
      <w:r>
        <w:rPr>
          <w:rFonts w:cs="Times New Roman" w:ascii="Times New Roman" w:hAnsi="Times New Roman"/>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rPr>
        <w:t xml:space="preserve">U pogledu </w:t>
      </w:r>
      <w:r>
        <w:rPr>
          <w:rFonts w:cs="Times New Roman" w:ascii="Times New Roman" w:hAnsi="Times New Roman"/>
          <w:b/>
        </w:rPr>
        <w:t>općih načela</w:t>
      </w:r>
      <w:r>
        <w:rPr>
          <w:rFonts w:cs="Times New Roman" w:ascii="Times New Roman" w:hAnsi="Times New Roman"/>
        </w:rPr>
        <w:t xml:space="preserve"> može se izvijestiti o dobrome napretku. Prihvaćene su izmjene i dopune Zakona o javnoj nabavi i pripadajuće provedbeno zakonodavstvo, čime se hrvatski pravni okvir u velikoj mjeri usklađuje s pravnom stečevinom. Novi Zakon o koncesijama i Zakon o javno-privatnom partnerstvu stupili su na snagu u siječnju 2009. godine. Prihvaćen je Strateški okvir za razvoj javno-privatnog partnerstva i izdani su pripadajući priručnici. U okviru Ministarstva financija uspostavljen je registar koncesija koji je u potpunosti operativan. Određeni dijelovi sektorskog zakonodavstva izmijenjeni su i dopunjeni u skladu s Hodogramom za usklađivanje sektorskih zakona koji uređuju koncesije s krovnim Zakonom o koncesija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to se tiče </w:t>
      </w:r>
      <w:r>
        <w:rPr>
          <w:rFonts w:cs="Times New Roman" w:ascii="Times New Roman" w:hAnsi="Times New Roman"/>
          <w:i/>
        </w:rPr>
        <w:t>administrativne sposobnosti</w:t>
      </w:r>
      <w:r>
        <w:rPr>
          <w:rFonts w:cs="Times New Roman" w:ascii="Times New Roman" w:hAnsi="Times New Roman"/>
        </w:rPr>
        <w:t>, Uprava za sustav javne nabave uspješno je osigurala provođenje dosljedne politike javne nabave na institucionalnoj i zakonodavnoj razini. Rad spomenute Uprave pozitivno je ocijenjen od strane gospodarskih subjekata i naručitelja. Suradnja državnih tijela uključenih u javnu nabavu znatno je poboljšana. Osnovan je Nadzorni odbor koji prati napredak u provedbi Strategije za razvoj sustava javne nabave. Kapaciteti Ministarstva financija pojačani su dvama novim zaposlenicima, zaduženima za koncesije i fiskalne aspekte JPP-a. Osnovana je nova Agencija za javno-privatno partnerstvo, mjerodavna za ocjenjivanje i odobravanje projekata JPP-a, dokumentacije za natječaje i konačnih nacrta ugovora sukladno odredbama iz Zakona o JPP-u. Agencija ima 12 zaposleni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đutim, potrebno je dovršiti izradu Vodiča za koncesije, usklađivanje sektorskih zakona koji uređuju koncesije te izradu i primjenu metodoloških pomagala za bolje uređenje zakonodavstva o JPP-u. Odjel za sustav javne nabave mora povećati svoje nadzorne kapacitete kako bi se spriječile nepravilnosti u postupcima jave naba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to se tiče </w:t>
      </w:r>
      <w:r>
        <w:rPr>
          <w:rFonts w:cs="Times New Roman" w:ascii="Times New Roman" w:hAnsi="Times New Roman"/>
          <w:b/>
        </w:rPr>
        <w:t>dodjele ugovora o javnoj nabavi</w:t>
      </w:r>
      <w:r>
        <w:rPr>
          <w:rFonts w:cs="Times New Roman" w:ascii="Times New Roman" w:hAnsi="Times New Roman"/>
        </w:rPr>
        <w:t xml:space="preserve">, ostvaren je dobar napredak. Sve obavijesti o ugovorima višima od 70.000 kuna objavljuju se u Narodnim novinama, čime se osigurava transparentnost. Javni naručitelji i gospodarski subjekti općenito su upoznati s postupcima javne nabave. Najčešće se koriste otvoreni postupci uz najnižu cijenu kao kriterij odabira. Uveden je novi propis prema kojem od siječnja 2010. barem jedan član odbora za odabir mora imati završen specijalistički program izobrazbe u području javne naba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središnjoj i lokalnoj razini organizirani su mnogobrojni tečajevi izobrazbe za gospodarske subjekte i javne naručitelje. Izobrazba se osobito odnosila na ugovore o javnoj nabavi, koncesije i JPP-e, pravnu zaštitu, etička pitanja i pitanja sukoba interesa. Međutim, opća je razina osjetljivosti javnih naručitelja u pogledu mogućih sukoba interesa i ispravnosti niska. Potrebno je osigurati daljnju izobrazbu javnih naručitelja i gospodarskih subjekata o pitanju sukoba interesa te poticati primjenu ostalih kriterija odabira osim najniže cije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rPr>
        <w:t>pravnih lijekova</w:t>
      </w:r>
      <w:r>
        <w:rPr>
          <w:rFonts w:cs="Times New Roman" w:ascii="Times New Roman" w:hAnsi="Times New Roman"/>
        </w:rPr>
        <w:t xml:space="preserve"> može se izvijestiti o određenom napretku. Djelokrug Državne komisije proširen je na pravne lijekove za koncesije i javno-privatna partnerstva. Potrebno je donijeti određene izmjene i dopune Zakona o Državnoj komisiji za nadzor postupaka javne nabave. Državna komisija aktivno sudjeluje u izobrazbi javnih naručitelja i ponuđača u pogledu pravne zaštite. Zbog izmjena zakona kojima se proširio opseg mogućih zahtjeva za preispitivanje, ukupan broj žalbi znatno se povećao u odnosu na  prethodno izvještajno razdoblje. Državna komisija povećala je svoje kapacitete za rješavanje žalbi i u prosjeku donosi odluke u roku od 38 dana. Međutim, njezina administrativna sposobnost – posebice u vidu očekivanog daljnjeg povećanja slučajeva – nije zadovoljavajuća. Sudska kontrola odluka Državne komisije na upravnim sudovima u prosjeku traje nekoliko godina, što predstavlja problem u smislu učinkovitosti pravnih lijekov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trebno je dodatno ojačati administrativnu sposobnost i koordinacijske mehanizme između glavnih zainteresiranih strana u sustavu javne nabave, osobito u pogledu suzbijanja korupcije i ispravnosti postupka javne nabave. Opseg korupcije je i dalje velik. Potrebno je povećati sposobnost javnih naručitelja za ispravnu, učinkovitu i transparentnu provedbu Zakona o javnoj nabavi kako bi se umanjile mogućnosti za nepravilnosti, uključujući prijevaru i korupciju u postupcima javne nabave. Od ključne je važnosti znatno poboljšati temeljiti pregled aktualnog izvođenja ugovora.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Može se izvijestiti o dobrome napretku u ovome području, osobito u pogledu ustroja potrebne institucionalne strukture. Općenito, pripreme su u odmakloj fazi. Međutim, potrebno je dovršiti zakonsko usklađivanje i dodatno razraditi praktične vodiče za provedbu zakona. Administrativna sposobnost mora se dodatno poboljšati na svim razinama sustava javne nabave, a osobito s ciljem učinkovitog suzbijanja korupcije i uklanjanja nepravilnosti.</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pPr>
      <w:r>
        <w:rPr>
          <w:rFonts w:cs="Times New Roman" w:ascii="Times New Roman" w:hAnsi="Times New Roman"/>
          <w:i w:val="false"/>
          <w:iCs w:val="false"/>
          <w:sz w:val="24"/>
          <w:szCs w:val="24"/>
        </w:rPr>
        <w:t>4. 6. Poglavlje 6.: Pravo trgovačkih društav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rPr>
        <w:t xml:space="preserve">U području </w:t>
      </w:r>
      <w:r>
        <w:rPr>
          <w:rFonts w:cs="Times New Roman" w:ascii="Times New Roman" w:hAnsi="Times New Roman"/>
          <w:b/>
          <w:bCs/>
        </w:rPr>
        <w:t>prava trgovačkih društav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gdje je</w:t>
      </w:r>
      <w:r>
        <w:rPr>
          <w:rFonts w:cs="Times New Roman" w:ascii="Times New Roman" w:hAnsi="Times New Roman"/>
        </w:rPr>
        <w:t xml:space="preserve"> hrvatsko zakonodavstvo u velikoj mjeri usklađeno s pravnom stečevinom, zabilježen je napredak, dok su radovi na potpunom usklađivanju u tijek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zdane su nove upute o načinu i uvjetima elektroničke komunikacije sa sudskim registrom koji je mjerodavan za upisivanje društva s ograničenom odgovornošću. Pilot-projekt za elektroničku komunikaciju društva s ograničenom odgovornošću sa sudskim registrom je proširen. On-line upis u sudski registar sada je dostupan na deset trgovačkih sudova, ali u Zagrebu još nije. Potrebno je dodatno urediti kodiranje sudskih registara i upute o njihovu vođen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padajući odjeli Ministarstva pravosuđa nemaju dovoljan broj zaposlenik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računovodstva</w:t>
      </w:r>
      <w:r>
        <w:rPr>
          <w:rFonts w:cs="Times New Roman" w:ascii="Times New Roman" w:hAnsi="Times New Roman"/>
        </w:rPr>
        <w:t xml:space="preserve"> ostvaren je određen napredak. Zakonodavstvo je u velikoj mjeri usklađeno s pravnom stečevinom. Doneseno je nekoliko provedbenih akata, uključujući pravilnike o strukturi i sadržaju godišnjih financijskih izvješća investicijskih društa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javljen je priručnik o primjeni Hrvatskih standarda financijskoga izvještavanja (HSFI). Odbor HSFI-ja nastavlja prevoditi i objavljivati Međunarodne računovodstvene standarde i pripadajuća tumačenja koje izdaje Međunarodni odbor za računovodstvene standard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gistar godišnjih financijskih izvješća dostupan je putem interneta i vodi ga Financijska agencija (FINA), koja je zaprimila 79.065 godišnjih izvješća od kojih je njih 36.918 objavljen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revizije</w:t>
      </w:r>
      <w:r>
        <w:rPr>
          <w:rFonts w:cs="Times New Roman" w:ascii="Times New Roman" w:hAnsi="Times New Roman"/>
        </w:rPr>
        <w:t xml:space="preserve"> ostvaren je dobar napredak. Prihvaćene su i stupile su na snagu izmjene i dopune Zakona o reviziji kojima se zakonodavstvo usklađuje s Osmom direktivom o pravu trgovačkih društava. Njima se uspostavlja vanjski sustav kontrole kvalitete i javni nadzor revizije. Odbor za javni nadzor revizije počeo je s radom, ali još nije u potpunosti funkcionalan. Hrvatska revizorska komora zaposlila je jednog dodatnog stručnjaka, ali ju je potrebno dodatno ojačati kako bi se osigurale odgovarajuće kontrole kvalitete. U okviru Ministarstva financija osnovan je Odjel za financijsko izvješćivanje za pitanja od općeg interesa u području revizije i računovodstva, no potrebno je osigurati opća sredstva. Trenutačno u ovome odjelu rade samo dva zaposlenika.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 okviru ovoga poglavlja može se općenito izvijestiti o određenom napretku. Usklađivanje s pravnom stečevinom je u tijeku. Potrebno je više učiniti u području revizije u pogledu provedbe novih zakonskih odredaba i jačanja administrativne sposobnosti.</w:t>
      </w:r>
    </w:p>
    <w:p>
      <w:pPr>
        <w:pStyle w:val="Heading2"/>
        <w:rPr/>
      </w:pPr>
      <w:r>
        <w:rPr>
          <w:rFonts w:cs="Times New Roman" w:ascii="Times New Roman" w:hAnsi="Times New Roman"/>
          <w:i w:val="false"/>
          <w:iCs w:val="false"/>
          <w:sz w:val="24"/>
          <w:szCs w:val="24"/>
        </w:rPr>
        <w:t>4. 7. Poglavlje 7.: Pravo intelektualnog vlasništv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rPr>
        <w:t xml:space="preserve">U području </w:t>
      </w:r>
      <w:r>
        <w:rPr>
          <w:rFonts w:cs="Times New Roman" w:ascii="Times New Roman" w:hAnsi="Times New Roman"/>
          <w:b/>
          <w:bCs/>
        </w:rPr>
        <w:t>autorskoga prava i pripadajućih prav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gdje je</w:t>
      </w:r>
      <w:r>
        <w:rPr>
          <w:rFonts w:cs="Times New Roman" w:ascii="Times New Roman" w:hAnsi="Times New Roman"/>
        </w:rPr>
        <w:t xml:space="preserve"> hrvatsko zakonodavstvo u velikoj mjeri usklađeno s pravnom stečevinom, ostvaren je mali napredak. Novim Zakonom o kaznenom postupku hrvatsko se zakonodavstvo uskladilo s Konvencijom o kibernetičkom kriminalu u pogledu autorskoga i pripadajućih prava. Nakon objavljivanja Akcijskoga plana hrvatskoga turizma, u kojem se preporučuje smanjenje naknada za prava autora, izvođača i proizvođača fonograma tijekom turističke sezone, Udruga za zaštitu autorskih prava dogovorila je smanjenje naknada u iznosu od 10 % u korist Udruge hotelijera. Takva intervencija državnih tijela, iako samo u obliku preporuke, mogla bi biti u suprotnosti s ekskluzivnim autorskim pravima i pravom na pravednu naknadu umjetnika izvođača i proizvođača fonograma.</w:t>
      </w:r>
    </w:p>
    <w:p>
      <w:pPr>
        <w:pStyle w:val="Normal"/>
        <w:jc w:val="both"/>
        <w:rPr/>
      </w:pPr>
      <w:r>
        <w:rPr>
          <w:rFonts w:cs="Times New Roman" w:ascii="Times New Roman" w:hAnsi="Times New Roman"/>
        </w:rPr>
        <w:t xml:space="preserve">U području </w:t>
      </w:r>
      <w:r>
        <w:rPr>
          <w:rFonts w:cs="Times New Roman" w:ascii="Times New Roman" w:hAnsi="Times New Roman"/>
          <w:b/>
          <w:bCs/>
        </w:rPr>
        <w:t>prava industrijskog vlasništv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gdje je</w:t>
      </w:r>
      <w:r>
        <w:rPr>
          <w:rFonts w:cs="Times New Roman" w:ascii="Times New Roman" w:hAnsi="Times New Roman"/>
        </w:rPr>
        <w:t xml:space="preserve"> hrvatsko zakonodavstvo u velikoj mjeri usklađeno s pravnom stečevinom, može se izvijestiti o određenom napretku. Unesene su preostale manje izmjene za potpuno usklađivanje s pravnom stečevinom u području patenata, žigova, industrijskog dizajna i topografija. Radi usklađivanja s pravnom stečevinom izmijenjene su i dopunjene odredbe o krajnjem datumu za certifikate o dopunskoj zaštiti te isteku patentnih prava u području biotehnologije. U srpnju je formalno osnovana Hrvatska komora registriranih zastupnika za patente i žigo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to se tiče </w:t>
      </w:r>
      <w:r>
        <w:rPr>
          <w:rFonts w:cs="Times New Roman" w:ascii="Times New Roman" w:hAnsi="Times New Roman"/>
          <w:b/>
          <w:bCs/>
        </w:rPr>
        <w:t>provođenja prava</w:t>
      </w:r>
      <w:r>
        <w:rPr>
          <w:rFonts w:cs="Times New Roman" w:ascii="Times New Roman" w:hAnsi="Times New Roman"/>
          <w:bCs/>
        </w:rPr>
        <w:t>,</w:t>
      </w:r>
      <w:r>
        <w:rPr>
          <w:rFonts w:cs="Times New Roman" w:ascii="Times New Roman" w:hAnsi="Times New Roman"/>
        </w:rPr>
        <w:t xml:space="preserve"> može se izvijestiti o određenom, ali nejednakom, napretku. Napori za zaštitu vlasnika prava i potrošača poduzeti su u većini provedbenih tijela, a posebno u Carinskoj upravi. Donesen je novi propis za puno usklađivanje carinskog postupka za produženje zaštite prava te jačanje međuagencijske suradnje. Kriminal u vezi s intelektualnim vlasništvom uzrokuje rastuću zabrinutost za zdravlje i sigurnost potrošača zbog sve većeg sudjelovanja organiziranih kriminalnih skupina. Potrebno je povećati napore u području upravljanja i izobrazbe te poboljšati međuagencijsku suradnju. Potrebni su dodatni napori za jačanje kapaciteta policije i tužilaštva u području zaštite prava intelektualnog vlasništva, što uključuje veće istraživačke ovlasti, kao što je tehnički nadzor, za otkrivanje spomenutih kaznenih djel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vezi s administrativnom sposobnošću Zavod za intelektualno vlasništvo dodatno je pojačan s 25 novih zaposlenika, a uveden je i model samofinanciranja. Žalbeno vijeće, koje pruža pravo žalbe protiv prvostupanjskih odluka Zavoda, počelo je s radom od 1. lipnja 2008. i donosi odluke zadovoljavajućom učestalošću. Od 72 zaprimljene žalbe tijekom devet mjeseci rada (od lipnja 2008. do ožujka 2009.) njih 48 je bilo dosuđeno.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Može se izvijestiti o napretku u vezi sa zakonskim usklađivanjem i provedbom. Usklađivanje s pravnom stečevinom dosegnulo je vrlo visoku razinu, no potrebno je uložiti daljnje napore za podizanje opće svijesti u društvu o pravima intelektualnog vlasništva, kao i u pogledu opasnosti za zdravlje i sigurnost. Potrebno je posvetiti pozornost sve većem sudjelovanju organiziranih kriminalnih skupina u kaznenim djelima povezanim s kršenjem prava intelektualnog vlasništv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8. Poglavlje 8: Politika tržišnog natjecanja</w:t>
      </w:r>
    </w:p>
    <w:p>
      <w:pPr>
        <w:pStyle w:val="Normal"/>
        <w:jc w:val="both"/>
        <w:rPr/>
      </w:pPr>
      <w:r>
        <w:rPr>
          <w:rFonts w:cs="Times New Roman" w:ascii="Times New Roman" w:hAnsi="Times New Roman"/>
          <w:color w:val="000000"/>
        </w:rPr>
        <w:br/>
        <w:t xml:space="preserve">O značajnom napretku može se izvijestiti u području </w:t>
      </w:r>
      <w:r>
        <w:rPr>
          <w:rFonts w:cs="Times New Roman" w:ascii="Times New Roman" w:hAnsi="Times New Roman"/>
          <w:b/>
          <w:bCs/>
          <w:color w:val="000000"/>
        </w:rPr>
        <w:t>antitrustovske politike</w:t>
      </w:r>
      <w:r>
        <w:rPr>
          <w:rFonts w:cs="Times New Roman" w:ascii="Times New Roman" w:hAnsi="Times New Roman"/>
          <w:color w:val="000000"/>
        </w:rPr>
        <w:t xml:space="preserve"> i </w:t>
      </w:r>
      <w:r>
        <w:rPr>
          <w:rFonts w:cs="Times New Roman" w:ascii="Times New Roman" w:hAnsi="Times New Roman"/>
          <w:b/>
          <w:bCs/>
          <w:color w:val="000000"/>
        </w:rPr>
        <w:t>kontrole koncentracija između poduzetnika</w:t>
      </w:r>
      <w:r>
        <w:rPr>
          <w:rFonts w:cs="Times New Roman" w:ascii="Times New Roman" w:hAnsi="Times New Roman"/>
          <w:color w:val="000000"/>
        </w:rPr>
        <w:t>. Hrvatska Agencija za zaštitu tržišnog natjecanja (AZTN) zaposlila je nove djelatnike ali potrebno je učiniti više kako bi se dalje jačali administrativni kapaciteti Agencije. Donesen je novi Zakon o zaštiti tržišnog natjecanja, u skladu sa pravnom stečevinom. Zakon ovlašćuje Agenciju za izricanje kazni i provođenje pokajničkog programa ili amnestije za sudionike kartelnih sporazuma. Time je ojačana uloga Agencije u prevenciji, kažnjavanju i provedbenoj politici, posebno kada je riječ o kartelima. U odnosu na zaštitu prava na obranu, Zakonom se uvodi obvezna dostava Obavijesti o preliminarno utvrđenim činjenicama u postupku strankama protiv kojih je pokrenut postupak. Kontrola odluka Agencije u nadležnosti je Upravnog suda Republike Hrvatske.</w:t>
      </w:r>
    </w:p>
    <w:p>
      <w:pPr>
        <w:pStyle w:val="Normal"/>
        <w:jc w:val="both"/>
        <w:rPr>
          <w:rFonts w:ascii="Times New Roman" w:hAnsi="Times New Roman" w:cs="Times New Roman"/>
          <w:color w:val="000000"/>
        </w:rPr>
      </w:pPr>
      <w:r>
        <w:rPr>
          <w:rFonts w:cs="Times New Roman" w:ascii="Times New Roman" w:hAnsi="Times New Roman"/>
          <w:color w:val="000000"/>
        </w:rPr>
        <w:br/>
        <w:t>Agencija je donijela 41 odluku u području anti-trusta i kontrole koncentracija između poduzetnika, pri čemu se 19 predmeta odnosilo na koncentracije, 3 na ograničavajuće sporazume, 3 na predmete zlouporabe vladajućeg položaja, dok se 16 predmeta odnosilo na promicanje i kulturu zaštite tržišnog natjecanja. No, AZTN nije donio niti jednu odluku protiv teških ograničenja tržišnog natjecanja u obliku kartela.</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U području prometa, jedna je zračna luka zlouporabila svoj vladajući položaj kao pružatelj usluga. U sektoru energije, Agencija je zaključila da je jedan poduzetnik zlouporabio svoj vladajući položaj na tržištu opskrbe plinom. U postupku provedenom po službenoj dužnosti, AZTN je zaključio da je jedno od vodećih društava u pružanju telekomunikacijskih usluga koristilo zabranjene sporazume kojima je utvrđivalo minimalne cijene u daljnjoj prodaji. AZTN je nastavio ocjenjivati nacrte zakona i dostavljati ostala stručna mišljenja Vladi RH. Pripreme u području anti-trusta, uključujući koncentracije između poduzetnika, su u tijeku.</w:t>
      </w:r>
    </w:p>
    <w:p>
      <w:pPr>
        <w:pStyle w:val="Normal"/>
        <w:jc w:val="both"/>
        <w:rPr>
          <w:rFonts w:ascii="Times New Roman" w:hAnsi="Times New Roman" w:cs="Times New Roman"/>
          <w:color w:val="000000"/>
        </w:rPr>
      </w:pPr>
      <w:r>
        <w:rPr>
          <w:rFonts w:cs="Times New Roman" w:ascii="Times New Roman" w:hAnsi="Times New Roman"/>
          <w:color w:val="000000"/>
        </w:rPr>
        <w:br/>
        <w:t>Stanovit napredak bilježi se i na području državnih potpora. AZTN je donio 36 mišljenja i odluka. U jednom od svojih mišljenja, AZTN je zaključio da Zakon o Hrvatskoj radioteleviziji kojim se uređuje financiranje hrvatske nacionalne televizije (HRT) nije usklađen s pravilima o državnim potporama iz SSP-a i hrvatskim Zakonom o državnim potporama. To je ključni element u pregovorima o pristupanju u ovom poglavlju. AZTN je pojačao napore kako bi poboljšao broj prijava od stane davatelja potpora na nacionalnoj, regionalnoj i lokalnoj razini. No, više treba učiniti na promicanju zaštite tržišnog natjecanja, posebno na regionalnoj i lokalnoj razini.</w:t>
      </w:r>
    </w:p>
    <w:p>
      <w:pPr>
        <w:pStyle w:val="Normal"/>
        <w:jc w:val="both"/>
        <w:rPr>
          <w:rFonts w:ascii="Times New Roman" w:hAnsi="Times New Roman" w:cs="Times New Roman"/>
          <w:color w:val="000000"/>
        </w:rPr>
      </w:pPr>
      <w:r>
        <w:rPr>
          <w:rFonts w:cs="Times New Roman" w:ascii="Times New Roman" w:hAnsi="Times New Roman"/>
          <w:color w:val="000000"/>
        </w:rPr>
        <w:br/>
        <w:t>Restrukturiranje sektora čelika i brodogradnje u Hrvatskoj ključni su elementi u pristupnim pregovorima u ovom poglavlju. Kada je riječ o sektoru brodogradnje Hrvatska je postigla bitan napredak. Objava međunarodnih tendera za prodaju šest brodogradilišta u teškoćama obilježila je početak procesa restrukturiranja kroz privatizaciju. Ponudbena dokumentacija u skladu je s pravilima o državnim potporama iz SSP-a i pravne stečevine Zajednice. Hrvatska industrija čelika suočila se s teškoćama zbog globalne ekonomske i financijske krize. Sredinom travanja zaustavljena je proizvodnja u Željezari Split. U pogonima CMC Sisak odstupilo se od prvobitnog poslovnog plana dok su se istovremeno izvršila nova ulaganja. Nacionalni program restrukturiranja i Pojedinačni poslovni planovi koje je usvojila vlada u lipnju 2008. postali su neprimjenjivi te će ih biti potrebno revidirati.</w:t>
      </w:r>
    </w:p>
    <w:p>
      <w:pPr>
        <w:pStyle w:val="Normal"/>
        <w:jc w:val="both"/>
        <w:rPr>
          <w:rFonts w:ascii="Times New Roman" w:hAnsi="Times New Roman" w:cs="Times New Roman"/>
        </w:rPr>
      </w:pPr>
      <w:r>
        <w:rPr>
          <w:rFonts w:cs="Times New Roman" w:ascii="Times New Roman" w:hAnsi="Times New Roman"/>
          <w:color w:val="000000"/>
        </w:rPr>
        <w:br/>
        <w:t xml:space="preserve">Zaključak </w:t>
        <w:br/>
        <w:br/>
        <w:t>Značajan napredak postignut je u ovom poglavlju posebno kada je riječ o donošenju Zakona o zaštiti tržišnog natjecanja i objavi tendera za brodogradilišta u teškoćama u cilju njihovog restrukturiranja kroz privatizaciju. Općenito, postignuta je razumna razina usklađenosti. Međutim, kontinuirani napori potrebni su kako bi se okončalo restrukturiranje brodogradilišta. Nadalje, ostaje posao u cilju unaprjeđenja AZTN-ove evidencije provedbe protiv kartela, usklađenja Zakona o Hrvatskoj radioteleviziji te u sektoru čelika.</w:t>
      </w:r>
    </w:p>
    <w:p>
      <w:pPr>
        <w:pStyle w:val="Heading2"/>
        <w:rPr/>
      </w:pPr>
      <w:r>
        <w:rPr>
          <w:rFonts w:cs="Times New Roman" w:ascii="Times New Roman" w:hAnsi="Times New Roman"/>
          <w:i w:val="false"/>
          <w:iCs w:val="false"/>
          <w:sz w:val="24"/>
          <w:szCs w:val="24"/>
        </w:rPr>
        <w:t>4. 9. Poglavlje 9.: Financijske uslug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rPr>
        <w:t xml:space="preserve">U području </w:t>
      </w:r>
      <w:r>
        <w:rPr>
          <w:rFonts w:cs="Times New Roman" w:ascii="Times New Roman" w:hAnsi="Times New Roman"/>
          <w:b/>
          <w:bCs/>
        </w:rPr>
        <w:t>bankarstva i financijskih konglomerata</w:t>
      </w:r>
      <w:r>
        <w:rPr>
          <w:rFonts w:cs="Times New Roman" w:ascii="Times New Roman" w:hAnsi="Times New Roman"/>
        </w:rPr>
        <w:t xml:space="preserve"> ostvaren je dobar napredak. Hrvatska je donijela podzakonske akte uz Zakon o kreditnim institucijama, čime se hrvatsko zakonodavstvo dodatno usklađuje s pravnom stečevinom, a osobito s Direktivom o kapitalnim zahtjevima, koja se trenutačno preispituje na razini EU-a. Provedba odredaba o adekvatnosti kapitala iz Zakona o kreditnim institucijama odgođena je do 31. ožujka 2010. Donesen je Zakon o financijskim konglomeratima, kojim se uređuje dodatna supervizija reguliranih subjekata koji su dobili odobrenje za rad u skladu s posebnim zakonima kojima se uređuje poslovanje kreditnih institucija, investicijskih društava, društava za osiguranje i društava za reosiguranje te društava koja čine financijski konglomerat. Zakon je već stupio na snagu, osim odredaba kojima se uređuje djelovanje i supervizija financijskih konglomerata sa sjedištem u EU-u, koje će stupiti na snagu nakon pristupanja Hrvatske EU-u. Prihvaćen je okvir supervizije usmjerene na rizike i osnovana je nova radna skupina za provedbu Direktive o kapitalnim zahtjevima. Poboljšana je suradnja </w:t>
      </w:r>
      <w:r>
        <w:rPr>
          <w:rFonts w:cs="Times New Roman" w:ascii="Times New Roman" w:hAnsi="Times New Roman"/>
          <w:i/>
        </w:rPr>
        <w:t>home host</w:t>
      </w:r>
      <w:r>
        <w:rPr>
          <w:rFonts w:cs="Times New Roman" w:ascii="Times New Roman" w:hAnsi="Times New Roman"/>
        </w:rPr>
        <w:t xml:space="preserve"> supervizora. Potrebno je dodatno poraditi na međusektorskoj suradnji i prekograničnoj koordinaciji za pripravnost i upravljanje kriznim situacijama. Postupak preoblikovanja štedno-kreditnih zadruga u kreditne unije ili štedne banke dovršen je krajem 2008. godine. Kao odgovor na globalnu financijsku krizu Hrvatska narodna banka provela je kvantitativnu analizu učinka na adekvatnost kapitala banaka u skladu s preporukama Financijskog stabilizacijskog foruma. Donesene su izmjene i dopune Zakona o osiguranju depozita, a razina zajamčenih bankovnih depozita znatno je podignu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že se izvijestiti o određenom napretku u pogledu postupaka likvidacije. Izmjenama i dopunama Zakona o kreditnim unijama detaljno su navedeni prekršaji i novčane kazne u vezi s likvidacijom kreditnih unija, kao i postupci nadzora štedno-kreditnih zadruga u likvidaciji. Ministarstvo financija donijelo je provedbene akte kojima se uređuje inspekcija i nadzor likvidacija štedno-kreditnih zadru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rvatska agencija za nadzor financijskih usluga (HANFA) i Hrvatska narodna banka (HNB) donijele su pravilnike o strukturi i sadržaju godišnjih izvješća za tijela pod njihovim nadzorom. Hrvatska narodna banka potpisala je memorandume o razumijevanju s </w:t>
      </w:r>
      <w:r>
        <w:rPr>
          <w:rFonts w:cs="Times New Roman" w:ascii="Times New Roman" w:hAnsi="Times New Roman"/>
          <w:bCs/>
        </w:rPr>
        <w:t>francuskom</w:t>
      </w:r>
      <w:r>
        <w:rPr>
          <w:rFonts w:cs="Times New Roman" w:ascii="Times New Roman" w:hAnsi="Times New Roman"/>
        </w:rPr>
        <w:t xml:space="preserve"> Komisijom za bankarstvo i njemačkom Agencijom za nadzor, kojima se uređuje suradnja u području supervizije bana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U području </w:t>
      </w:r>
      <w:r>
        <w:rPr>
          <w:rFonts w:cs="Times New Roman" w:ascii="Times New Roman" w:hAnsi="Times New Roman"/>
          <w:b/>
          <w:bCs/>
        </w:rPr>
        <w:t>osiguranj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u kojemu je hrvatsko zakonodavstvo već u velikoj mjeri usklađeno s pravnom stečevinom EU-a, može se izvijestiti o dodatnom napretku. Zakonodavstvo u području obveznog osiguranja motornih vozila dodatno je poboljšano. Izmjenama i dopunama Zakona o osiguranju te donošenjem pripadajućih podzakonskih akata Hrvatska je uskladila svoje zakonodavstvo u preostalim područjima neživotnog osiguranja, posredovanja u osiguranju i nadzora društava za reosiguranje. Hrvatska je također uskladila svoje zakonodavstvo s pravnom stečevinom EU-a u području ograničenja ulaganja za pokriće tehničke pričuve društava za osiguranje i izračuna granice solventnosti kod životnog i neživotnog osiguranja. Prenesene su i odredbe pravne stečevine koje se odnose na određena pravila ulaganja, a počet će se primjenjivati nakon pristupanja Hrvatske Europskoj uniji. Usklađivanje s Direktivom o nadzoru nad društvima za </w:t>
      </w:r>
      <w:r>
        <w:rPr>
          <w:rFonts w:cs="Times New Roman" w:ascii="Times New Roman" w:hAnsi="Times New Roman"/>
        </w:rPr>
        <w:t>osiguranje</w:t>
      </w:r>
      <w:r>
        <w:rPr>
          <w:rFonts w:cs="Times New Roman" w:ascii="Times New Roman" w:hAnsi="Times New Roman"/>
          <w:bCs/>
        </w:rPr>
        <w:t xml:space="preserve"> u grupi također je dovršeno prihvaćanjem izmjena i dopuna Zakona o osiguranju te pripadajućih podzakonskih akata u okviru Pravilnika </w:t>
      </w:r>
      <w:r>
        <w:rPr>
          <w:rFonts w:cs="Times New Roman" w:ascii="Times New Roman" w:hAnsi="Times New Roman"/>
        </w:rPr>
        <w:t>o dodatnom nadzoru</w:t>
      </w:r>
      <w:r>
        <w:rPr>
          <w:rFonts w:cs="Times New Roman" w:ascii="Times New Roman" w:hAnsi="Times New Roman"/>
          <w:bCs/>
        </w:rPr>
        <w:t xml:space="preserve"> nad društvima za </w:t>
      </w:r>
      <w:r>
        <w:rPr>
          <w:rFonts w:cs="Times New Roman" w:ascii="Times New Roman" w:hAnsi="Times New Roman"/>
        </w:rPr>
        <w:t xml:space="preserve">osiguranje odnosno društvima za reosiguranje u grupi osiguravatelja. Potrebno je uložiti dodatne napore kako bi se u potpunosti uskladilo s pravnom stečevinom o mirovinskom osiguranju te zakonodavstvom o životnom i neživotnom osiguranju, i kako bi se zajamčilo pravilno funkcioniranje tržišta osiguranja i strukovnih mirovin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U pogledu </w:t>
      </w:r>
      <w:r>
        <w:rPr>
          <w:rFonts w:cs="Times New Roman" w:ascii="Times New Roman" w:hAnsi="Times New Roman"/>
          <w:b/>
          <w:bCs/>
        </w:rPr>
        <w:t>infrastrukture financijskog tržišta</w:t>
      </w:r>
      <w:r>
        <w:rPr>
          <w:rFonts w:cs="Times New Roman" w:ascii="Times New Roman" w:hAnsi="Times New Roman"/>
          <w:bCs/>
        </w:rPr>
        <w:t xml:space="preserve"> ostvaren je određen napredak. Hrvatska je donijela podzakonske akte kojima se provodi Zakon o </w:t>
      </w:r>
      <w:r>
        <w:rPr>
          <w:rFonts w:cs="Times New Roman" w:ascii="Times New Roman" w:hAnsi="Times New Roman"/>
        </w:rPr>
        <w:t>konačnosti namire u platnim sustavima i sustavima za namiru financijskih instrumena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U području </w:t>
      </w:r>
      <w:r>
        <w:rPr>
          <w:rFonts w:cs="Times New Roman" w:ascii="Times New Roman" w:hAnsi="Times New Roman"/>
          <w:b/>
          <w:bCs/>
        </w:rPr>
        <w:t>tržišta vrijednosnim papirima i investicijskih usluga</w:t>
      </w:r>
      <w:r>
        <w:rPr>
          <w:rFonts w:cs="Times New Roman" w:ascii="Times New Roman" w:hAnsi="Times New Roman"/>
          <w:bCs/>
        </w:rPr>
        <w:t>, gdje je već postignuta dobra razina usklađenosti, mo</w:t>
      </w:r>
      <w:r>
        <w:rPr>
          <w:rFonts w:cs="Times New Roman" w:ascii="Times New Roman" w:hAnsi="Times New Roman"/>
        </w:rPr>
        <w:t>že se izvijestiti o napretku. Hrvatska je donijela zakonski okvir kojim se uređuju posebna kaznena djela protiv tržišta kapitala. HANFA je donijela provedbene akte koji proizlaze iz Zakona o tržištu kapitala. U srpnju su prihvaćene izmjene i dopune Zakona o tržištu kapitala s ciljem punog usklađivanja s Direktivom</w:t>
      </w:r>
      <w:r>
        <w:rPr>
          <w:rFonts w:cs="Times New Roman" w:ascii="Times New Roman" w:hAnsi="Times New Roman"/>
          <w:bCs/>
        </w:rPr>
        <w:t xml:space="preserve"> o sprečavanju </w:t>
      </w:r>
      <w:r>
        <w:rPr>
          <w:rFonts w:cs="Times New Roman" w:ascii="Times New Roman" w:hAnsi="Times New Roman"/>
        </w:rPr>
        <w:t xml:space="preserve">zloporabe tržišta i Direktivom o prospektu. Usklađivanje sa sveukupnom pravnom stečevinom u području zajedničkog ulaganja – UCITS Direktiva (2007/16/EZ) – također je dovršeno. HANFA, sva četiri dopunska mirovinska fonda i četiri najveća društva koja upravljaju otvorenim investicijskim fondovima zajedno su osnovali Fond za zaštitu ulagatelj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vezi s </w:t>
      </w:r>
      <w:r>
        <w:rPr>
          <w:rFonts w:cs="Times New Roman" w:ascii="Times New Roman" w:hAnsi="Times New Roman"/>
          <w:i/>
        </w:rPr>
        <w:t>administrativnom sposobnošću</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Uprava za financijski sustav Ministarstva financija, mjerodavna za izradu nacrta zakona u području financija, ima 21 zaposlenika. Savjetuje se jačanje administrativne sposobnosti kroz dodatnu izobrazbu i povećanje broja zaposlenika. U Sektoru bonitetne regulative i nadzora banaka Hrvatske narodne banke zaposleno je osam novih članova. HANFA je nastavila s jačanjem svoje administrativne sposobnosti zapošljavanjem dvaju novih članova (sada ima 124 zaposlenika) i izobrazbom o superviziji usmjerenoj na rizike. HANFA je također aktivna u edukaciji šire javnosti i ulagatelja te stručnjaka, policije, državnih odvjetnika i novinara. Hrvatska mora nastaviti s naporima za jačanje administrativne sposobnosti HANFA-e i poboljšanje njezinih postupaka konzultacije s privatnim sektorom.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U ovome poglavlju može se izvijestiti o znatnom napretku u pogledu usklađivanja zakonodavstva i jačanja administrativne sposobnosti. Usklađivanje zakonodavstva je veoma uznapredovalo, ali su potrebni dodatni napori za njegovu provedbu. Potrebno je nastaviti s naporima za jačanje kapaciteta nadzornih tijela za provođenje njihovih nadzornih funkcija i poboljšati interakciju s financijskim sektorom. </w:t>
      </w:r>
    </w:p>
    <w:p>
      <w:pPr>
        <w:pStyle w:val="Heading2"/>
        <w:rPr/>
      </w:pPr>
      <w:r>
        <w:rPr>
          <w:rFonts w:cs="Times New Roman" w:ascii="Times New Roman" w:hAnsi="Times New Roman"/>
          <w:i w:val="false"/>
          <w:iCs w:val="false"/>
          <w:sz w:val="24"/>
          <w:szCs w:val="24"/>
        </w:rPr>
        <w:t>4. 10. Poglavlje 10.: Informacijsko društvo i medij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rPr>
        <w:t xml:space="preserve">U području </w:t>
      </w:r>
      <w:r>
        <w:rPr>
          <w:rFonts w:cs="Times New Roman" w:ascii="Times New Roman" w:hAnsi="Times New Roman"/>
          <w:b/>
          <w:bCs/>
        </w:rPr>
        <w:t xml:space="preserve">elektroničkih komunikacija i informacijske tehnologije </w:t>
      </w:r>
      <w:r>
        <w:rPr>
          <w:rFonts w:cs="Times New Roman" w:ascii="Times New Roman" w:hAnsi="Times New Roman"/>
        </w:rPr>
        <w:t>postignut je dobar</w:t>
      </w:r>
      <w:r>
        <w:rPr>
          <w:rFonts w:cs="Times New Roman" w:ascii="Times New Roman" w:hAnsi="Times New Roman"/>
          <w:b/>
          <w:bCs/>
        </w:rPr>
        <w:t xml:space="preserve"> </w:t>
      </w:r>
      <w:r>
        <w:rPr>
          <w:rFonts w:cs="Times New Roman" w:ascii="Times New Roman" w:hAnsi="Times New Roman"/>
        </w:rPr>
        <w:t>napredak. Nakon donošenja Zakona o elektroničkim komunikacijama doneseni su i potrebni podzakonski akti. Nastavilo se sa značajnim napredovanjem u liberalizaciji sektora, a osobito na tržištu širokopojasnog pristupa. Od siječnja 2009. stopa penetracije fiksnoga širokopojasnog pristupa u iznosu od 11,80 % bila je uglavnom kroz xDSL tehnologiju, ali dominantni operator drži 89 % tržišta. Stopa penetracije mobilnih usluga iznosi oko 130 %. Postoji značajan broj UMTS pretplatnika, iako je broj aktivnih korisnika mobilnog interneta malen (oko 6 % korisnika fiksnoga širokopojasnog pristupa). Poboljšani su zakoni i politike kako bi se olakšala izgradnja mobilne infrastrukture. Međutim, za konkretne rezultate potrebno je uložiti dodatne napore. Postupci analize tržišta i donošenje regulativa dobro su uznapredovali, no metodologija određivanja cijena dominantnih operatora predstavlja jedan od kritičnih aspekata. Nedavna Vladina inicijativa odnosila se na uvođenje kriznog poreza na mobilne usluge; ta je mjera u suprotnosti s aktualnom strategijom EU-a za promicanje europskoga digitalnoga gospodarstva kao odgovora na trenutačnu ekonomsku recesi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ministrativna sposobnost Uprave elektroničkih komunikacija i pošte u okviru Ministarstva mora, prometa i infrastrukture je pojačana. Stupanj stručnosti Hrvatske agencije za poštu i elektroničke komunikacije dodatno je poboljšan. Na temelju otvorenog natječaja imenovan je novi direktor. Poduzete su mjere za veću transparentnost rada regulatora i bolju dostupnost relevantnih informacija javnosti. Umjesto Vijeća korisnika telekomunikacijskih usluga ulogu savjetodavnog tijela regulatora preuzela je njegova posebna jedinica za zaštitu potrošača. Za članove spomenutog savjetodavnog tijela izabrani su predstavnici udruga za zaštitu potrošača. Pripreme u ovome području dobro su uznapredovale. </w:t>
      </w:r>
    </w:p>
    <w:p>
      <w:pPr>
        <w:pStyle w:val="Normal"/>
        <w:jc w:val="both"/>
        <w:rPr>
          <w:rFonts w:ascii="Times New Roman" w:hAnsi="Times New Roman" w:cs="Times New Roman"/>
          <w:color w:val="339966"/>
        </w:rPr>
      </w:pPr>
      <w:r>
        <w:rPr>
          <w:rFonts w:cs="Times New Roman" w:ascii="Times New Roman" w:hAnsi="Times New Roman"/>
          <w:color w:val="339966"/>
        </w:rPr>
      </w:r>
    </w:p>
    <w:p>
      <w:pPr>
        <w:pStyle w:val="Normal"/>
        <w:jc w:val="both"/>
        <w:rPr/>
      </w:pPr>
      <w:r>
        <w:rPr>
          <w:rFonts w:cs="Times New Roman" w:ascii="Times New Roman" w:hAnsi="Times New Roman"/>
        </w:rPr>
        <w:t xml:space="preserve">U vezi s </w:t>
      </w:r>
      <w:r>
        <w:rPr>
          <w:rFonts w:cs="Times New Roman" w:ascii="Times New Roman" w:hAnsi="Times New Roman"/>
          <w:b/>
          <w:bCs/>
        </w:rPr>
        <w:t>uslugama informacijskog društva</w:t>
      </w:r>
      <w:r>
        <w:rPr>
          <w:rFonts w:cs="Times New Roman" w:ascii="Times New Roman" w:hAnsi="Times New Roman"/>
        </w:rPr>
        <w:t xml:space="preserve"> i elektroničkom trgovinom ostvaren je određen napredak. Prihvaćene su dodatne izmjene i dopune Zakona o elektroničkoj trgovini s ciljem potpunoga zakonskog usklađivanja u ovome području. Prihvaćena je Strategija razvoja elektroničke uprave (E-government) za razdoblje od 2009. do 2012. godine. Pripreme u ovome području u završnoj su faz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audiovizualne politike</w:t>
      </w:r>
      <w:r>
        <w:rPr>
          <w:rFonts w:cs="Times New Roman" w:ascii="Times New Roman" w:hAnsi="Times New Roman"/>
        </w:rPr>
        <w:t xml:space="preserve"> može se izvijestiti o određenom napretku. Pripreme za uvođenje digitalne televizije su u tijeku. Osnovan je Hrvatski audiovizualni centar koji je postao članom mrežne europske filmske promidžbene organizacije (EFP). Međutim, u medijskom okružju i dalje je prisutno upletanje uglavnom gospodarskih i djelomično političkih interesnih skupina. Također, i dalje se dodjeljuju nekonkurentne državne potpore nacionalnoj radioteleviziji. Unatoč tomu, pripreme u ovome području dobro su uznapredovale. </w:t>
      </w:r>
    </w:p>
    <w:p>
      <w:pPr>
        <w:pStyle w:val="Normal"/>
        <w:jc w:val="both"/>
        <w:rPr>
          <w:rFonts w:ascii="Times New Roman" w:hAnsi="Times New Roman" w:cs="Times New Roman"/>
          <w:color w:val="339966"/>
        </w:rPr>
      </w:pPr>
      <w:r>
        <w:rPr>
          <w:rFonts w:cs="Times New Roman" w:ascii="Times New Roman" w:hAnsi="Times New Roman"/>
          <w:color w:val="339966"/>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U ovome poglavlju ostvaren je dobar napredak. Postignuta je dobra razina zakonskog usklađivanja. Potrebno je nastaviti s naporima za jačanje kapaciteta dvaju državnih regulatora radi pravilnog provođenja pravnog okvira, uključujući razvoj mobilne infrastrukture. Potrebno je uložiti napore na svim razinama uprave kako bi se liberalizirali svi segmenti elektroničke komunikacije te osiguralo ravnopravno natjecanje na audiovizualnom tržištu. Nedavne porezne mjere u odnosu na mobilne usluge prilično su kontraproduktivne u tome smislu.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pPr>
      <w:r>
        <w:rPr>
          <w:rFonts w:cs="Times New Roman" w:ascii="Times New Roman" w:hAnsi="Times New Roman"/>
          <w:i w:val="false"/>
          <w:iCs w:val="false"/>
          <w:sz w:val="24"/>
          <w:szCs w:val="24"/>
        </w:rPr>
        <w:t>4. 11. Poglavlje 11.: Poljoprivreda i ruralni razvitak</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rPr>
      </w:pPr>
      <w:bookmarkStart w:id="2" w:name="zadnje"/>
      <w:bookmarkEnd w:id="2"/>
      <w:r>
        <w:rPr>
          <w:rFonts w:cs="Times New Roman" w:ascii="Times New Roman" w:hAnsi="Times New Roman"/>
        </w:rPr>
        <w:t xml:space="preserve">U vezi s </w:t>
      </w:r>
      <w:r>
        <w:rPr>
          <w:rFonts w:cs="Times New Roman" w:ascii="Times New Roman" w:hAnsi="Times New Roman"/>
          <w:b/>
          <w:bCs/>
        </w:rPr>
        <w:t>horizontalnim pitanjima</w:t>
      </w:r>
      <w:r>
        <w:rPr>
          <w:rFonts w:cs="Times New Roman" w:ascii="Times New Roman" w:hAnsi="Times New Roman"/>
        </w:rPr>
        <w:t xml:space="preserve"> ostvaren je napredak. Hrvatska je donijela Zakon o državnoj potpori poljoprivredi i ruralnom razvoju kao prvi korak reforme sektora. Međutim, potrebni su dodatni znatni napori kako bi se sustav poljoprivrednih potpora potpuno uskladio sa Zajedničkom poljoprivrednom politikom. Što se tiče Agencije za plaćanja, Hrvatska je donijela Zakon o osnivanju Agencije za plaćanja u poljoprivredi, ribarstvu i ruralnom razvoju i imenovala njezin Upravni odbor. Potrebni su znatni napori da ta Agencija postane operativna, a isto se odnosi i na Integrirani administrativni i kontrolni sustav (IAKS)/</w:t>
      </w:r>
      <w:r>
        <w:rPr>
          <w:rFonts w:cs="Times New Roman" w:ascii="Times New Roman" w:hAnsi="Times New Roman"/>
          <w:bCs/>
        </w:rPr>
        <w:t>Sustav</w:t>
      </w:r>
      <w:r>
        <w:rPr>
          <w:rFonts w:cs="Times New Roman" w:ascii="Times New Roman" w:hAnsi="Times New Roman"/>
        </w:rPr>
        <w:t xml:space="preserve"> za identifikaciju zemljišnih čestica (LPIS), koji predstavljaju ključne elemente u pristupnim pregovorima u ovome poglavlju. Dostatno i pravodobno osiguranje ljudskih resursa Agencije za plaćanja te dodjela proračunskih sredstava imaju presudnu važnost. Potrebno je uložiti napor za provedbu Sustava za identifikaciju zemljišnih čestica na nacionalnoj razini. Dobra razina usklađenosti s pravnom stečevinom postignuta je u pogledu prikupljanja i obrade podataka o poljoprivredi. Može se izvijestiti o napretku u vezi s primjenom Sustava poljoprivrednih knjigovodstvenih podataka </w:t>
      </w:r>
      <w:r>
        <w:rPr>
          <w:rFonts w:cs="Times New Roman" w:ascii="Times New Roman" w:hAnsi="Times New Roman"/>
          <w:bCs/>
        </w:rPr>
        <w:t xml:space="preserve">(FADN), uz zahtjev da se osiguraju potrebni dodatni ljudski i proračunski resurs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organizacije zajedničkog tržišta</w:t>
      </w:r>
      <w:r>
        <w:rPr>
          <w:rFonts w:cs="Times New Roman" w:ascii="Times New Roman" w:hAnsi="Times New Roman"/>
        </w:rPr>
        <w:t xml:space="preserve"> napredak je u tijeku na temelju nekoliko aktivnosti u različitim sektorima i u vezi s horizontalnim aspektima pojedinačne organizacije zajedničkoga tržišta. Potrebno je uložiti trajne napore za provedbu organizacije zajedničkog tržišta, što predstavlja ključni element pristupnih pregovora u ovome poglavlju. Zakon o vinu i vinogradarski registar moraju se prilagoditi novim provedbenim aktima. Prihvaćen je novi Pravilnik o jakim alkoholnim pićima; njegovo usklađivanje s pravnom stečevinom tek treba potvrdit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rPr>
        <w:t>ruralnog razvitka</w:t>
      </w:r>
      <w:r>
        <w:rPr>
          <w:rFonts w:cs="Times New Roman" w:ascii="Times New Roman" w:hAnsi="Times New Roman"/>
        </w:rPr>
        <w:t xml:space="preserve"> Hrvatska je u fazi dovršavanja programa SAPARD. Pripreme za provedbu određenih mjera ruralnoga razvitka u okviru programa IPARD dobro su uznapredovale. Za pravilnu i uspješnu provedbu programa ruralnog razvitka potrebno je dodatno ojačati administrativne strukture i sposobnosti. Pravodobna provedba programa IPARD i dalje predstavlja ključni faktor njegova uspjeha.</w:t>
      </w:r>
    </w:p>
    <w:p>
      <w:pPr>
        <w:pStyle w:val="Normal"/>
        <w:jc w:val="both"/>
        <w:rPr>
          <w:rFonts w:ascii="Times New Roman" w:hAnsi="Times New Roman" w:cs="Times New Roman"/>
          <w:color w:val="339966"/>
        </w:rPr>
      </w:pPr>
      <w:r>
        <w:rPr>
          <w:rFonts w:cs="Times New Roman" w:ascii="Times New Roman" w:hAnsi="Times New Roman"/>
          <w:color w:val="339966"/>
        </w:rPr>
      </w:r>
    </w:p>
    <w:p>
      <w:pPr>
        <w:pStyle w:val="Normal"/>
        <w:jc w:val="both"/>
        <w:rPr/>
      </w:pPr>
      <w:r>
        <w:rPr>
          <w:rFonts w:cs="Times New Roman" w:ascii="Times New Roman" w:hAnsi="Times New Roman"/>
        </w:rPr>
        <w:t xml:space="preserve">Hrvatska je nastavila s usklađivanjem sa zakonodavstvom EU-a u području </w:t>
      </w:r>
      <w:r>
        <w:rPr>
          <w:rFonts w:cs="Times New Roman" w:ascii="Times New Roman" w:hAnsi="Times New Roman"/>
          <w:b/>
        </w:rPr>
        <w:t>politike kvalitete</w:t>
      </w:r>
      <w:r>
        <w:rPr>
          <w:rFonts w:cs="Times New Roman" w:ascii="Times New Roman" w:hAnsi="Times New Roman"/>
        </w:rPr>
        <w:t xml:space="preserve"> i </w:t>
      </w:r>
      <w:r>
        <w:rPr>
          <w:rFonts w:cs="Times New Roman" w:ascii="Times New Roman" w:hAnsi="Times New Roman"/>
          <w:b/>
          <w:bCs/>
        </w:rPr>
        <w:t>ekološke poljoprivred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 ovome poglavlju može se izvijestiti o napretku, osobito u vezi s prikupljanjem i obradom podataka o poljoprivredi, organizacijom zajedničkoga tržišta i ruralnim razvitkom. Usklađivanje je nastavljeno u području politike o kvaliteti i organske poljoprivrede. Općenite pripreme umjereno su uznapredovale. Hrvatska treba prilagoditi zakone i strukture koje se odnose na pravnu stečevinu o vinu. Potrebni su znatni napori za uspostavu Agencije za plaćanja te Integriranog administrativnog i kontrolnog sustava i</w:t>
      </w:r>
      <w:r>
        <w:rPr>
          <w:rFonts w:cs="Times New Roman" w:ascii="Times New Roman" w:hAnsi="Times New Roman"/>
          <w:bCs/>
        </w:rPr>
        <w:t xml:space="preserve"> Sustava</w:t>
      </w:r>
      <w:r>
        <w:rPr>
          <w:rFonts w:cs="Times New Roman" w:ascii="Times New Roman" w:hAnsi="Times New Roman"/>
        </w:rPr>
        <w:t xml:space="preserve"> za identifikaciju zemljišnih čestica. Potrebno je ubrzati pripreme i izraditi planove na temelju realnih očekivanja. Dodatno usklađivanje sustava potpore sa Zajedničkom poljoprivrednom politikom presudno je za pripremu blagog prijelaza na ZPP. U području ruralnoga razvitka potrebno je poboljšati sposobnost apsorpcije pretpristupnih fondova EU-a.</w:t>
      </w:r>
    </w:p>
    <w:p>
      <w:pPr>
        <w:pStyle w:val="Heading2"/>
        <w:rPr/>
      </w:pPr>
      <w:r>
        <w:rPr>
          <w:rFonts w:cs="Times New Roman" w:ascii="Times New Roman" w:hAnsi="Times New Roman"/>
          <w:i w:val="false"/>
          <w:iCs w:val="false"/>
          <w:sz w:val="24"/>
          <w:szCs w:val="24"/>
        </w:rPr>
        <w:t>4. 12. Poglavlje 12.: Sigurnost hrane, veterinarstvo i fitosanitarni nadzor</w:t>
      </w:r>
    </w:p>
    <w:p>
      <w:pPr>
        <w:pStyle w:val="Normal"/>
        <w:jc w:val="both"/>
        <w:rPr>
          <w:rFonts w:ascii="Times New Roman" w:hAnsi="Times New Roman" w:cs="Times New Roman"/>
          <w:i/>
          <w:i/>
          <w:iCs/>
          <w:color w:val="339966"/>
          <w:sz w:val="24"/>
          <w:szCs w:val="24"/>
        </w:rPr>
      </w:pPr>
      <w:r>
        <w:rPr>
          <w:rFonts w:cs="Times New Roman" w:ascii="Times New Roman" w:hAnsi="Times New Roman"/>
          <w:i/>
          <w:iCs/>
          <w:color w:val="339966"/>
          <w:sz w:val="24"/>
          <w:szCs w:val="24"/>
        </w:rPr>
      </w:r>
    </w:p>
    <w:p>
      <w:pPr>
        <w:pStyle w:val="Normal"/>
        <w:jc w:val="both"/>
        <w:rPr/>
      </w:pPr>
      <w:r>
        <w:rPr>
          <w:rFonts w:cs="Times New Roman" w:ascii="Times New Roman" w:hAnsi="Times New Roman"/>
          <w:bCs/>
        </w:rPr>
        <w:t xml:space="preserve">U provedbi strategije za prijenos, primjenu i provedbu pravne stečevine u području sigurnosti hrane, veterinarstva i fitosanitarne politike može se izvijestiti o dobrom napretku. </w:t>
      </w:r>
      <w:r>
        <w:rPr>
          <w:rFonts w:cs="Times New Roman" w:ascii="Times New Roman" w:hAnsi="Times New Roman"/>
        </w:rPr>
        <w:t xml:space="preserve">U području </w:t>
      </w:r>
      <w:r>
        <w:rPr>
          <w:rFonts w:cs="Times New Roman" w:ascii="Times New Roman" w:hAnsi="Times New Roman"/>
          <w:b/>
        </w:rPr>
        <w:t>opće sigurnosti hrane</w:t>
      </w:r>
      <w:r>
        <w:rPr>
          <w:rFonts w:cs="Times New Roman" w:ascii="Times New Roman" w:hAnsi="Times New Roman"/>
        </w:rPr>
        <w:t>, gdje je Hrvatska donijela provedbene akte na temelju već usklađenog Zakona o hrani, bilježi se dodatni napredak. Potrebno je uložiti trajne napore za dovršavanje prenošenja zakonodavstva i njegovu provedbu te za osiguranje potrebne administrativne i kontrolne sposobno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veterinarstva</w:t>
      </w:r>
      <w:r>
        <w:rPr>
          <w:rFonts w:cs="Times New Roman" w:ascii="Times New Roman" w:hAnsi="Times New Roman"/>
        </w:rPr>
        <w:t xml:space="preserve"> nastavljeno je s dobrim napretkom donošenjem provedbenih akata na osnovi Zakona o veterinarstvu koji je već usklađen sa zahtjevima EU-a. Uspostavljen je usklađeni sustav financiranja Veterinarske inspekcije. Počelo je zapošljavanje dodatnih službenih veterinara. Počele su pripreme za formiranje i opremanje graničnih inspekcijskih postaja. Nastavljena je provedba identifikacije životinja i registracije njihova kretanja. Hrvatska je nastavila s provedbom Akcijskog plana za kontrolu i iskorjenjivanje klasične svinjske kuge. Potrebno je uložiti dodatne administrativne napore za potpuno usklađivanje sustava kontrole, što predstavlja ključni element pristupnih pregovo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to se tiče </w:t>
      </w:r>
      <w:r>
        <w:rPr>
          <w:rFonts w:cs="Times New Roman" w:ascii="Times New Roman" w:hAnsi="Times New Roman"/>
          <w:b/>
          <w:bCs/>
        </w:rPr>
        <w:t>stavljanja na tržište hrane i hrane za životinj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može se izvijestiti o dobrome </w:t>
      </w:r>
      <w:r>
        <w:rPr>
          <w:rFonts w:cs="Times New Roman" w:ascii="Times New Roman" w:hAnsi="Times New Roman"/>
        </w:rPr>
        <w:t xml:space="preserve">napretku. Nacionalni program za unapređenje pogona za proizvodnju hrane i krme životinjskoga podrijetla, koji predstavlja ključni element za pristupne pregovore, u završnoj je fazi. Uspostavljen je sustav kontrole </w:t>
      </w:r>
      <w:r>
        <w:rPr>
          <w:rFonts w:cs="Times New Roman" w:ascii="Times New Roman" w:hAnsi="Times New Roman"/>
          <w:b/>
        </w:rPr>
        <w:t>sirovog mlijeka</w:t>
      </w:r>
      <w:r>
        <w:rPr>
          <w:rFonts w:cs="Times New Roman" w:ascii="Times New Roman" w:hAnsi="Times New Roman"/>
        </w:rPr>
        <w:t>. Utvrđeni su postupci za kontrolu i poboljšanje kvalitete mlijeka te sprečavanje uporabe mlijeka koje ne udovoljava uvjetima. Međutim, potrebni su dodatni napori za povećanje pouzdanosti sustava kontrole. Potrebno je pojačati napore za dovršetak planova unapređenja svih objekata za proizvodnju hra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rPr>
        <w:t>nusproizvoda životinjskog podrijetla</w:t>
      </w:r>
      <w:r>
        <w:rPr>
          <w:rFonts w:cs="Times New Roman" w:ascii="Times New Roman" w:hAnsi="Times New Roman"/>
        </w:rPr>
        <w:t xml:space="preserve"> (ABP) potrebno je ukloniti nedostatke u vezi s objektima i provođenjem službenih kontrola kako bi se osiguralo zbrinjavanje takvog otpada u skladu sa zakonodavstvom EU-a.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Hrvatska je ostvarila napredak u uspostavi sustava kontrole poštivanja normi u području </w:t>
      </w:r>
      <w:r>
        <w:rPr>
          <w:b/>
        </w:rPr>
        <w:t>dobrobiti životinja</w:t>
      </w:r>
      <w:r>
        <w:rPr/>
        <w:t xml:space="preserve">. Poboljšana je administrativna sposobnost i postupci. Potrebni su daljnji napori za bolje provođenje kontrole. </w:t>
      </w:r>
    </w:p>
    <w:p>
      <w:pPr>
        <w:pStyle w:val="Normal"/>
        <w:jc w:val="both"/>
        <w:rPr/>
      </w:pPr>
      <w:r>
        <w:rPr>
          <w:rFonts w:cs="Times New Roman" w:ascii="Times New Roman" w:hAnsi="Times New Roman"/>
        </w:rPr>
        <w:t xml:space="preserve">U području </w:t>
      </w:r>
      <w:r>
        <w:rPr>
          <w:rFonts w:cs="Times New Roman" w:ascii="Times New Roman" w:hAnsi="Times New Roman"/>
          <w:b/>
        </w:rPr>
        <w:t>fitosanitarne politike</w:t>
      </w:r>
      <w:r>
        <w:rPr>
          <w:rFonts w:cs="Times New Roman" w:ascii="Times New Roman" w:hAnsi="Times New Roman"/>
        </w:rPr>
        <w:t xml:space="preserve"> nastavljeno je s dobrim napretkom jer su doneseni provedbeni akti vezani uz zdravlje i zaštitu bilja, sjemenje i materijal za sadnju te evidenciju biljnih sorti. Prenošenje pravne stečevine u nacionalno zakonodavstvo napredovalo je u području tržišnoga plasiranja proizvoda za zaštitu bilja i </w:t>
      </w:r>
      <w:r>
        <w:rPr>
          <w:rFonts w:cs="Times New Roman" w:ascii="Times New Roman" w:hAnsi="Times New Roman"/>
          <w:bCs/>
        </w:rPr>
        <w:t>maksimalnih</w:t>
      </w:r>
      <w:r>
        <w:rPr>
          <w:rFonts w:cs="Times New Roman" w:ascii="Times New Roman" w:hAnsi="Times New Roman"/>
        </w:rPr>
        <w:t xml:space="preserve"> razina </w:t>
      </w:r>
      <w:r>
        <w:rPr>
          <w:rFonts w:cs="Times New Roman" w:ascii="Times New Roman" w:hAnsi="Times New Roman"/>
          <w:bCs/>
        </w:rPr>
        <w:t xml:space="preserve">ostataka pesticida u hrani. </w:t>
      </w:r>
      <w:r>
        <w:rPr>
          <w:rFonts w:cs="Times New Roman" w:ascii="Times New Roman" w:hAnsi="Times New Roman"/>
        </w:rPr>
        <w:t>Počele su pripreme za formiranje i opremanje graničnih inspekcijskih postaja. Potrebno je osigurati dodatnu izobrazbu osoblj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TextBody"/>
        <w:rPr/>
      </w:pPr>
      <w:r>
        <w:rPr/>
        <w:t>Postignut je dobar napredak, a posebno glede donošenja provedbenih akata i njihove primjene. Pripreme su općenito uznapredovale. Potrebno je uložiti trajne napore za konačno prenošenje i provedbu pravne stečevine EU-a, osobito u vezi s provedbom Nacionalnog programa za unapređenje pogona za proizvodnju hrane i krme životinjskoga podrijetla te osiguranjem potrebne administrativne i kontrolne sposobnosti.</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pPr>
      <w:r>
        <w:rPr>
          <w:rFonts w:cs="Times New Roman" w:ascii="Times New Roman" w:hAnsi="Times New Roman"/>
          <w:i w:val="false"/>
          <w:iCs w:val="false"/>
          <w:sz w:val="24"/>
          <w:szCs w:val="24"/>
        </w:rPr>
        <w:t>4. 13. Poglavlje 13.: Ribarstv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rPr>
        <w:t xml:space="preserve">U vezi s </w:t>
      </w:r>
      <w:r>
        <w:rPr>
          <w:rFonts w:cs="Times New Roman" w:ascii="Times New Roman" w:hAnsi="Times New Roman"/>
          <w:b/>
          <w:bCs/>
        </w:rPr>
        <w:t xml:space="preserve">upravljanjem resursima i flotom </w:t>
      </w:r>
      <w:r>
        <w:rPr>
          <w:rFonts w:cs="Times New Roman" w:ascii="Times New Roman" w:hAnsi="Times New Roman"/>
        </w:rPr>
        <w:t xml:space="preserve">te </w:t>
      </w:r>
      <w:r>
        <w:rPr>
          <w:rFonts w:cs="Times New Roman" w:ascii="Times New Roman" w:hAnsi="Times New Roman"/>
          <w:b/>
          <w:bCs/>
        </w:rPr>
        <w:t>nadzorom i kontrolom</w:t>
      </w:r>
      <w:r>
        <w:rPr>
          <w:rFonts w:cs="Times New Roman" w:ascii="Times New Roman" w:hAnsi="Times New Roman"/>
        </w:rPr>
        <w:t xml:space="preserve"> može se izvijestiti o dobrom napretku. Hrvatska je počela primjenjivati propise o iskrcajima i prodajnim notama. Program za registar ribarskih plovila u fazi je provedbe. Ugradnja satelitskog sustava za praćenje plovila (VMS) na dotičnim plovilima dobro je uznapredovala. Osnovan je </w:t>
      </w:r>
      <w:r>
        <w:rPr>
          <w:rFonts w:cs="Times New Roman" w:ascii="Times New Roman" w:hAnsi="Times New Roman"/>
          <w:color w:val="000000"/>
        </w:rPr>
        <w:t>Odsjek za ribarstveni monitoring centar</w:t>
      </w:r>
      <w:r>
        <w:rPr>
          <w:rFonts w:cs="Times New Roman" w:ascii="Times New Roman" w:hAnsi="Times New Roman"/>
        </w:rPr>
        <w:t xml:space="preserve"> (FMC), a daljnja zapošljavanja su u tijeku. Administrativna sposobnost i opremljenost ribarske inspekcije je poboljšana. U području statistike ribarstva ostvaren je visok stupanj usklađenosti s pravnom stečevinom u odnosu na prikupljanje i obradu podataka o ribarstvu i statistike ribarskih plovila. Međutim, potrebno je dovršiti registar svih komercijalnih ribarskih plovila i riješiti pitanje njihova opstanka. Još nije uveden program uplova-isplova. Potrebno je dodatno pojačati administrativnu i operativnu sposobnost Ribarske inspekcije, što predstavlja ključni element pristupnih pregovora, osobito u vezi sa zapošljavanjem i izobrazbom novih ribarskih inspektora za provođenje obalnih straž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 pogledu</w:t>
      </w:r>
      <w:r>
        <w:rPr>
          <w:rFonts w:cs="Times New Roman" w:ascii="Times New Roman" w:hAnsi="Times New Roman"/>
          <w:b/>
          <w:bCs/>
        </w:rPr>
        <w:t xml:space="preserve"> tržišne politike</w:t>
      </w:r>
      <w:r>
        <w:rPr>
          <w:rFonts w:cs="Times New Roman" w:ascii="Times New Roman" w:hAnsi="Times New Roman"/>
        </w:rPr>
        <w:t xml:space="preserve"> može se izvijestiti o ograničenom napretku. Počelo je prikupljanje podataka o vrstama, količinama i cijenama. U Rijeci i Poreču otvorene su veletržnice ribom, no veletržnica u Poreču još nije u punoj uporabi. Potrebno je povećati napore za osnivanje organizacija proizvođača i usklađivanje tržišnih standard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strukturnih aktivnosti</w:t>
      </w:r>
      <w:r>
        <w:rPr>
          <w:rFonts w:cs="Times New Roman" w:ascii="Times New Roman" w:hAnsi="Times New Roman"/>
        </w:rPr>
        <w:t xml:space="preserve"> i programa </w:t>
      </w:r>
      <w:r>
        <w:rPr>
          <w:rFonts w:cs="Times New Roman" w:ascii="Times New Roman" w:hAnsi="Times New Roman"/>
          <w:b/>
          <w:bCs/>
        </w:rPr>
        <w:t xml:space="preserve">državne potpore </w:t>
      </w:r>
      <w:r>
        <w:rPr>
          <w:rFonts w:cs="Times New Roman" w:ascii="Times New Roman" w:hAnsi="Times New Roman"/>
        </w:rPr>
        <w:t>ostvaren je određen napredak. Hrvatska je počela određivati i jačati potrebne administrativne strukture za korištenje Europskoga fonda za ribarstvo. Potrebni su dodatni napori za jačanje institucionalnog okvira i dovršavanje nacionalne strategije za ribarstvo. Hrvatska još mora uskladiti državne potpore s pravnom stečevin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 xml:space="preserve">međunarodnih sporazuma </w:t>
      </w:r>
      <w:r>
        <w:rPr>
          <w:rFonts w:cs="Times New Roman" w:ascii="Times New Roman" w:hAnsi="Times New Roman"/>
        </w:rPr>
        <w:t>Hrvatska poduzima mjere za provedbu preporuka Međunarodne komisije za zaštitu atlantskih tuna (ICCAT) kojima se uređuje ulov, uzgoj i trgovina tunom. Međutim, potrebni su daljnji napori za prilagodbu flote i poboljšanje kapaciteta uzgoj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Hrvatska je ostvarila dobar napredak u području ribarstva. Općenito, pripreme su dobro uznapredovale. Hrvatska će morati povećati napore kako bi se prevladali preostali jazovi u područjima upravljanja flotom, nadzora i kontrole, strukturnih aktivnosti i državnih potpora.</w:t>
      </w:r>
    </w:p>
    <w:p>
      <w:pPr>
        <w:pStyle w:val="Heading2"/>
        <w:rPr/>
      </w:pPr>
      <w:r>
        <w:rPr>
          <w:rFonts w:cs="Times New Roman" w:ascii="Times New Roman" w:hAnsi="Times New Roman"/>
          <w:i w:val="false"/>
          <w:iCs w:val="false"/>
          <w:sz w:val="24"/>
          <w:szCs w:val="24"/>
        </w:rPr>
        <w:t>4. 14. Poglavlje 14.: Prometna politik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rPr>
        <w:t xml:space="preserve">U području </w:t>
      </w:r>
      <w:r>
        <w:rPr>
          <w:rFonts w:cs="Times New Roman" w:ascii="Times New Roman" w:hAnsi="Times New Roman"/>
          <w:b/>
          <w:bCs/>
        </w:rPr>
        <w:t>cestovnoga prometa</w:t>
      </w:r>
      <w:r>
        <w:rPr>
          <w:rFonts w:cs="Times New Roman" w:ascii="Times New Roman" w:hAnsi="Times New Roman"/>
        </w:rPr>
        <w:t xml:space="preserve"> može se izvijestiti o dobrom napretku. ERCA je prihvatila nacionalnu sigurnosnu politiku za digitalne tahografe, te je ovlašteno tijelo za izdavanje kartica, što predstavlja važan element u ovome poglavlju. Zaposleni su novi inspektori, nabavljena je potrebna oprema za provedbu kontrola, a u tijeku je stručno usavršavanje kako bi se razvila odgovarajuća administrativna sposobnost za provođenje propisa vezanih uz pravnu stečevinu u području cestovnoga prometa, uključujući kontrole na cestama. Međutim, potrebno je preispitati usmjerenost spomenutih kontrola kako bi se povećao nadzor nad domaćim prijevoznici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željezničkoga prometa</w:t>
      </w:r>
      <w:r>
        <w:rPr>
          <w:rFonts w:cs="Times New Roman" w:ascii="Times New Roman" w:hAnsi="Times New Roman"/>
        </w:rPr>
        <w:t xml:space="preserve"> ostvaren je određeni napredak. Donesene su izmjene i dopune </w:t>
      </w:r>
      <w:r>
        <w:rPr>
          <w:rFonts w:cs="Times New Roman" w:ascii="Times New Roman" w:hAnsi="Times New Roman"/>
          <w:bCs/>
        </w:rPr>
        <w:t>Zakona</w:t>
      </w:r>
      <w:r>
        <w:rPr>
          <w:rFonts w:cs="Times New Roman" w:ascii="Times New Roman" w:hAnsi="Times New Roman"/>
        </w:rPr>
        <w:t xml:space="preserve"> o Agenciji za regulaciju tržišta </w:t>
      </w:r>
      <w:r>
        <w:rPr>
          <w:rFonts w:cs="Times New Roman" w:ascii="Times New Roman" w:hAnsi="Times New Roman"/>
          <w:bCs/>
        </w:rPr>
        <w:t>željezničkih</w:t>
      </w:r>
      <w:r>
        <w:rPr>
          <w:rFonts w:cs="Times New Roman" w:ascii="Times New Roman" w:hAnsi="Times New Roman"/>
        </w:rPr>
        <w:t xml:space="preserve"> usluga s ciljem poboljšanja njezina djelovanja. Upravni odbor tijela za regulaciju tržišta </w:t>
      </w:r>
      <w:r>
        <w:rPr>
          <w:rFonts w:cs="Times New Roman" w:ascii="Times New Roman" w:hAnsi="Times New Roman"/>
          <w:bCs/>
        </w:rPr>
        <w:t>željezničkih</w:t>
      </w:r>
      <w:r>
        <w:rPr>
          <w:rFonts w:cs="Times New Roman" w:ascii="Times New Roman" w:hAnsi="Times New Roman"/>
        </w:rPr>
        <w:t xml:space="preserve"> usluga počeo je s radom i donio niz odluka u vezi s mjerama zapošljavanja. Nakon nesreće u srpnju 2009., kada je zbog iskakanja iz tračnica putničkog vlaka blizu Splita poginulo nekoliko osoba, smijenjen je generalni direktor Uprave HŽ-a Infrastrukture. Jačajući svoj pravni okvir Hrvatska je u lipnju 2009. predvidjela primjenu niza mjerila usmjerenih na osiguranje neovisnosti upravitelja infrastruktura u odnosu na željezničke prijevoznike, iako se oba nalaze u okviru istoga holdin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prometa unutarnjim plovnim putovima</w:t>
      </w:r>
      <w:r>
        <w:rPr>
          <w:rFonts w:cs="Times New Roman" w:ascii="Times New Roman" w:hAnsi="Times New Roman"/>
        </w:rPr>
        <w:t xml:space="preserve"> postignut je određen napredak. Osnovni zakonski okvir je usklađen, ali je potrebno donijeti pripadajuće prop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kombiniranoga prometa</w:t>
      </w:r>
      <w:r>
        <w:rPr>
          <w:rFonts w:cs="Times New Roman" w:ascii="Times New Roman" w:hAnsi="Times New Roman"/>
        </w:rPr>
        <w:t xml:space="preserve"> i dalje postoje nedosta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zračnoga prometa</w:t>
      </w:r>
      <w:r>
        <w:rPr>
          <w:rFonts w:cs="Times New Roman" w:ascii="Times New Roman" w:hAnsi="Times New Roman"/>
        </w:rPr>
        <w:t xml:space="preserve"> može se izvijestiti o dobrom napretku. U lipnju 2009. prihvaćen je novi Zakon o zračnom prometu. Osnovana je neovisna Agencija za civilno zrakoplovstvo i počela je s radom. Na temelju radnoga dogovora iz srpnja 2009. uspostavljeni su službeni odnosi između hrvatske Agencije za civilno zrakoplovstvo i EASA-e. Unatoč tomu, u izvješću koje je Europska agencija za zrakoplovnu sigurnost (EASA) donijela tijekom rujna 2009. navodi se kako prva faza iz Sporazuma o Europskom zajedničkom zračnom prostoru, što je jedan od ključnih elemenata u ovome poglavlju, nije provedena u potpunosti, osobito u području sigurnosti zračnog prometa. Ostvaren je napredak u odnosu na zakonodavstvo o jedinstvenom europskom nebu, iako su potrebni daljnji napori za potpuno usklađivanje. U području upravljanja zračnim prometom potrebno je dodatno usklađivanje s pravnom stečevinom u pogledu certificiranja i imenovanja pružatelja usluga u zračnom prometu, određivanja ovlaštenog tijela, potpunog prenošenja direktive o dozvolama kontrolora zračnog prometa i propisa o provedbi interoperabilnosti te provedbe odredbe o fleksibilnom korištenju zračnoga prostora. S relevantnim propisima Zajednice potrebno je još uskladiti zakonodavstvo o zemaljskim uslugama (ground handling) i dodjeljivanju slotova te poduzeti potrebne korake za uvođenje zabrane zrakoplova iz poglavlja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pomorskoga prometa</w:t>
      </w:r>
      <w:r>
        <w:rPr>
          <w:rFonts w:cs="Times New Roman" w:ascii="Times New Roman" w:hAnsi="Times New Roman"/>
        </w:rPr>
        <w:t xml:space="preserve"> može se izvijestiti o određenom napretku. Uspostava Službe nadzora i upravljanja pomorskim prometom (</w:t>
      </w:r>
      <w:r>
        <w:rPr>
          <w:rFonts w:cs="Times New Roman" w:ascii="Times New Roman" w:hAnsi="Times New Roman"/>
          <w:bCs/>
        </w:rPr>
        <w:t>VTMIS</w:t>
      </w:r>
      <w:r>
        <w:rPr>
          <w:rFonts w:cs="Times New Roman" w:ascii="Times New Roman" w:hAnsi="Times New Roman"/>
        </w:rPr>
        <w:t>) je u tijeku. Stopa zaustavljanja brodova pod hrvatskom zastavom na području koje je obuhvaćeno Pariškim memorandumom o razumijevanju pala je sa 7,7 % u 2007. na 4,1 % u 2008. godini. U ožujku 2009. provedena je nadzorna misija u području sigurnosti pomorskog prometa koja je utvrdila nekoliko važnih nedostataka koji ugrožavaju sposobnost Hrvatske da provodi pravnu stečevinu EU-a, a posebno ulogu Hrvatskog registra brodova i njegovu povezanost s pomorskom upravom. Hrvatska treba ojačati sposobnosti nadzora države zastave i države luke, unaprijediti sustav VTMIS i osigurati odgovarajući razvoj lučkih uređaja za prihvat otpada. Zakonodavstvo o pomorskoj kabotaži još nije usklađeno s pravnom stečevinom. Potrebno je također dodatno uskladiti zakonodavstvo o sigurnosnoj zaštiti pomorskog prome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gledu </w:t>
      </w:r>
      <w:r>
        <w:rPr>
          <w:rFonts w:cs="Times New Roman" w:ascii="Times New Roman" w:hAnsi="Times New Roman"/>
          <w:b/>
          <w:bCs/>
        </w:rPr>
        <w:t>državnih potpora</w:t>
      </w:r>
      <w:r>
        <w:rPr>
          <w:rFonts w:cs="Times New Roman" w:ascii="Times New Roman" w:hAnsi="Times New Roman"/>
        </w:rPr>
        <w:t xml:space="preserve"> u ovome području Hrvatska još nije u potpunosti uskladila svoje zakonodavst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rvatska namjerava sudjelovati u aktivnostima sustava </w:t>
      </w:r>
      <w:r>
        <w:rPr>
          <w:rFonts w:cs="Times New Roman" w:ascii="Times New Roman" w:hAnsi="Times New Roman"/>
          <w:b/>
          <w:bCs/>
        </w:rPr>
        <w:t>satelitske navigacije</w:t>
      </w:r>
      <w:r>
        <w:rPr>
          <w:rFonts w:cs="Times New Roman" w:ascii="Times New Roman" w:hAnsi="Times New Roman"/>
        </w:rPr>
        <w:t xml:space="preserve"> Galileo kada postane operativ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 ovome poglavlju ostvaren je određen napredak. Razina usklađenosti općenito je zadovoljavajuća. Hrvatska mora nastaviti s naporima za poboljšanje administrativne sposobnosti u sektoru pomorskoga prometa, u Agenciji za civilno zrakoplovstvo, osobito u pogledu sigurnosti zračnog prometa, te u regulatornom tijelu za željeznice, osobito kroz izobrazbu osoblja. Nove odredbe o neovisnosti upravitelja željezničkih infrastruktura moraju se dodatno provesti u svakodnevnoj praksi pod nadzorom regulatornog tijela. Također je potrebno dodatno uskladiti zakonodavstvo u sektoru zračnoga prometa i pomorske kabotaže.</w:t>
      </w:r>
    </w:p>
    <w:p>
      <w:pPr>
        <w:pStyle w:val="Heading2"/>
        <w:rPr/>
      </w:pPr>
      <w:r>
        <w:rPr>
          <w:rFonts w:cs="Times New Roman" w:ascii="Times New Roman" w:hAnsi="Times New Roman"/>
          <w:i w:val="false"/>
          <w:iCs w:val="false"/>
          <w:sz w:val="24"/>
          <w:szCs w:val="24"/>
        </w:rPr>
        <w:t>4. 15. Poglavlje 15.: Energetik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rPr>
        <w:t xml:space="preserve">U području </w:t>
      </w:r>
      <w:r>
        <w:rPr>
          <w:rFonts w:cs="Times New Roman" w:ascii="Times New Roman" w:hAnsi="Times New Roman"/>
          <w:b/>
          <w:bCs/>
        </w:rPr>
        <w:t>osiguranja opskrbe</w:t>
      </w:r>
      <w:r>
        <w:rPr>
          <w:rFonts w:cs="Times New Roman" w:ascii="Times New Roman" w:hAnsi="Times New Roman"/>
        </w:rPr>
        <w:t xml:space="preserve"> ostvaren je određeni napredak. Hrvatska je donijela pravila korištenja sustava skladišta plina. Hrvatska je poduzela važne korake za postizanje obveznih zaliha nafte dostatnih za 90 dana. Nema napretka u vezi s uspostavom tijela za upravljanje kriznim situacijama ili izradom planova intervencija. Prema novome Zakonu o rudarstvu, koji je prihvaćen u lipnju 2009., odobrenja za traženje, istraživanje i eksploataciju ugljikovodika dodjeljuju se prema načelu nediskriminacije sukladno pravnoj stečevini. U području osiguranja opskrbe Hrvatska djelomično ispunjava zahtje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domaćega tržišta električne energije</w:t>
      </w:r>
      <w:r>
        <w:rPr>
          <w:rFonts w:cs="Times New Roman" w:ascii="Times New Roman" w:hAnsi="Times New Roman"/>
        </w:rPr>
        <w:t xml:space="preserve"> ostvaren je dobar napredak. Donesen je Pravilnik o organizaciji tržišta plina te mrežna pravila prijevoza i distribucije plina. Prihvaćene su izmjene i dopune Zakona o energiji i Zakona o tržištu električne energije. Novi propisi o dodjeli prekograničnih kapaciteta električne energije stupili su na snagu 1. siječnja 2009. uz predviđanje da će od 2010. godišnja raspodjela kapaciteta biti potpuno usklađena s pravnom stečevinom. Hrvatski pravni okvir usklađen je s pravnom stečevinom iz drugog paketa mjera za unutarnje tržište električne energije. Međutim, pojedini opskrbljivači i dalje imaju dominantan položaj na tržištu električne energije i plina. Hrvatska se sada treba usmjeriti na provedbu zahtjeva iz nedavno prihvaćenoga trećeg paketa mjera za domaće tržište električne energije. Pripreme u ovome području su uznapredov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ulatorno tijelo u potpunosti je operativno i nastavlja sa zapošljavanjem osoblja. Međutim, nije postignut napredak u jasnom razlikovanju i razdvajanju zadaća između regulatornog tijela i ministarst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to se tiče </w:t>
      </w:r>
      <w:r>
        <w:rPr>
          <w:rFonts w:cs="Times New Roman" w:ascii="Times New Roman" w:hAnsi="Times New Roman"/>
          <w:b/>
          <w:bCs/>
        </w:rPr>
        <w:t>obnovljivih izvora energije</w:t>
      </w:r>
      <w:r>
        <w:rPr>
          <w:rFonts w:cs="Times New Roman" w:ascii="Times New Roman" w:hAnsi="Times New Roman"/>
        </w:rPr>
        <w:t xml:space="preserve">, može se izvijestiti o malom napretku. Donesene su izmjene i dopune provedbenih propisa o financijskim </w:t>
      </w:r>
      <w:r>
        <w:rPr>
          <w:rFonts w:cs="Times New Roman" w:ascii="Times New Roman" w:hAnsi="Times New Roman"/>
          <w:bCs/>
        </w:rPr>
        <w:t>poticaji</w:t>
      </w:r>
      <w:r>
        <w:rPr>
          <w:rFonts w:cs="Times New Roman" w:ascii="Times New Roman" w:hAnsi="Times New Roman"/>
        </w:rPr>
        <w:t xml:space="preserve">ma za proizvodnju električne energije iz </w:t>
      </w:r>
      <w:r>
        <w:rPr>
          <w:rFonts w:cs="Times New Roman" w:ascii="Times New Roman" w:hAnsi="Times New Roman"/>
          <w:bCs/>
        </w:rPr>
        <w:t xml:space="preserve">obnovljivih izvora. U svibnju 2009. prihvaćen je Zakon o biogorivima za prijevoz s ciljem punog usklađivanja hrvatskoga zakonodavstva s prethodnom direktivom o biogorivima. Njime se također uzimaju u obzir određeni elementi nedavno prihvaćene direktive o obnovljivim izvorima energije. Unatoč tomu, Hrvatska neće ispuniti svoj cilj za 2010. u vezi s proizvodnjom </w:t>
      </w:r>
      <w:r>
        <w:rPr>
          <w:rFonts w:cs="Times New Roman" w:ascii="Times New Roman" w:hAnsi="Times New Roman"/>
        </w:rPr>
        <w:t xml:space="preserve">električne energije iz </w:t>
      </w:r>
      <w:r>
        <w:rPr>
          <w:rFonts w:cs="Times New Roman" w:ascii="Times New Roman" w:hAnsi="Times New Roman"/>
          <w:bCs/>
        </w:rPr>
        <w:t>obnovljivih izvora energije za koje su dani</w:t>
      </w:r>
      <w:r>
        <w:rPr>
          <w:rFonts w:cs="Times New Roman" w:ascii="Times New Roman" w:hAnsi="Times New Roman"/>
        </w:rPr>
        <w:t xml:space="preserve"> poticaji. Usklađivanje s pravnom stečevinom u ovome području je uznapredovalo, no potrebni su znatni napori za ostvarivanje potrebnih konkretnih rezulta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energetske učinkovitosti</w:t>
      </w:r>
      <w:r>
        <w:rPr>
          <w:rFonts w:cs="Times New Roman" w:ascii="Times New Roman" w:hAnsi="Times New Roman"/>
        </w:rPr>
        <w:t xml:space="preserve"> ostvaren je napredak. Donesen je Zakon o učinkovitom korištenju energije u neposrednoj potrošnji. Pripremljen je Nacionalni akcijski plan za energetsku učinkovitost. Ostvaren je napredak u prenošenju pravne stečevine u području energetskih karakteristika građevina donošenjem Pravilnika o energetskom certificiranju zgrada. Hrvatska još mora osigurati usklađivanje glede visoko učinkovite kogeneracije i energetskih usluga. Usklađivanje s pravnom stečevinom je uznapredovalo. Potrebno je znatno ojačati administrativnu sposobnost u području energetske učinkovitosti i obnovljivih izvora energi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bCs/>
        </w:rPr>
        <w:t>nuklearne sigurnosti i zaštite od zračenja</w:t>
      </w:r>
      <w:r>
        <w:rPr>
          <w:rFonts w:cs="Times New Roman" w:ascii="Times New Roman" w:hAnsi="Times New Roman"/>
        </w:rPr>
        <w:t xml:space="preserve"> ostvaren je dobar napredak. Prihvaćeni su provedbeni akti u vezi s Fondom koji pokriva hrvatske obveze vezane uz razgradnju Nuklearne elektrane Krško, uključujući zbrinjavanje radioaktivnog otpada i istrošenoga nuklearnoga goriva. Hrvatska je u srpnju 2009. prihvatila Strategiju upravljanja nuklearnim otpadom za razdoblje od 2009. do 2019., koja uključuje gospodarenje pogonskim otpadom, otpadom iz razgradnje i istrošenim gorivo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tijeku je preustroj Državnoga zavoda za nuklearnu sigurnost i provode se aktivnosti za daljnje usklađivanje zakonodavstva s pravnom stečevinom u području zaštite od zračenja. Vlada je u srpnju 2009. prihvatila dokument kojim se Hrvatska obvezuje pojednostavniti upravne strukture odgovorne za nuklearnu sigurnost i zaštitu od zračenja te povećati učinkovitost i neovisnost njihova djelovanja. Međutim, potrebno je objasniti ulogu Ministarstva zdravstva i socijalne skrbi u kontroli objekata i uređaja koji proizvode ionizirajuće zračen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davanje dozvola za nova skladišta institucionalnog radioaktivnog otpada i dalje predstavlja ključni sigurnosni problem koji hrvatske vlasti moraju riješi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TextBody"/>
        <w:rPr/>
      </w:pPr>
      <w:r>
        <w:rPr/>
        <w:t xml:space="preserve">U ovome poglavlju postignut je dobar napredak. Općenito usklađivanje s pravnom stečevinom dobro je uznapredovalo. Potrebni su daljnji napori za pravilno ispunjavanje prioriteta u vezi s funkcioniranjem tržišta električne energije i plina te za promicanje obnovljivih izvora energije, a osobito s ciljem ispunjavanja europskih ciljeva za 2020. godinu. Potrebni su dodatni napori za jačanje i poboljšanje djelovanja regulatornog tijela. </w:t>
      </w:r>
    </w:p>
    <w:p>
      <w:pPr>
        <w:pStyle w:val="Normal"/>
        <w:rPr/>
      </w:pPr>
      <w:r>
        <w:rPr>
          <w:rFonts w:cs="Times New Roman" w:ascii="Times New Roman" w:hAnsi="Times New Roman"/>
          <w:b/>
        </w:rPr>
        <w:t>4. 16. Poglavlje 16.: Porezi</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Bilježi se određeni napredak u području </w:t>
      </w:r>
      <w:r>
        <w:rPr>
          <w:rFonts w:cs="Times New Roman" w:ascii="Times New Roman" w:hAnsi="Times New Roman"/>
          <w:b/>
        </w:rPr>
        <w:t>indirektnog oporezivanja</w:t>
      </w:r>
      <w:r>
        <w:rPr>
          <w:rFonts w:cs="Times New Roman" w:ascii="Times New Roman" w:hAnsi="Times New Roman"/>
        </w:rPr>
        <w:t xml:space="preserve">. Hrvatska je donijela novi Zakon o PDV-u kojim je znatno povećana razina usklađenosti s pravnom stečevinom. Nužna su daljnja nastojanja u tom području, posebno u odnosu na opseg smanjenih stopa i oslobađanja od poreza, isključivanje slobodnih zona iz područja oporezivanja te donošenje propisa za posebne programe za putne agencije i investicijsko zlato. Kod trošarina, Hrvatska je od 1. lipnja 2009. konačno uvela jedinstvenu stopu trošarina za cigarete, ispunjavajući tako svoje obveze u okviru SSP-a; novi Zakon o trošarinama donesen je u srpnju 2009., a njime je znatno poboljšana usklađenost s pravnom stečevinom. Daljnje usklađivanje zakonodavstva o trošarinama ipak je i dalje potrebno, posebno u odnosu na oporezivanje ugljena, plina i električne struje, minimalnih stopa i malih proizvođača. Odredbe koje se primjenjuju na oporezivanje automobila moraju se uskladiti s pravnom stečevinom.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bar je napredak postignut u području </w:t>
      </w:r>
      <w:r>
        <w:rPr>
          <w:rFonts w:cs="Times New Roman" w:ascii="Times New Roman" w:hAnsi="Times New Roman"/>
          <w:b/>
        </w:rPr>
        <w:t>direktnog oporezivanja</w:t>
      </w:r>
      <w:r>
        <w:rPr>
          <w:rFonts w:cs="Times New Roman" w:ascii="Times New Roman" w:hAnsi="Times New Roman"/>
        </w:rPr>
        <w:t xml:space="preserve">. Zakonom o izmjenama i dopunama Zakona o porezu na dobit prenijete su u nacionalno zakonodavstvo Direktive 90/4343/EEZ i 2003/49/EZ EU-a, koje će stupiti na snagu od dana pristupanja Hrvatske EU-u.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bar se napredak također bilježi u području </w:t>
      </w:r>
      <w:r>
        <w:rPr>
          <w:rFonts w:cs="Times New Roman" w:ascii="Times New Roman" w:hAnsi="Times New Roman"/>
          <w:b/>
          <w:bCs/>
        </w:rPr>
        <w:t xml:space="preserve">administrativne suradnje </w:t>
      </w:r>
      <w:r>
        <w:rPr>
          <w:rFonts w:cs="Times New Roman" w:ascii="Times New Roman" w:hAnsi="Times New Roman"/>
          <w:b/>
        </w:rPr>
        <w:t>i uzajamne pomoći</w:t>
      </w:r>
      <w:r>
        <w:rPr>
          <w:rFonts w:cs="Times New Roman" w:ascii="Times New Roman" w:hAnsi="Times New Roman"/>
        </w:rPr>
        <w:t>. Donošenjem Zakona o osobnom identifikacijskom broju uveden je od 1. siječnja 2009. jedinstveni identifikacijski broj za porezne obveznike i koristi se za razmjenu podataka o porezu. Hrvatska je prenijela u nacionalno zakonodavstvo zakonski okvir EU-a za administrativnu suradnju s državama članicama EU-a, koji će stupiti na snagu danom pristupanja Hrvatske EU-u. Pripreme za početak djelovanja Središnjeg ureda za veze (u Poreznoj upravi) i Carinskog ureda za veze (u Carinskoj upravi) znatno su napredoval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šlo je do određenoga napretka u odnosu na</w:t>
      </w:r>
      <w:r>
        <w:rPr>
          <w:rFonts w:cs="Times New Roman" w:ascii="Times New Roman" w:hAnsi="Times New Roman"/>
          <w:b/>
        </w:rPr>
        <w:t xml:space="preserve"> operativnu sposobnost i kompjutorizaciju. </w:t>
      </w:r>
      <w:r>
        <w:rPr>
          <w:rFonts w:cs="Times New Roman" w:ascii="Times New Roman" w:hAnsi="Times New Roman"/>
        </w:rPr>
        <w:t>Porezna i Carinska uprava nastavljaju rad na projektima uzajamne IT-povezanosti kako bi razvile obvezan sustav razmjene podataka o PDV-u i sustav za kontrolu kretanja trošarinske robe, završavajući prvu fazu razvoja obaju sustava. Pozornost treba usmjeriti na jačanje informacijsko-tehnološke sposobnosti Porezne i Carinske uprave, koje i dalje ovise o vanjskim stručnjacima u pitanjima informacijske tehnologij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Postignut je dobar napredak u ovome poglavlju, ne samo na usklađivanju zakonodavstva. Ukidanjem različitosti u režimu trošarina za cigarete uklonjeni su svi diskriminacijski elementi, što je donijelo puno usklađenje sa SSP-om. Uzimajući u obzir propise koji su doneseni, a stupit će na snagu nakon pristupanja, zakonodavstvo u području direktnog oporezivanja usklađeno je u znatnoj mjeri s pravnom stečevinom EU-a. Ipak su nužni daljnji napori kako bi se hrvatsko zakonodavstvo uskladilo, ponajprije u području PDV-a, gdje ostaju znatne nedosljednosti. Potrebna su daljnja nastojanja da se ojača administrativna sposobnost, uključujući informacijsko-tehnološku uzajamnu povezanost.</w:t>
      </w:r>
    </w:p>
    <w:p>
      <w:pPr>
        <w:pStyle w:val="Heading2"/>
        <w:rPr/>
      </w:pPr>
      <w:r>
        <w:rPr>
          <w:rFonts w:cs="Times New Roman" w:ascii="Times New Roman" w:hAnsi="Times New Roman"/>
          <w:i w:val="false"/>
          <w:sz w:val="24"/>
          <w:szCs w:val="24"/>
        </w:rPr>
        <w:t>4. 17. Poglavlje 17.: Ekonomska i monetarna unij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 xml:space="preserve">Bilježi se znatan napredak u usklađivanju s pravnom stečevinom u odnosu na </w:t>
      </w:r>
      <w:r>
        <w:rPr>
          <w:rFonts w:cs="Times New Roman" w:ascii="Times New Roman" w:hAnsi="Times New Roman"/>
          <w:b/>
        </w:rPr>
        <w:t>monetarnu politiku</w:t>
      </w:r>
      <w:r>
        <w:rPr>
          <w:rFonts w:cs="Times New Roman" w:ascii="Times New Roman" w:hAnsi="Times New Roman"/>
        </w:rPr>
        <w:t xml:space="preserve">. Dobar je napredak postignut u odnosu na ukidanje zakonske odredbe kojom se omogućuje povlašten pristup državnih tijela financijskim institucijama. Općenito, pripreme u području monetarne politike i dalje dobro napreduju, ali preostaje više toga što treba učiniti kako bi se učvrstila neovisnost Hrvatske narodne banke u Ustavu.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rPr>
        <w:t>ekonomske politike</w:t>
      </w:r>
      <w:r>
        <w:rPr>
          <w:rFonts w:cs="Times New Roman" w:ascii="Times New Roman" w:hAnsi="Times New Roman"/>
        </w:rPr>
        <w:t xml:space="preserve"> Hrvatska je postigla određen napredak u prilagođavanju pravnoj stečevini, posebno u poboljšanju institucijske i tehničke sposobnosti za uspostavljanje srednjoročnih makroekonomskih i fiskalnih okvira. Pretpristupni ekonomski program (PEP) 2009. – 2011., dostavljen u siječnju 2009., predstavlja dovoljno sveobuhvatan i čvrst makroekonomski i fiskalni okvir za donošenje gospodarskih mjera. Zbog vanjskih prilika koje se naglo mijenjaju, Program je zadržao samo ograničeno značenje kao glavni dokument za donošenje ekonomske politike. Znatni daljnji napori poduzeti su da se fiskalno izvješćivanje podigne na standarde ESA 95, iako još ostaju slabosti. Zadržan je širok politički konsenzus o osnovama tržišnoga gospodarstva. Ipak često prevladava </w:t>
      </w:r>
      <w:r>
        <w:rPr>
          <w:rFonts w:cs="Times New Roman" w:ascii="Times New Roman" w:hAnsi="Times New Roman"/>
          <w:i/>
        </w:rPr>
        <w:t>ad hoc</w:t>
      </w:r>
      <w:r>
        <w:rPr>
          <w:rFonts w:cs="Times New Roman" w:ascii="Times New Roman" w:hAnsi="Times New Roman"/>
        </w:rPr>
        <w:t xml:space="preserve"> pristup ekonomskim politikama. Općenito je zadržan konsenzus o osnovama tržišnoga gospodarstva, ali Hrvatskoj nedostaje srednjoročna strategija strukturnih reform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Zaključa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stvaren je znatan napredak u području ekonomske i monetarne politike. Općenito, usklađivanje s pravnom stečevinom u području ekonomske i monetarne politike vrlo je uznapredovalo. Ipak je potrebno dovršiti rad na učvršćenju neovisnosti Hrvatske narodne banke u hrvatskome zakonodavstvu. Daljnji su napori potrebni u odnosu na koordinaciju politike.</w:t>
      </w:r>
    </w:p>
    <w:p>
      <w:pPr>
        <w:pStyle w:val="Heading2"/>
        <w:rPr/>
      </w:pPr>
      <w:r>
        <w:rPr>
          <w:rFonts w:cs="Times New Roman" w:ascii="Times New Roman" w:hAnsi="Times New Roman"/>
          <w:i w:val="false"/>
          <w:sz w:val="24"/>
          <w:szCs w:val="24"/>
        </w:rPr>
        <w:t>4. 18. Poglavlje 18.: Statistik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 xml:space="preserve">Bilježi se dobar napredak u odnosu na </w:t>
      </w:r>
      <w:r>
        <w:rPr>
          <w:rFonts w:cs="Times New Roman" w:ascii="Times New Roman" w:hAnsi="Times New Roman"/>
          <w:b/>
        </w:rPr>
        <w:t>statističku infrastrukturu</w:t>
      </w:r>
      <w:r>
        <w:rPr>
          <w:rFonts w:cs="Times New Roman" w:ascii="Times New Roman" w:hAnsi="Times New Roman"/>
        </w:rPr>
        <w:t xml:space="preserve">. Vlada je prihvatila novi organizacijski ustroj Državnoga zavoda za statistiku (DZS). Time će se povećati broj radnih mjesta. Povećanje broja zaposlenika usmjerit će se na ključna područja statistike poljoprivrede i poslovne statistike. Zakon o službenoj statistici izmijenjen je i dopunjen s ciljem integracije regionalnih statističkih ureda u strukturu DZS-a. Time će se povećati učinkovitost prikupljanja podataka. Zadovoljeni su prioriteti Pristupnoga partnerstva. K tome, do sada su ostvareni ciljevi statističkoga glavnoga plana. Razvija se strategija diseminacije statističkih podataka. Donekle je  poboljšano stanje u IT-odjelu. Pripreme u tom području dobro napreduju.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ilježi se napredak i u području </w:t>
      </w:r>
      <w:r>
        <w:rPr>
          <w:rFonts w:cs="Times New Roman" w:ascii="Times New Roman" w:hAnsi="Times New Roman"/>
          <w:b/>
        </w:rPr>
        <w:t>klasifikacija i registara</w:t>
      </w:r>
      <w:r>
        <w:rPr>
          <w:rFonts w:cs="Times New Roman" w:ascii="Times New Roman" w:hAnsi="Times New Roman"/>
        </w:rPr>
        <w:t>. Počela je provedba klasifikacije u skladu s NACE Rev. 2. Pokrivenost i kvaliteta poslovnoga registra poboljšava se. Pripreme u tom području dobro napreduj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 području</w:t>
      </w:r>
      <w:r>
        <w:rPr>
          <w:rFonts w:cs="Times New Roman" w:ascii="Times New Roman" w:hAnsi="Times New Roman"/>
          <w:b/>
        </w:rPr>
        <w:t xml:space="preserve"> statistike po sektorima</w:t>
      </w:r>
      <w:r>
        <w:rPr>
          <w:rFonts w:cs="Times New Roman" w:ascii="Times New Roman" w:hAnsi="Times New Roman"/>
        </w:rPr>
        <w:t xml:space="preserve"> postignut je znatan napredak. Bitan napredak postignut je u području statistike poljoprivrede, osobito s obzirom na dobivanje usporedive poljoprivredne strukture, agromonetarnih i podataka o proizvodnji životinja. U području makroekonomske statistike dovršena je glavna revizija, što predstavlja važan korak prema prilagodbi nacionalnih računa Hrvatske standardima EU-a. Ključni pokazatelji nacionalnih računa i korištena metodologija sada su uglavnom u skladu s pravnom stečevinom (ESA 95). Objavljeni su revidirani podaci o BDP-u. Oni su, uz statistiku poljoprivrede, ključni elementi u pristupnim pregovorima u tom poglavlju. U tijeku je revizija strukturne poslovne statistike kako bi se dobili podaci po svim sektorima, uključujući i podatke na regionalnoj razini. Međutim, u socijalnoj statistici još se ne provodi i</w:t>
      </w:r>
      <w:r>
        <w:rPr>
          <w:rFonts w:cs="Times New Roman" w:ascii="Times New Roman" w:hAnsi="Times New Roman"/>
          <w:color w:val="000000"/>
        </w:rPr>
        <w:t xml:space="preserve">straživanje statističkih podataka o dohotku i životnim uvjetima na godišnjoj osnovici. </w:t>
      </w:r>
      <w:r>
        <w:rPr>
          <w:rFonts w:cs="Times New Roman" w:ascii="Times New Roman" w:hAnsi="Times New Roman"/>
        </w:rPr>
        <w:t>Pripreme u tom području dobro su uznapredova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Bitan je napredak postignut u modernizaciji statističke infrastrukture. Dostignuta je dobra razina usklađenosti zakonodavstva. Ipak je potrebno nastaviti s naporima kako bi se hrvatska statistika još više uskladila s odredbama EU-a. </w:t>
      </w:r>
    </w:p>
    <w:p>
      <w:pPr>
        <w:pStyle w:val="Normal"/>
        <w:rPr>
          <w:rFonts w:eastAsia="Arial"/>
        </w:rPr>
      </w:pPr>
      <w:r>
        <w:rPr>
          <w:rFonts w:eastAsia="Arial"/>
        </w:rPr>
        <w:t xml:space="preserve"> </w:t>
      </w:r>
    </w:p>
    <w:p>
      <w:pPr>
        <w:pStyle w:val="Normal"/>
        <w:rPr/>
      </w:pPr>
      <w:r>
        <w:rPr>
          <w:rFonts w:cs="Times New Roman" w:ascii="Times New Roman" w:hAnsi="Times New Roman"/>
          <w:b/>
        </w:rPr>
        <w:t xml:space="preserve">4. 19. Poglavlje 19.: Socijalna politika i zapošljavanje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U području </w:t>
      </w:r>
      <w:r>
        <w:rPr>
          <w:rFonts w:cs="Times New Roman" w:ascii="Times New Roman" w:hAnsi="Times New Roman"/>
          <w:b/>
        </w:rPr>
        <w:t xml:space="preserve">radnoga prava </w:t>
      </w:r>
      <w:r>
        <w:rPr>
          <w:rFonts w:cs="Times New Roman" w:ascii="Times New Roman" w:hAnsi="Times New Roman"/>
        </w:rPr>
        <w:t xml:space="preserve">postignut je određeni napredak. Donekle je ojačana administrativna sposobnost Uprave za rad i tržište rada Ministarstva gospodarstva, rada i poduzetništva, kao i Državne inspekcije. U tijeku su pripreme za početak djelovanja Agencije za osiguranje radničkih potraživanja u slučaju stečaja poslodavca i za osnivanje ureda za vezu  za izaslane radnike  unutar Ministarstva gospodarstva, rada i poduzetništva. Međutim, općenito i dalje postoje nedostaci u usklađenosti pravnih propisa i administrativnoj sposobnosti. Još nedostaje izmjena i dopuna Zakona o radu. To je ključni element za pristupne pregovore o ovom poglavlju. Pripreme u tom području napreduju.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bar se napredak bilježi u području </w:t>
      </w:r>
      <w:r>
        <w:rPr>
          <w:rFonts w:cs="Times New Roman" w:ascii="Times New Roman" w:hAnsi="Times New Roman"/>
          <w:b/>
        </w:rPr>
        <w:t>zaštite zdravlja i sigurnosti na radu</w:t>
      </w:r>
      <w:r>
        <w:rPr>
          <w:rFonts w:cs="Times New Roman" w:ascii="Times New Roman" w:hAnsi="Times New Roman"/>
        </w:rPr>
        <w:t>. Donesene su daljnje izmjene i dopune Zakona o zdravstvenom osiguranju zaštite zdravlja na radu s ciljem dovršenja zakonodavnog usklađivanja. To je ključni element za pristupne pregovore o ovom poglavlju. Donesen je Nacionalni program zaštite na radu 2009. – 2013. Bitno je poboljšana sposobnost provedbe i kontrole. Preustrojen je Zavod za medicinu rada i sada djeluje u novim prostorijama kao Zavod za zaštitu zdravlja i sigurnosti na radu. Bitno je ojačana sposobnost Zavoda za zdravstveno osiguranje zaštite zdravlja na radu povećanjem broja osoblja s 32 na 111. Državni inspektorat preselio se u nove prostorije i raspolaže odgovarajućom upravnom strukturom, kao i sustavima za zapošljavanje, osposobljavanje, imenovanje, ovlašćivanje i praćenje inspekcijskog osoblja. Nastavlja se zapošljavanje inspektora rada, a posebna se pozornost posvećuje mobilnosti inspekcije rada. Pripreme u tom području dobro napreduj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da je riječ o </w:t>
      </w:r>
      <w:r>
        <w:rPr>
          <w:rFonts w:cs="Times New Roman" w:ascii="Times New Roman" w:hAnsi="Times New Roman"/>
          <w:b/>
        </w:rPr>
        <w:t>socijalnom dijalogu</w:t>
      </w:r>
      <w:r>
        <w:rPr>
          <w:rFonts w:cs="Times New Roman" w:ascii="Times New Roman" w:hAnsi="Times New Roman"/>
        </w:rPr>
        <w:t xml:space="preserve">, postignut je određen napredak. Tripartitni socijalni razgovor već je dobro uspostavljen, a utjecaj socijalnog dijaloga na proces donošenja odluka i izradu politika i dalje se poboljšava. Poboljšan je socijalni dijalog na razini sektora: potpisano je sedam sporazuma na razini sektora. Međutim, kriteriji zastupljenosti za sudjelovanje sindikata u kolektivnim pregovorima još nisu doneseni i bipartitni socijalni dijalog još nije dovoljno razvijen. Također je sposobnost socijalnih partnera i dalje nekako slaba. Pripreme u tom području su u tijeku.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predovalo se u području </w:t>
      </w:r>
      <w:r>
        <w:rPr>
          <w:rFonts w:cs="Times New Roman" w:ascii="Times New Roman" w:hAnsi="Times New Roman"/>
          <w:b/>
        </w:rPr>
        <w:t>politike zapošljavanj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držana su dva savjetovanja o Zajedničkoj procjeni prioriteta politike zapošljavanja (ZPP). Prihvaćen je Nacionalni akcijski plan zapošljavanja (2009. – 2010.) i prvo Izvješće o provedbi ZPP-a, što predstavlja osnovicu za pokretanje novoga ciklusa mjera aktivnog zapošljavanja. Donesen je antirecesijski paket mjera. Budući da nije izravno usredotočen na tržište rada, može se očekivati da će imati samo ograničen učinak na nezaposlenost. Niska stopa zapošljavanja i dalje je zabrinjavajuća, kao i stope nezaposlenosti mladih i dugoročne nezaposlenosti. (</w:t>
      </w:r>
      <w:r>
        <w:rPr>
          <w:rFonts w:cs="Times New Roman" w:ascii="Times New Roman" w:hAnsi="Times New Roman"/>
          <w:i/>
        </w:rPr>
        <w:t>Vidi također odjeljak o ekonomskim kriterijima</w:t>
      </w:r>
      <w:r>
        <w:rPr>
          <w:rFonts w:cs="Times New Roman" w:ascii="Times New Roman" w:hAnsi="Times New Roman"/>
        </w:rPr>
        <w:t>). Povezanost ponude ljudskih resursa od strane sustava obrazovanja i potražnje na dijelu tržišta rada je slaba i potrebno je ojačati predviđanja o stručnim kvalifikacijama. Regionalne razlike i neusklađenost između potražnje i ponude radne snage također su i dalje znatne, iako se ta pitanja primjereno rješavaju. Pripreme u tom području su u tijeku.</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Znatan je napredak postignut i u pripremama za </w:t>
      </w:r>
      <w:r>
        <w:rPr>
          <w:rFonts w:cs="Times New Roman" w:ascii="Times New Roman" w:hAnsi="Times New Roman"/>
          <w:b/>
        </w:rPr>
        <w:t>Europski socijalni fond</w:t>
      </w:r>
      <w:r>
        <w:rPr>
          <w:rFonts w:cs="Times New Roman" w:ascii="Times New Roman" w:hAnsi="Times New Roman"/>
        </w:rPr>
        <w:t>. Operativna struktura odgovorna za Operativni program za IPA-inu komponentu IV. (Razvoj ljudskih resursa) uspostavljena je i odobrena od Europske komisije. Analizira se broj slučajeva na kojima se radi i razvijaju planovi osposobljavanja za razdoblje 2009. – 2010. Sadašnja će struktura biti odgovorna za upravljanje budućom provedbom ESF-a. To je ključni element za pristupne pregovore o ovom poglavlju. Pripreme u tom području dobro napreduj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bar se napredak bilježi i u području </w:t>
      </w:r>
      <w:r>
        <w:rPr>
          <w:rFonts w:cs="Times New Roman" w:ascii="Times New Roman" w:hAnsi="Times New Roman"/>
          <w:b/>
        </w:rPr>
        <w:t>socijalne uključenosti</w:t>
      </w:r>
      <w:r>
        <w:rPr>
          <w:rFonts w:cs="Times New Roman" w:ascii="Times New Roman" w:hAnsi="Times New Roman"/>
        </w:rPr>
        <w:t>. U Zagrebu je održan treći seminar slijedom Zajedničkog memoranduma o uključenosti (ZMU). Upravljanje, partnerstvo i transparentnost provođenja procesa ZMU-a za sve zainteresirane znatno su ojačani. Pripreme su u tijeku za daljnju analizu mreže službi utemeljenih u zajednici i pomoćnih inovativnih modela socijalnih službi. Međutim, djelomičan je napredak u području administrativne i porezne decentralizacije socijalnih službi i još je potrebno razviti pravilan sustav certifikacije i imenovanja pružatelja socijalnih usluga. Stalan se napredak bilježi u postupku deinstitucionalizacije za posebne ciljne skupine, tj. starije osobe, dok je djelomičan napredak za djecu i djecu s posebnim potrebama. Još se treba ojačati korištenje koherentnoga sustava za praćenje i procjenu kojim se vrednuje politika reformi u tom području. Općenito se sporo poboljšava ukupno napredovanje ispunjavanja prioriteta i provedbe mjera predviđenih u dokumentu ZMU-a. U vezi s administrativnom osposobljenošću, popunjeno je mjesto ravnatelja Uprave za socijalnu skrb pri Ministarstvu zdravstva i socijalne skrbi. U slučaju osoba s invaliditetom, Ured pravobranitelja za osobe s invaliditetom počeo je djelovati s odgovarajućim brojem zaposlenika. Poboljšala se pristupačnost novosagrađenim zgradama. Poboljšala se suradnja državnih tijela s organizacijama civilnoga društva za stvaranje primjerene mreže službi utemeljenih u zajednici. Međutim, proračunskim je ograničenjima i dalje ograničen djelokrug prava osoba s invaliditetom na zdravstvenu i posebnu skrb te njihovu socijalnu integraciju (</w:t>
      </w:r>
      <w:r>
        <w:rPr>
          <w:rFonts w:cs="Times New Roman" w:ascii="Times New Roman" w:hAnsi="Times New Roman"/>
          <w:i/>
        </w:rPr>
        <w:t>Vidi Politički kriteriji – Ekonomska i socijalna prava</w:t>
      </w:r>
      <w:r>
        <w:rPr>
          <w:rFonts w:cs="Times New Roman" w:ascii="Times New Roman" w:hAnsi="Times New Roman"/>
        </w:rPr>
        <w:t>). U tom području pripreme su u tijeku.</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Određen se napredak bilježi u području </w:t>
      </w:r>
      <w:r>
        <w:rPr>
          <w:rFonts w:cs="Times New Roman" w:ascii="Times New Roman" w:hAnsi="Times New Roman"/>
          <w:b/>
        </w:rPr>
        <w:t>socijalne zaštite</w:t>
      </w:r>
      <w:r>
        <w:rPr>
          <w:rFonts w:cs="Times New Roman" w:ascii="Times New Roman" w:hAnsi="Times New Roman"/>
        </w:rPr>
        <w:t>. U tijeku su reforme mirovinskoga i zdravstvenoga sustava. Povećane su mjesečne naknade socijalne pomoći. Pripreme za razvoj koncepta i strategije za socijalne stanove za najranjivije skupine su u tijeku. Međutim, još nije osigurana opća obuhvaćenost i primjerenost mirovina. I nadalje je zabrinjavajuće siromaštvo starijih osoba, kao i velik broj žena u dobi kad imaju pravo na mirovinu koje ne dobivaju mirovinu, iako su socijalne mirovine predviđene za te kategorije od 2011. Pripreme u tom području su u tijek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stignut je dobar napredak u području antidiskriminacije. Pravobraniteljev Ured je preustrojen u neovisno tijelo za jednakost. U tu je svrhu ojačana administrativna sposobnost povećanjem broja zaposlenika sa 16 na 31. Rad na podizanju svijesti u tom području napreduje. Međutim, neki se aspekti razine zaštite od diskriminacije u praksi, kao i njezina sudskog progona, još usklađuju sa standardima EU-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josjetljivije skupine i etničke manjine, posebno srpska i romska manjina, i dalje se suočavaju s diskriminacijom u gospodarskom i socijalnom životu (</w:t>
      </w:r>
      <w:r>
        <w:rPr>
          <w:rFonts w:cs="Times New Roman" w:ascii="Times New Roman" w:hAnsi="Times New Roman"/>
          <w:i/>
        </w:rPr>
        <w:t>Vidi Politički kriteriji – Ekonomska i socijalna prava</w:t>
      </w:r>
      <w:r>
        <w:rPr>
          <w:rFonts w:cs="Times New Roman" w:ascii="Times New Roman" w:hAnsi="Times New Roman"/>
        </w:rPr>
        <w:t>). Djelomični statistički podaci koji su trenutačno na raspolaganju ne omogućuju praćenje diskriminacije na raznim osnovama, kao što se to zahtijeva u pravnoj stečevini. Počeo je razvoj sustava statističkoga praćenja slučajeva diskriminacije, ali je suočen s proračunskim ograničenjima. U tijeku su pripreme u tom područj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natan se napredak bilježi u području </w:t>
      </w:r>
      <w:r>
        <w:rPr>
          <w:rFonts w:cs="Times New Roman" w:ascii="Times New Roman" w:hAnsi="Times New Roman"/>
          <w:b/>
        </w:rPr>
        <w:t>jednakih mogućnosti</w:t>
      </w:r>
      <w:r>
        <w:rPr>
          <w:rFonts w:cs="Times New Roman" w:ascii="Times New Roman" w:hAnsi="Times New Roman"/>
        </w:rPr>
        <w:t>. Ured pravobranitelja za jednakost spolova preustrojen je u neovisno tijelo za jednakost. Međutim, proračunska ograničenja dovode u opasnost osiguranje potrebnog broja zaposlenog osoblja za praćenje odgovarajućeg zakonodavstva. Ustrojene su županijske komisije za praćenje provedbe Zakona o jednakosti spolova na lokalnoj i regionalnoj razini. Nastavljaju se aktivnosti podizanja javne svijesti o jednakosti spolova u raznim područjima. Međutim, još nije osigurana stvarna provedba nacionalne politike o promicanju jednakosti spolova (</w:t>
      </w:r>
      <w:r>
        <w:rPr>
          <w:rFonts w:cs="Times New Roman" w:ascii="Times New Roman" w:hAnsi="Times New Roman"/>
          <w:i/>
        </w:rPr>
        <w:t>Vidi Politički kriteriji – Ekonomska i socijalna prava</w:t>
      </w:r>
      <w:r>
        <w:rPr>
          <w:rFonts w:cs="Times New Roman" w:ascii="Times New Roman" w:hAnsi="Times New Roman"/>
        </w:rPr>
        <w:t>). Pripreme su u tom području veoma napredov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U ovom je poglavlju postignut znatan napredak. Općenito je postignuta visoka razina zakonskog usklađivanja, iako još postoje određene praznine, osobito u odnosu na Zakon o radu. I dalje je ključni element za pristupne pregovore o ovom poglavlju pravodobno jačanje administrativne sposobnosti prije pristupanja kako bi se osigurala pravilna primjena i provedba pravne stečevine u tom područj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4. 20. Poglavlje 20.: Poduzetništvo i industrijska politika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dređen se napredak bilježi u području </w:t>
      </w:r>
      <w:r>
        <w:rPr>
          <w:rFonts w:cs="Times New Roman" w:ascii="Times New Roman" w:hAnsi="Times New Roman"/>
          <w:b/>
        </w:rPr>
        <w:t>poduzetništva</w:t>
      </w:r>
      <w:r>
        <w:rPr>
          <w:rFonts w:cs="Times New Roman" w:ascii="Times New Roman" w:hAnsi="Times New Roman"/>
        </w:rPr>
        <w:t>. Hrvatska nastavlja s provedbom mjera i smjernica Europske povelje za malo poduzetništvo. Stalan napredak postiže se u poduzetničkim aktivnostima osposobljavanja i razvijanja poduzetničkih vještina. Odbor za javno-privatni dijalog osnovan je u okviru Ministarstva gospodarstva, rada i poduzetništva. Redovito se sastaje, što predstavlja znatan napredak. Hrvatska sudjeluje u aktivnostima Europskoga tjedna malog i srednjeg poduzetništva.</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Stalan se napredak postiže poduzetničkim aktivnostima osposobljavanja i razvijanjem poduzetničkih vještina putem planova za razvijeniju i sistematičniju obavještajnu djelatnost o ljudskim resursima unutar poduzeć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duzeti su daljnji napori radi jačanja Agencije za razvoj malog i srednjeg poduzetništva (HAMAG) i poboljšanja njezine uloge u odnosu prema Ministarstvu gospodarstva, rada i poduzetništva (MGRP), no suradnja između tih dvaju tijela još se mora poboljšati. Iako su postignuti dobri rezultati u provedbi politike malog i srednjeg poduzetništva (MSP), još je potrebno ojačati ulogu MGRP-a kao koordinatora politike MSP-a na državnoj razini.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Međutim, redovito vrednovanje učinkovitosti ne primjenjuje se na nove zakonske propise o poslovnom sektoru. Odjel za redovito vrednovanje učinkovitosti (RVU) pri MGRP-u i dalje je prazan. Štoviše, Središnji ured za koordinaciju za RVU zatvoren je u kolovozu zbog proračunskih ograničenja, zaustavljajući tako provedbu RVU-a. Nema novog razvoja događanja u odnosu na načelo „tko šuti – povlađuje“. Utjecaj financijske krize povećava probleme poput nelikvidnosti, posebno zbog kašnjenja u plaćanjima javnih poduzeća i ustanov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rvatska je dovršila reviziju sadašnjeg zakonodavstva o poslovnom okruženju, kao dijela postupka „HITROREZ“, i postigla napredak u reorganizaciji i eliminaciji nepotrebnih zakona. Ipak su potrebni daljnji napori u tom područj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 obzirom na poslovno okruženje, postignut je određen napredak ubrzavanjem registracije poduzeća on-line registracijom (</w:t>
      </w:r>
      <w:r>
        <w:rPr>
          <w:rFonts w:cs="Times New Roman" w:ascii="Times New Roman" w:hAnsi="Times New Roman"/>
          <w:i/>
        </w:rPr>
        <w:t>Vidi Poglavlje 6. – Pravo trgovačkih društava</w:t>
      </w:r>
      <w:r>
        <w:rPr>
          <w:rFonts w:cs="Times New Roman" w:ascii="Times New Roman" w:hAnsi="Times New Roman"/>
        </w:rPr>
        <w:t xml:space="preserve">). Međutim, pretjerano reguliranje propisima, mnogobrojni parafiskalni porezi, neučinkovitost sudbene i državne uprave i sitna korupcija, sve to ozbiljno remeti poslovno okruženj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natan je napredak, iako neujednačen, postignut u području </w:t>
      </w:r>
      <w:r>
        <w:rPr>
          <w:rFonts w:cs="Times New Roman" w:ascii="Times New Roman" w:hAnsi="Times New Roman"/>
          <w:b/>
        </w:rPr>
        <w:t>instrumenata poduzetništva i industrijske politike</w:t>
      </w:r>
      <w:r>
        <w:rPr>
          <w:rFonts w:cs="Times New Roman" w:ascii="Times New Roman" w:hAnsi="Times New Roman"/>
        </w:rPr>
        <w:t xml:space="preserve">. Hrvatska je aktivna članica Europske poduzetničke mreže i sudjeluje u svim trima stupovima Programa za inovacije i konkurentnost (CIP). Još nije dovršeno usklađivanje hrvatskoga zakonodavstva s Direktivom o suzbijanju kašnjenja plaćanj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rPr>
        <w:t xml:space="preserve">sektorskih politika </w:t>
      </w:r>
      <w:r>
        <w:rPr>
          <w:rFonts w:cs="Times New Roman" w:ascii="Times New Roman" w:hAnsi="Times New Roman"/>
        </w:rPr>
        <w:t>Hrvatska je</w:t>
      </w:r>
      <w:r>
        <w:rPr>
          <w:rFonts w:cs="Times New Roman" w:ascii="Times New Roman" w:hAnsi="Times New Roman"/>
          <w:b/>
        </w:rPr>
        <w:t xml:space="preserve"> </w:t>
      </w:r>
      <w:r>
        <w:rPr>
          <w:rFonts w:cs="Times New Roman" w:ascii="Times New Roman" w:hAnsi="Times New Roman"/>
        </w:rPr>
        <w:t>postigla znatan napredak, posebno u odnosu na brodogradnju. U sektoru čelika provedba Nacionalnoga plana za preustroj sektora zastala je zbog ekonomske krize. Kao posljedica toga morat će se preispitati pojedinačni poslovni planovi i Nacionalni plan za preustroj sektora (</w:t>
      </w:r>
      <w:r>
        <w:rPr>
          <w:rFonts w:cs="Times New Roman" w:ascii="Times New Roman" w:hAnsi="Times New Roman"/>
          <w:i/>
        </w:rPr>
        <w:t>Vidi Poglavlje 8. – Tržišno natjecanje</w:t>
      </w:r>
      <w:r>
        <w:rPr>
          <w:rFonts w:cs="Times New Roman" w:ascii="Times New Roman" w:hAnsi="Times New Roman"/>
        </w:rPr>
        <w:t>). Daljnji je napredak postignut u poboljšanju strateškoga i pravnog okvira u području turiz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 ovom je poglavlju postignut određen napredak. Usklađenost s pravnom stečevinom u ovom poglavlju općenito je vrlo napredovala. Ipak su nužni daljnji napori kako bi se provelo u djelo redovito vrednovanje učinaka novoga zakonodavstva. Potrebno je nastaviti sadašnjim tempom provođenja reformi za poboljšanje poslovanja i posebno okruženja SME u skladu sa Zakonom o malom poduzetništvu. Potrebni su daljnji napori u sektorima čelika i brodogradnje.</w:t>
      </w:r>
    </w:p>
    <w:p>
      <w:pPr>
        <w:pStyle w:val="Heading2"/>
        <w:rPr/>
      </w:pPr>
      <w:r>
        <w:rPr>
          <w:rFonts w:cs="Times New Roman" w:ascii="Times New Roman" w:hAnsi="Times New Roman"/>
          <w:i w:val="false"/>
          <w:sz w:val="24"/>
          <w:szCs w:val="24"/>
        </w:rPr>
        <w:t>4. 21. Poglavlje 21.: Transeuropske mrež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 xml:space="preserve">Postignut je dobar napredak u razvoju </w:t>
      </w:r>
      <w:r>
        <w:rPr>
          <w:rFonts w:cs="Times New Roman" w:ascii="Times New Roman" w:hAnsi="Times New Roman"/>
          <w:b/>
          <w:bCs/>
        </w:rPr>
        <w:t>transeuropskih mreža</w:t>
      </w:r>
      <w:r>
        <w:rPr>
          <w:rFonts w:cs="Times New Roman" w:ascii="Times New Roman" w:hAnsi="Times New Roman"/>
        </w:rPr>
        <w:t>. Hrvatska je nastavila aktivno sudjelovati u provedbi Memoranduma o razumijevanju iz 2004. o razvoju osnovne regionalne prometne mreže jugoistočne Europe i prometnog opservatorija u jugoistočnoj Europi, posebno ažuriranjem i provedbom višegodišnjega planskog dokumenta  2009. – 2013.</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rvatska i Europska komisija sporazumjele su se o budućoj hrvatskoj TEN-T mreži i prioritetnim projektima od europskoga interesa u okviru te mreže. To će biti u fokusu budućih hrvatskih ulaganja u osuvremenjivanje određene infrastrukture kako bi bila u skladu sa standardima TEN-T. S tim je ciljem tijekom proteklih 12 mjeseci poduzeto daljnje osuvremenjivanje infrastrukture. Transeuropska mreža u Hrvatskoj sadržavat će multimodalnu mrežu, uključujući glavne ceste, željeznicu, unutarnje plovne putove,  i luke unutarnjih voda, morske luke i zračne luke u držav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rPr>
        <w:t>energetskih mreža</w:t>
      </w:r>
      <w:r>
        <w:rPr>
          <w:rFonts w:cs="Times New Roman" w:ascii="Times New Roman" w:hAnsi="Times New Roman"/>
        </w:rPr>
        <w:t xml:space="preserve"> Hrvatska aktivno razvija međusobno povezivanje svoje električne mreže s onima susjednih zemalja i državama članicama EU-a.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U području telekomunikacijskih mreža</w:t>
      </w:r>
      <w:r>
        <w:rPr>
          <w:rFonts w:cs="Times New Roman" w:ascii="Times New Roman" w:hAnsi="Times New Roman"/>
          <w:b/>
        </w:rPr>
        <w:t xml:space="preserve"> </w:t>
      </w:r>
      <w:r>
        <w:rPr>
          <w:rFonts w:cs="Times New Roman" w:ascii="Times New Roman" w:hAnsi="Times New Roman"/>
        </w:rPr>
        <w:t>ostvaren je napredak. Od 2008. na snazi je Memorandum o razumijevanju između Republike Hrvatske i Europske zajednice o sudjelovanju Republike Hrvatske u programu Zajednice „Program podrške politici informacijsko-komunikacijskih tehnologija (ICT PSP) Okvirnoga programa za inovacije i konkurentnost (2007. – 2013.)“, a Hrvatska je postala i puna članica ICT PS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Hrvatska je postigla dobar napredak u vezi s razvojem prometnih i energetskih mreža u skladu s projektom i ciljevima TEN-prometne mreže i TEN-energetske mreže. Usklađenje s pravnom stečevinom općenito je dobro napredovalo.</w:t>
      </w:r>
    </w:p>
    <w:p>
      <w:pPr>
        <w:pStyle w:val="Heading2"/>
        <w:rPr/>
      </w:pPr>
      <w:r>
        <w:rPr>
          <w:rFonts w:cs="Times New Roman" w:ascii="Times New Roman" w:hAnsi="Times New Roman"/>
          <w:i w:val="false"/>
          <w:sz w:val="24"/>
          <w:szCs w:val="24"/>
        </w:rPr>
        <w:t>4. 22. Poglavlje 22.: Regionalna politika i koordinacija strukturnih instrumena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 xml:space="preserve">U </w:t>
      </w:r>
      <w:r>
        <w:rPr>
          <w:rFonts w:cs="Times New Roman" w:ascii="Times New Roman" w:hAnsi="Times New Roman"/>
          <w:b/>
        </w:rPr>
        <w:t xml:space="preserve">zakonodavnom okviru </w:t>
      </w:r>
      <w:r>
        <w:rPr>
          <w:rFonts w:cs="Times New Roman" w:ascii="Times New Roman" w:hAnsi="Times New Roman"/>
        </w:rPr>
        <w:t>bilježi se određen napredak. Novi Zakon o proračunu stupio je na snagu u siječnju 2009. Tim je Zakonom uvedeno višegodišnje proračunsko planiranje i fleksibilnost proračuna, potrebno u odnosu na regulatorne zahtjeve kohezijske politike Zajednice. Njime je ukinuto ograničenje kapaciteta zaduživanja jedinica lokalne samouprave za sufinanciranje projekata EZ-a. To je sredstvo koje će pridonijeti jasnoj koordinaciji između Ministarstva financija i Središnjeg državnog ureda za razvojnu strategiju i koordinaciju fondova Europske unije o pripremi trogodišnje strategije državnih programa. Također se napredovalo u usklađivanju sa zakonodavstvom Zajednice u drugim područjima: javnoj nabavi (koncesije i javno privatno partnerstvo), tržišnom natjecanju, državnim potporama i okolišu. Hrvatska treba osigurati da su svi mjerodavni zakoni i strategije u kontekstu regionalnog razvoja potpuno u skladu s okvirom kohezijske politike EZ-a i pregovorima u okviru ovoga poglavlja. Pripreme u tom području prilično su napredoval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bar je napredak postignut u vezi s </w:t>
      </w:r>
      <w:r>
        <w:rPr>
          <w:rFonts w:cs="Times New Roman" w:ascii="Times New Roman" w:hAnsi="Times New Roman"/>
          <w:b/>
        </w:rPr>
        <w:t>institucionalnim okvirom</w:t>
      </w:r>
      <w:r>
        <w:rPr>
          <w:rFonts w:cs="Times New Roman" w:ascii="Times New Roman" w:hAnsi="Times New Roman"/>
        </w:rPr>
        <w:t>. Komisija je prenijela upravljačke ovlasti na odgovarajuća hrvatska tijela za IPA-ine (Instrument za pretpristupnu pomoć) komponente II. (CBC), III. (Regionalni razvoj) i IV. (Razvoj ljudskih resursa), sve prekursore strukturnih fondova. Hrvatska treba još zakonski formalizirati institucionalni ustroj za upravljačke strukturne instrumente, nadograđujući postojeći sustav. To je ključni element za pristupne pregovore u ovom poglavlju. Pripreme u tom području napreduju osrednj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stignut je određen napredak i u području </w:t>
      </w:r>
      <w:r>
        <w:rPr>
          <w:rFonts w:cs="Times New Roman" w:ascii="Times New Roman" w:hAnsi="Times New Roman"/>
          <w:b/>
        </w:rPr>
        <w:t>administrativne sposobnosti</w:t>
      </w:r>
      <w:r>
        <w:rPr>
          <w:rFonts w:cs="Times New Roman" w:ascii="Times New Roman" w:hAnsi="Times New Roman"/>
        </w:rPr>
        <w:t>. Hrvatska provodi sustavnu analizu potreba povezanih s organizacijom, osobljem i osposobljavanjem za IPA-u i strukturne fondove i priprema Strategije organizacijskog razvoja za sva ključna tijela koja sudjeluju u upravljanju i/ili provedbi kohezijske politike. Priprema se opća strategija razvoja institucija i jačanja sposobnosti/osposobljavanja. To je jedan od ključnih elemenata za pristupne pregovore u ovom poglavlju. Hrvatska treba još znatno ojačati svoju administrativnu sposobnost u provedbi pretpristupnog financiranja u okviru Phare/ISPA-e i IPA-e. To uključuje raspoloživost i očuvanje odgovarajućeg kvalificiranog i osposobljenog osoblja u postojećim IPA-inim strukturama za koje je potrebno pronaći strukturno rješenje. Poseban je napor također nužan pri osiguranju pravilnog upravljanja i koordinacije različitih tekućih (i planiranih) akcija pružanja tehničke pomoći i aktivnosti osposobljavanja s ciljem poboljšanja administrativne sposobnosti. Nužno je znatno povećati administrativnu sposobnost kako bi Hrvatska postigla apsorpcijsku sposobnost u okviru IPA-e i budućih strukturnih fondova. Pripreme u tom području vrlo su napredoval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predovalo se i u području </w:t>
      </w:r>
      <w:r>
        <w:rPr>
          <w:rFonts w:cs="Times New Roman" w:ascii="Times New Roman" w:hAnsi="Times New Roman"/>
          <w:b/>
        </w:rPr>
        <w:t>programiranja</w:t>
      </w:r>
      <w:r>
        <w:rPr>
          <w:rFonts w:cs="Times New Roman" w:ascii="Times New Roman" w:hAnsi="Times New Roman"/>
        </w:rPr>
        <w:t>. Hrvatska je dovršila programiranje u okviru IPA-e, uključujući dostavu operacijskih identifikacijskih lista za komponente III. i IV. Počela je izrada nacrta i konzultacije za Nacionalni strateški referentni okvir. Osnovano je koordinacijsko tijelo za Nacionalni strateški referentni okvir u okviru Središnjeg državnog ureda za razvojnu strategiju i koordinaciju fondova Europske unije i analiziran je prvi nacrt dokumenta. Pripremaju se također prateći operativni programi. To je jedan od ključnih elemenata za pristupne pregovore u ovom poglavlj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rvatska će, međutim, u programskim dokumentima morati pokazati da su nacionalne i sektorske strategije ujedinjene i da mjerodavna ministarstva imaju puno vlasništvo nad postupkom programiranja. Hrvatska treba poboljšati napore u pitanjima koordinacije i kvalitativnog sudjelovanja svih zainteresiranih tijekom priprema programskih dokumenata. Ona treba značajno povećati nastojanja za pripremu sveobuhvatnog i kvalitetnog kanaliziranja projekata za provedbu IPA-e, kao i za strukturno financiranje/kohezijsko financiranje. Posebni su napori potrebni za pripremu dovoljnoga broja kvalitetnih i zrelih prijedloga projekata u sektorima okoliša i prometa. S obzirom na strukturne fondove, tek je počela identifikacija projekata, a priprema projekata je još u početnoj fazi. Pripreme u tom području sporo napreduj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tvaren je dobar napredak u području </w:t>
      </w:r>
      <w:r>
        <w:rPr>
          <w:rFonts w:cs="Times New Roman" w:ascii="Times New Roman" w:hAnsi="Times New Roman"/>
          <w:b/>
        </w:rPr>
        <w:t xml:space="preserve">praćenja i procjenjivanja </w:t>
      </w:r>
      <w:r>
        <w:rPr>
          <w:rFonts w:cs="Times New Roman" w:ascii="Times New Roman" w:hAnsi="Times New Roman"/>
        </w:rPr>
        <w:t>operativnih programa IPA-e. U prosincu 2008., odnosno lipnju 2009., održan je treći i četvrti redoviti sastanak sektorskih odbora za sustavno praćenje provedbe svakog operativnog programa. Operativne strukture na zadovoljavajući su način pripremile i supredsjedale sastancima sektorskih odbora za sustavno praćenje. Drugi je sastanak zajedničkog odbora za praćenje IPA-e (sve komponente) održan u srpnju 2009. godine. Hrvatska je također počela rješavati pitanje osnivanja sustava praćenja i  vrednovanja, uključujući sustav elektroničkoga praćenja. To je ključni element za pristupne pregovore u ovom poglavlju. Hrvatska državna tijela trenutačno testiraju funkcioniranje sustava elektroničkoga praćenja za IPA-u III. i IV. Hrvatska planira  poboljšati svoj elektronički sustav praćenja IPA-e kako bi zadovoljila zahtjeve sustava elektroničkoga praćenja za strukturna financiranja. Hrvatska treba formulirati tehničke specifikacije i dobiti tehničku potporu za uspostavu sustava kako bi zadovoljila zahtjeve strukturnih financiranja. Pripreme u tom području dobro napreduju.</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Bilježi se određeni napredak u području </w:t>
      </w:r>
      <w:r>
        <w:rPr>
          <w:rFonts w:cs="Times New Roman" w:ascii="Times New Roman" w:hAnsi="Times New Roman"/>
          <w:b/>
        </w:rPr>
        <w:t xml:space="preserve">financijskog upravljanja i nadzora </w:t>
      </w:r>
      <w:r>
        <w:rPr>
          <w:rFonts w:cs="Times New Roman" w:ascii="Times New Roman" w:hAnsi="Times New Roman"/>
        </w:rPr>
        <w:t>(</w:t>
      </w:r>
      <w:r>
        <w:rPr>
          <w:rFonts w:cs="Times New Roman" w:ascii="Times New Roman" w:hAnsi="Times New Roman"/>
          <w:i/>
        </w:rPr>
        <w:t>Vidi i Poglavlje 32. – Financijski nadzor</w:t>
      </w:r>
      <w:r>
        <w:rPr>
          <w:rFonts w:cs="Times New Roman" w:ascii="Times New Roman" w:hAnsi="Times New Roman"/>
        </w:rPr>
        <w:t xml:space="preserve">). Nacionalni fond (Ministarstvo financija) dostavio je nacrt planova ukidanja </w:t>
      </w:r>
      <w:r>
        <w:rPr>
          <w:rFonts w:cs="Times New Roman" w:ascii="Times New Roman" w:hAnsi="Times New Roman"/>
          <w:i/>
        </w:rPr>
        <w:t>ex-ante</w:t>
      </w:r>
      <w:r>
        <w:rPr>
          <w:rFonts w:cs="Times New Roman" w:ascii="Times New Roman" w:hAnsi="Times New Roman"/>
        </w:rPr>
        <w:t xml:space="preserve"> kontrola u okviru IPA-e, u okviru kojih se moraju ojačati sustavi financijskog upravljanja i kontrole. Međutim, Hrvatska još treba mnogo toga učiniti kako bi uspostavila svoje sustave financijskog upravljanja i nadzora za buduće strukturno i kohezijsko financiranje. Hrvatska treba poboljšati svoju sposobnost u tom području. Pripreme u tom području napreduj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U ovom se poglavlju bilježi određen napredak, posebno u pripremi provedbe onih komponenata IPA-e koje služe kao prekursori strukturnih financiranja. Hrvatska se djelomično uskladila s pravnom stečevinom. Daljnji su napori potrebni kako bi se ispunili regulatorni i operativni zahtjevi koji proizlaze iz kohezijske politike Zajednice. Hrvatska treba završiti svoj institucijski ustroj za strukturno financiranje/kohezijsko financiranje. Ona treba bitno povećati administrativnu sposobnost u postojećim strukturama IPA-e i na odgovarajući ih način pripremiti za budućnost. Kanaliziranje projekata za IPA-u i strukturno financiranje potrebno je ojačati kako bi se osigurala apsorpcija sredstava. Potrebno je pravodobno i na kvalitetan način poduzeti programiranje Nacionalnog strateškog referentnog okvira i operativnih programa za strukturno financiranje. Za strukturno financiranje potrebno je ustrojiti sustave financijskog upravljanja i nadzora, kao i učinkovitog sustava elektroničkog praćenja. </w:t>
      </w:r>
    </w:p>
    <w:p>
      <w:pPr>
        <w:pStyle w:val="Normal"/>
        <w:jc w:val="both"/>
        <w:rPr>
          <w:rFonts w:ascii="Times New Roman" w:hAnsi="Times New Roman" w:cs="Times New Roman"/>
        </w:rPr>
      </w:pPr>
      <w:r>
        <w:rPr>
          <w:rFonts w:cs="Times New Roman" w:ascii="Times New Roman" w:hAnsi="Times New Roman"/>
        </w:rPr>
        <w:t xml:space="preserve"> </w:t>
      </w:r>
    </w:p>
    <w:p>
      <w:pPr>
        <w:pStyle w:val="Heading2"/>
        <w:rPr/>
      </w:pPr>
      <w:r>
        <w:rPr>
          <w:rFonts w:cs="Times New Roman" w:ascii="Times New Roman" w:hAnsi="Times New Roman"/>
          <w:i w:val="false"/>
          <w:iCs w:val="false"/>
          <w:sz w:val="24"/>
        </w:rPr>
        <w:t>4. 23. Poglavlje 23.: Pravosuđe i temeljna ljudska prava</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rPr>
        <w:t xml:space="preserve">U </w:t>
      </w:r>
      <w:r>
        <w:rPr>
          <w:rFonts w:cs="Times New Roman" w:ascii="Times New Roman" w:hAnsi="Times New Roman"/>
          <w:b/>
        </w:rPr>
        <w:t xml:space="preserve">pravosuđu </w:t>
      </w:r>
      <w:r>
        <w:rPr>
          <w:rFonts w:cs="Times New Roman" w:ascii="Times New Roman" w:hAnsi="Times New Roman"/>
        </w:rPr>
        <w:t xml:space="preserve">je došlo do određenog napretk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odnosu na </w:t>
      </w:r>
      <w:r>
        <w:rPr>
          <w:rFonts w:cs="Times New Roman" w:ascii="Times New Roman" w:hAnsi="Times New Roman"/>
          <w:i/>
        </w:rPr>
        <w:t>neovisnost</w:t>
      </w:r>
      <w:r>
        <w:rPr>
          <w:rFonts w:cs="Times New Roman" w:ascii="Times New Roman" w:hAnsi="Times New Roman"/>
        </w:rPr>
        <w:t xml:space="preserve"> </w:t>
      </w:r>
      <w:r>
        <w:rPr>
          <w:rFonts w:cs="Times New Roman" w:ascii="Times New Roman" w:hAnsi="Times New Roman"/>
          <w:i/>
        </w:rPr>
        <w:t>sudstva</w:t>
      </w:r>
      <w:r>
        <w:rPr>
          <w:rFonts w:cs="Times New Roman" w:ascii="Times New Roman" w:hAnsi="Times New Roman"/>
        </w:rPr>
        <w:t xml:space="preserve"> postignut je određen napredak. U siječnju 2009. stupio je na snagu izmjene i dopune Zakon o vježbenicima u pravosudnim tijelima i pravosudnom ispitu. Tim je Zakonom uveden poboljšan postupak izbora prema kojem se kandidati klasificiraju prema broju bodova na temelju raznih mjerila. Također, pravosudni je ispit sada više orijentiran na praks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pak, postupak izbora sudaca i državnih odvjetnika i dalje je manjkav, nije transparentan, niti se ne primjenjuju ujednačeni, objektivni kriteriji. Strateškom studijom koju je Vlada donijela u prosincu 2008. predlaže se uvođenje natjecateljskog ispita za upis u novu školu za pravosudne dužnosnike. Međutim, odgovarajući zakon još nije donesen. Bit će potrebna posebna pozornost da se vidi osigurava li se postupkom izbora ustavno zajamčena neovisnost pravosuđ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zmjenama i dopunama Zakona o sudovima, u listopadu 2008., uvedena je obveza da ministar pravosuđa vodi preliminarne razgovore u postupku imenovanja predsjednika sudova. Iako valja pohvaliti željeni cilj da se težište stavi na upravljačku sposobnost, uključivanje ministra pravosuđa u imenovanje predsjednika sudova kao takvo ostaje problematično s obzirom na neovisnost sudstva. Treba težiti jasnijem odvajanju administrativnih i pravosudnih funkcij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dalje se pri </w:t>
      </w:r>
      <w:r>
        <w:rPr>
          <w:rFonts w:cs="Times New Roman" w:ascii="Times New Roman" w:hAnsi="Times New Roman"/>
          <w:bCs/>
        </w:rPr>
        <w:t>prvom imenovanju suci imenuju na pet godina.</w:t>
      </w:r>
      <w:r>
        <w:rPr>
          <w:rFonts w:cs="Times New Roman" w:ascii="Times New Roman" w:hAnsi="Times New Roman"/>
        </w:rPr>
        <w:t xml:space="preserve">  Odredbe o imunitetu od kaznenoga progona također nisu promijenjene kako bi se osigurala  transparentnost i objektivna odgovornost u pravosuđu.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da je riječ o </w:t>
      </w:r>
      <w:r>
        <w:rPr>
          <w:rFonts w:cs="Times New Roman" w:ascii="Times New Roman" w:hAnsi="Times New Roman"/>
          <w:i/>
        </w:rPr>
        <w:t>nepristranosti</w:t>
      </w:r>
      <w:r>
        <w:rPr>
          <w:rFonts w:cs="Times New Roman" w:ascii="Times New Roman" w:hAnsi="Times New Roman"/>
        </w:rPr>
        <w:t xml:space="preserve"> sudstva, Državno sudbeno vijeće nastavlja provoditi disciplinske postupke inicirane od predsjednicka sudova i Ministarstva pravosuđa. Godine 2008. provedeno je jedanaest disciplinskih postupaka kojih je ishod bio: jedna opomena, jedna novčana kazna i jedno razrješenje suca. Osam je slučajeva još u postupku. Međutim, disciplinski postupci protiv odvjetnika i sudaca i dalje nisu transparentni. Još nema sredstava kojima bi ministar pravosuđa mogao sustavno provjeravati točnost </w:t>
      </w:r>
      <w:r>
        <w:rPr>
          <w:rFonts w:cs="Times New Roman" w:ascii="Times New Roman" w:hAnsi="Times New Roman"/>
          <w:bCs/>
        </w:rPr>
        <w:t>izvješća o imovini</w:t>
      </w:r>
      <w:r>
        <w:rPr>
          <w:bCs/>
        </w:rPr>
        <w:t xml:space="preserve"> </w:t>
      </w:r>
      <w:r>
        <w:rPr>
          <w:rFonts w:cs="Times New Roman" w:ascii="Times New Roman" w:hAnsi="Times New Roman"/>
        </w:rPr>
        <w:t xml:space="preserve">sudaca i tužitelj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stupak imenovanja za Državno sudbeno vijeće i Državnoodvjetničko vijeće potrebno je preispitati kako bi se osigurala njihova neovisnost i smanjila mogućnost političkog upletanja. Državno sudbeno vijeće trenutačno nema dovoljnu osposobljenost za obavljanje svojih ključnih dužnost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da je riječ o </w:t>
      </w:r>
      <w:r>
        <w:rPr>
          <w:rFonts w:cs="Times New Roman" w:ascii="Times New Roman" w:hAnsi="Times New Roman"/>
          <w:i/>
        </w:rPr>
        <w:t>profesionalizmu i stručnosti</w:t>
      </w:r>
      <w:r>
        <w:rPr>
          <w:rFonts w:cs="Times New Roman" w:ascii="Times New Roman" w:hAnsi="Times New Roman"/>
        </w:rPr>
        <w:t xml:space="preserve"> u sudstvu, postignut je određen napredak. Pravosudna akademija nastavlja provoditi program dopunske stručne izobrazbe. Početni programi izobrazbe za pravosudne vježbenike i savjetnike pokrenuti su u travnju 2009. Međutim, još nema početne izobrazbe za buduće suce i državne odvjetnike. Upravitelji su zaposleni za sve regionalne centre, ali Pravosudnoj akademiji i dalje nedostaje osoblje, nema stalnih prostorija, niti odgovarajućih sredstava za obavljanje svojih zadać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 obzirom na</w:t>
      </w:r>
      <w:r>
        <w:rPr>
          <w:rFonts w:cs="Times New Roman" w:ascii="Times New Roman" w:hAnsi="Times New Roman"/>
          <w:b/>
        </w:rPr>
        <w:t xml:space="preserve"> </w:t>
      </w:r>
      <w:r>
        <w:rPr>
          <w:rFonts w:cs="Times New Roman" w:ascii="Times New Roman" w:hAnsi="Times New Roman"/>
          <w:i/>
        </w:rPr>
        <w:t>učinkovitost</w:t>
      </w:r>
      <w:r>
        <w:rPr>
          <w:rFonts w:cs="Times New Roman" w:ascii="Times New Roman" w:hAnsi="Times New Roman"/>
        </w:rPr>
        <w:t xml:space="preserve"> </w:t>
      </w:r>
      <w:r>
        <w:rPr>
          <w:rFonts w:cs="Times New Roman" w:ascii="Times New Roman" w:hAnsi="Times New Roman"/>
          <w:i/>
        </w:rPr>
        <w:t xml:space="preserve">sudstva </w:t>
      </w:r>
      <w:r>
        <w:rPr>
          <w:rFonts w:cs="Times New Roman" w:ascii="Times New Roman" w:hAnsi="Times New Roman"/>
        </w:rPr>
        <w:t xml:space="preserve">postignut je napredak. Broj neriješenih sudskih predmeta je smanjen za 8,4 % na 887.000 u prosincu 2008. Dobar je napredak postignut u smanjenju starih građanskih  i kaznenih predmeta 31 % odnosno 52 % na 102.430 odnosno 4.408. K tome, novi Zakon o prekršajima, Zakon o parničnom postupku te izmijenjeni i dopunjeni Zakon o sudovima pridonijeli su smanjenju priljeva novih predmeta u sudove. Zahvaljujući primjeni ubrzanih postupaka, broj neriješenih prekršajnih predmeta smanjio se otprilike za trećinu.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đutim, ukupni broj neriješenih , kao i broj neriješenih predmeta starijih od tri godine i dalje ostaje visok. Bez dalekosežnijih reformi neće se moći zadržati stalno smanjenje neriješenih predmeta, pogotovo ako se suci usredotoče na „lakše“ predmete kako bi zadovoljili postavljene radne ciljeve. Nadalje , problemi s izvršenjem sudskih presuda predstavljaju glavnu smetnju učinkovitom funkcioniranju pravosudnog sustava. Broj neriješenih ovršnih predmeta i dalje je visok. Reforma ovršnog postupka i dalje jako kasni, iako je strateška studija o ovrsi donesena u srpnju 2009. Njome se predviđa uvođenje novoga sustava ovršitelja. Još nema integriranog sustava upravljanja sudskim predmetim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sebna vijeća za borbu protiv organiziranog kriminala i slučajeva korupcije (predmeti USKOK-a) osnovana su u četirima županijskim sudovima u Zagrebu, Splitu, Osijeku i Rijeci. Šezdeset sudaca koji će raditi u tim vijećima još nisu razriješeni sa svojih prethodnih dužnosti. To ukazuje da bi vrlo opravdana povećana usredotočenost na predmete organiziranog kriminala i korupcije mogla biti na štetu drugih kategorija predmet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ješavanje </w:t>
      </w:r>
      <w:r>
        <w:rPr>
          <w:rFonts w:cs="Times New Roman" w:ascii="Times New Roman" w:hAnsi="Times New Roman"/>
          <w:i/>
        </w:rPr>
        <w:t>upravnih predmeta</w:t>
      </w:r>
      <w:r>
        <w:rPr>
          <w:rFonts w:cs="Times New Roman" w:ascii="Times New Roman" w:hAnsi="Times New Roman"/>
        </w:rPr>
        <w:t xml:space="preserve"> i dalje je suočeno s posebnim teškoćama. Dovršenje Zakona o upravnim sporovima je odgođeno. Upravnome sudu još se treba dati puna sudska jurisdikcija u smislu članka 6. Europske konvencije o ljudskim pravim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dređen je napredak postignut s obzirom na </w:t>
      </w:r>
      <w:r>
        <w:rPr>
          <w:rFonts w:cs="Times New Roman" w:ascii="Times New Roman" w:hAnsi="Times New Roman"/>
          <w:i/>
        </w:rPr>
        <w:t>racionalizaciju mreže sudova</w:t>
      </w:r>
      <w:r>
        <w:rPr>
          <w:rFonts w:cs="Times New Roman" w:ascii="Times New Roman" w:hAnsi="Times New Roman"/>
        </w:rPr>
        <w:t>. Od siječnja 2009. broj općinskih sudova formalno je smanjen sa 108 na 67. Međutim, dosad je samo šest općinskih sudova stvarno integrirano u tri suda. Također, donesen je zakon kojim se smanjuje broj državnih odvjetništva sa 71 na 55. Nacrt zakona kojim se predviđa smanjenje broja prekršajnih sudova sa 114 na 61 već godinu dana čeka odobrenje Sabora. U okviru Ministarstva pravosuđa osnovana je Uprava za nadzor postupka racionalizacije. Međutim, ta Uprava nema dovoljno osoblja i još je nejasno kako će se racionalizacija sudstva financirati i provoditi u praksi. Vremenski plan za fizičke integracije i dalje je nejasan i neambiciozan. Ne poduzimaju se koraci racionalizacije županijskih i trgovačkih sudov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 obzirom na </w:t>
      </w:r>
      <w:r>
        <w:rPr>
          <w:rFonts w:cs="Times New Roman" w:ascii="Times New Roman" w:hAnsi="Times New Roman"/>
          <w:i/>
        </w:rPr>
        <w:t>infrastrukturu i opremu sudova</w:t>
      </w:r>
      <w:r>
        <w:rPr>
          <w:rFonts w:cs="Times New Roman" w:ascii="Times New Roman" w:hAnsi="Times New Roman"/>
        </w:rPr>
        <w:t xml:space="preserve"> postignut je ograničen napredak. Integrirani sustav upravljanja sudskim predmetima (ICMS) primjenjuje se u devet sudova, a poseban sustav traženja razvijen je za urede državnog odvjetništa.  Međutim, planirano provođenje integriranog sustava upravljanja sudskim predmetima (ICMS) u drugim sudovima još kasni. Prekršajnim sudovima i dalje nedostaje oprema i imaju vrlo nizak standard prostorij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stav </w:t>
      </w:r>
      <w:r>
        <w:rPr>
          <w:rFonts w:cs="Times New Roman" w:ascii="Times New Roman" w:hAnsi="Times New Roman"/>
          <w:i/>
        </w:rPr>
        <w:t>pravosudnih inspekcija</w:t>
      </w:r>
      <w:r>
        <w:rPr>
          <w:rFonts w:cs="Times New Roman" w:ascii="Times New Roman" w:hAnsi="Times New Roman"/>
        </w:rPr>
        <w:t xml:space="preserve"> pokazuje dobre rezultate. Ministarstvo pravosuđa ojačalo je inspekcijski tim s dvadeset honorarnih inspektora za sve vrste sudova. Tijekom 2008. provedeno je jedanaest inspekcija, što je imalo za posljedicu smjenjivanje dvaju predsjednika sudova, disciplinski postupak i unutarnju reorganizaciju suda. Međutim,  zbog nedostatka osoblja u 2009. proveden je neznatan broj inspekcija. Državno odjetništvo i dalje je izvan područja djelovanja sudskih inspekcija. Nema nikakvih podataka o njihovim unutarnjim inspekcijam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vi  </w:t>
      </w:r>
      <w:r>
        <w:rPr>
          <w:rFonts w:cs="Times New Roman" w:ascii="Times New Roman" w:hAnsi="Times New Roman"/>
          <w:i/>
        </w:rPr>
        <w:t>Zakon o kaznenom postupku</w:t>
      </w:r>
      <w:r>
        <w:rPr>
          <w:rFonts w:cs="Times New Roman" w:ascii="Times New Roman" w:hAnsi="Times New Roman"/>
        </w:rPr>
        <w:t xml:space="preserve"> donesen je u prosincu 2008. Novim je Zakonom bitno izmijenjen istražni postupak, prenošenje nadležnosti s istražnoga suca na državnog odvjetnika, u bliskoj suradnji s policijom. Iako se počelo s mjerama osposobljavanja za suce, policiju i tužitelje, za puno stupanje na snagu novoga Zakona još je potrebno više propisa i rad na daljnjoj izobrazbi. Novi se propisi primjenjuju od srpnja 2009. za predmete organiziranog kriminala i korupcije, a od 2011. za sve druge predmet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stavlja se s primjenom </w:t>
      </w:r>
      <w:r>
        <w:rPr>
          <w:rFonts w:cs="Times New Roman" w:ascii="Times New Roman" w:hAnsi="Times New Roman"/>
          <w:i/>
        </w:rPr>
        <w:t>alternativnih načina rješavanja sporova</w:t>
      </w:r>
      <w:r>
        <w:rPr>
          <w:rFonts w:cs="Times New Roman" w:ascii="Times New Roman" w:hAnsi="Times New Roman"/>
        </w:rPr>
        <w:t>. Novim Zakonom o parničnom postupku uvedeni su centri za posredovanje u svim prvostupanjskim sudovima, dodatno mogućnosti posredovanja u trgovačkim sudovima i u osam općinskih sudova. Zakonom o mirenju , izmijenjenom i dopunjenom u lipnju, predviđa se poboljšanje u neovisnosti i ovlastima posrednika. Međutim, velik broj slučajeva posredovanja opterećuje sudove, što ima za posljedicu kašnjenja i zaostatke neriješenih predmeta. Osim toga, novi Zakon o parničnom postupku isključuje mogućnost upućivanja od strane suca na izvansudski centar za mirenje. Strategija mirenja donesena u svibnju 2009. nedovoljno je usmjerena na izvansudsko posredovanje. Potrebna je daljnja racionalizacija sudskih postupak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stavlja se provedba </w:t>
      </w:r>
      <w:r>
        <w:rPr>
          <w:rFonts w:cs="Times New Roman" w:ascii="Times New Roman" w:hAnsi="Times New Roman"/>
          <w:i/>
        </w:rPr>
        <w:t>strategije reforme pravosuđa.</w:t>
      </w:r>
      <w:r>
        <w:rPr>
          <w:rFonts w:cs="Times New Roman" w:ascii="Times New Roman" w:hAnsi="Times New Roman"/>
        </w:rPr>
        <w:t xml:space="preserve"> Donesena je opsežna nova legislativa. Ministarstvo pravosuđa preustrojeno je, a Uprava za strateški razvoj ojačana. Međutim, odgovarajuće praćenje reformskih mjera nije moguće zbog stalnih ograničenja administrativne sposobnosti. Tek se djelomično provodi vrednovanje učinaka novih mjera. Zakoni se često izmjenjuju i dopunjuju na redovitoj osnovi, tako da se reforme ne mogu primjereno ugraditi u sustav. Gotovo da ne postoji nadzor nakon donošenja zako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Vidi također 2.1. Demokracija i vladavina prav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 području </w:t>
      </w:r>
      <w:r>
        <w:rPr>
          <w:rFonts w:cs="Times New Roman" w:ascii="Times New Roman" w:hAnsi="Times New Roman"/>
          <w:b/>
          <w:bCs/>
        </w:rPr>
        <w:t xml:space="preserve">antikorupcijske politike i mjera </w:t>
      </w:r>
      <w:r>
        <w:rPr>
          <w:rFonts w:cs="Times New Roman" w:ascii="Times New Roman" w:hAnsi="Times New Roman"/>
          <w:bCs/>
        </w:rPr>
        <w:t>postignut je određen napredak. Nastavlja se provedba antikorupcijske strategije i s njom povezanog akcijskog plana. Dodatno je poboljšan zakonski okvir za suzbijanje korupcije. Izmjenama i dopunama Kaznenog zakona uvedena su nova pravila o oduzimanju imovine. Od sada, ako je upitno podrijetlo određene imovine koju posjeduju osobe osuđene za kazneno djelo organiziranog kriminala ili korupcije, teret dokazivanja je obrnut. Nacionalno vijeće za praćenje antikorupcijske strategije postalo je proaktivnije, redovito održava javne rasprave i saslušanja. Pokrenuta je nacionalna antikorupcijska kampanja za širu javnos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snovan je Policijski nacionalni ured za suzbijanje korupcije i organiziranog kriminala (PNUSKOK) u okviru Ravnateljstva policije. Sastoji se od četiriju regionalnih centara, u skladu s ustrojem USKOK-a, i zadužen je za kompleksne policijske istrage i akcije protiv organiziranog kriminala i korupcije na nacionalnoj razini. Posebna vijeća za bavljenje organiziranim kriminalom i korupcijom osnovana su u četirima županijskim sudovima u Zagrebu, Splitu, Osijeku i Rijec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SKOK je sve aktivniji. Počeo je istraživati moguću korupciju na visokoj razini, pokrenuvši istragu u slučaju umiješanosti bivšega ministra u Vladi. USKOK je podigao optužnice u nekoliko drugih važnih slučajeva. Podigao je optužnicu protiv suca Visokoga trgovačkog suda i suca iz zagrebačkog općinskog suda za korupciju i zloporabu položaja. Daljnje optužnice su podignute u slučaju „Indeks“ u vezi s korupcijom na sveučilištima, uključujući protiv prodekana zagrebačkoga Fakulteta prometa i prometnih znanosti i devet profesora. Donesene su i prve presude u nekoliko važnih predmeta pokrenutih od USKOK-a. U drugom sudskom postupku „Maestro“, Županijski sud u Zagrebu izrekao je prvostupanjsku zatvorsku kaznu protiv dvaju bivših potpredsjednika Hrvatskoga fonda za privatizacij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đutim, korupcija i dalje ostaje sveprisutna. Nedavno osuvremenjene pravne i upravne strukture trebaju se još provjeriti u praksi. Dok se povećao ukupan broj slučajeva korupcije koji se zasad istražuju, stvarni broj pokretanja kaznenog postupka ostaje nizak. Omjer između istraženih slučajeva i podizanja optužnica također ostaje nizak. Provedena je ograničena istraga korupcije na visokoj razini, za koju je pokretanje kaznenog postupka onemogućeno političkim razlozima. Ima naznaka da su podignute optužnice često pretjerano oskudne i neambiciozne. Nedostaje kultura političke odgovornosti za korupciju koju otkrije USKOK.</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dministrativnu sposobnost državnih tijela za borbu protiv korupcije potrebno je dodatno poboljšati. Koordinacija provedbe antikorupcijskih mjera općenito je poboljšana, ali se još suočava s nedostacima. Potrebno je pružiti dodatnu administrativnu pomoć Nacionalnom antikorupcijskom vijeću i Povjerenstvu za sprečavanje sukoba interesa. Postignut je djelomičan napredak u sprečavanju sukoba interesa. Povjerenstvo za sprečavanje sukoba interesa ponovno je počeo djelovati nakon razdoblja prekida, ali si još nije osigurao jaku preventivnu ulogu. Iako je Odbor za sprečavanje sukoba interesa izdao smjernice za državne službenike, koncept sukoba interesa još je slabo razumljiv ili se hotimično ignorira unutar šire državne administracije. Potrebno je uvesti učinkovito nestranačko praćenje antikorupcijskih mjera. Nedostaje ozbiljna provedba antikorupcijskih postupaka od strane državne administracije, dok mnoga tijela samo riječima podržavaju centralno koordinirana antikorupcijska nastojanj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to se tiče pokretanja kaznenog postupka, da bi se mogla provoditi kompleksna financijska istraživanja, potrebno je da USKOK i PNUSKOK poboljšaju svoju stručnost u financijskim pitanjima te da dodatno unaprijede suradnju s drugim tijelima. Da bi se spriječila korupcija, potrebna je veća transparentnost u državnoj administraciji. U odnosu na financiranje političkih stranaka i izbornih kampanja i dalje ima nedostataka. Potrebno je daljnje poboljšanje provedbe Zakona o pravu na pristup informacijama. Javne su nabave i dalje glavni izvor moguće i stvarne korupcije. S obzirom na buduća financijska sredstva EU-a koja će se dodjeljivati Hrvatskoj nakon pristupanja, nužno je obratiti posebnu pozornost kod suzbijanja korupcije u tom području. Nužno je znatno poboljšanje nadzora stvarne provedbe ugovora.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i/>
        </w:rPr>
        <w:t>Vidi također 2.1. Demokracija i vladavina prav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 području</w:t>
      </w:r>
      <w:r>
        <w:rPr>
          <w:rFonts w:cs="Times New Roman" w:ascii="Times New Roman" w:hAnsi="Times New Roman"/>
          <w:b/>
        </w:rPr>
        <w:t xml:space="preserve"> temeljnih prava</w:t>
      </w:r>
      <w:r>
        <w:rPr>
          <w:rFonts w:cs="Times New Roman" w:ascii="Times New Roman" w:hAnsi="Times New Roman"/>
        </w:rPr>
        <w:t xml:space="preserve"> postignut je određen pomak.</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d je riječ o pravu </w:t>
      </w:r>
      <w:r>
        <w:rPr>
          <w:rFonts w:cs="Times New Roman" w:ascii="Times New Roman" w:hAnsi="Times New Roman"/>
          <w:i/>
        </w:rPr>
        <w:t>zaštite osobnih podataka</w:t>
      </w:r>
      <w:r>
        <w:rPr>
          <w:rFonts w:cs="Times New Roman" w:ascii="Times New Roman" w:hAnsi="Times New Roman"/>
        </w:rPr>
        <w:t>, Agencija za zaštitu osobnih podataka ojačana je dodatnim osobljem kako bi se pokrile nove aktivnosti poput Schengena i Eurojusta. Međutim, i nadalje broj nadzornih i kontrolnih aktivnosti ostaje nizak. Još se treba provesti potpuna usklađenost s Direktivom o zaštiti podataka i instrumentima Vijeća Europ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dređen je napredak postignut s obzirom na </w:t>
      </w:r>
      <w:r>
        <w:rPr>
          <w:rFonts w:cs="Times New Roman" w:ascii="Times New Roman" w:hAnsi="Times New Roman"/>
          <w:i/>
        </w:rPr>
        <w:t>zatvore</w:t>
      </w:r>
      <w:r>
        <w:rPr>
          <w:rFonts w:cs="Times New Roman" w:ascii="Times New Roman" w:hAnsi="Times New Roman"/>
        </w:rPr>
        <w:t xml:space="preserve">. Zakon o izvršavanju kazne zatvora donesen je 2008., predviđajući proširenje postojećih prostora i poboljšanje zdravstvene zaštite. Zaposlen je i osposobljen 171 član dodatnog osoblja. Međutim, hrvatski su zatvori i dalje pretrpani, sa sve većim brojem zatvorenika zbog duljih zatvorskih kazni uvedenih u Kaznenom zakonu. Kao alternativu izdržavanju zatvorske kazne potrebno je uvesti sustav za praćenje osoba pod zaštitnim nadzorom. Nedostaje osposobljeno zatvorsko osoblje.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i/>
        </w:rPr>
        <w:t>Sloboda izražavanj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uključujući slobodu i pluralizam medija, i dalje je osigurana u hrvatskom zakonodavstvu i općenito se poštuje. Međutim, sve je veći broj prijetnji novinarima koji se bave slučajevima korupcije i organiziranog kriminala. Postignut je djelomičan uspjeh u pronalaženju i kaznenom gonjenju počinitelja i poticatelja. Ponekad se vrši pretjerani politički pritisak na urednike i novinare. I dalje postoji zabrinutost zbog slobode izražavanja, pa i na lokalnoj razini.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 obzirom na dostupnost pravosuđa, u veljači 2009. stupio je na snagu novi Zakon i provedbeni podzakonski akti o </w:t>
      </w:r>
      <w:r>
        <w:rPr>
          <w:rFonts w:cs="Times New Roman" w:ascii="Times New Roman" w:hAnsi="Times New Roman"/>
          <w:i/>
        </w:rPr>
        <w:t>pravnoj pomoći</w:t>
      </w:r>
      <w:r>
        <w:rPr>
          <w:rFonts w:cs="Times New Roman" w:ascii="Times New Roman" w:hAnsi="Times New Roman"/>
        </w:rPr>
        <w:t>. Institucionalni okvir uspostavljen za provedbu Zakona sastoji se od Odjela za pružanje besplatne pravne pomoći u okviru Ministarstva pravosuđa, 20 državnih administrativnih ureda u županijama i 13 podružnica, kao i Komisije za pravnu pomoć. Sustav se još mora u cijelosti provjeriti u praksi. Međutim, složenost postupaka, niske pristojbe za odvjetnike u odnosu na njihove uobičajene tarife, kao i osjetno smanjenje proračunskih sredstava za pružanje besplatne pravne pomoći možda neće moći jamčiti odgovarajuću dostupnost pravosuđ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tvaren je određen napredak u vezi s </w:t>
      </w:r>
      <w:r>
        <w:rPr>
          <w:rFonts w:cs="Times New Roman" w:ascii="Times New Roman" w:hAnsi="Times New Roman"/>
          <w:i/>
        </w:rPr>
        <w:t>manjinama</w:t>
      </w:r>
      <w:r>
        <w:rPr>
          <w:rFonts w:cs="Times New Roman" w:ascii="Times New Roman" w:hAnsi="Times New Roman"/>
        </w:rPr>
        <w:t>. U javnosti se nastavlja s izjavama na visokoj razini o opredjeljenju za prava manjina, potvrđujući njihovo mjesto u hrvatskome društvu. Svih osam manjinskih zastupnika u Saboru ostaju u vladajućoj koaliciji. I dalje se posvećuje pozornost Romima, s poboljšanjem posebno u predškolskom odgoju. Održavaju se okrugli stolovi i javne rasprave o Ustavnom zakonu o pravima nacionalnih manjina, posebno u vezi sa zapošljavanjem manjina u državnoj upravi i pravosuđ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đutim, manjinama i dalje preostaju mnogi problemi. Hrvatska treba poticati duh tolerancije prema srpskoj manjini te poduzimati odgovarajuće mjere zaštite onih koji bi mogli biti izloženi prijetnjama ili diskriminaciji, neprijateljstvu ili nasilju. Manjine su i dalje suočene s posebnim teškoćama u području zapošljavanja, kako u vidu nedovoljne zastupljenosti u državnoj upravi, pravosuđu i policiji, tako i u širem javnom sektoru. Provedba plana zapošljavanja za nacionalne manjine nije pridonijela znatnijem porastu zapošljavanja manjina u državnoj upravi. U proračunskom rebalansu smanjeno je financiranje za manjine. S više odlučnosti potrebno je provoditi zakonske odredbe i programe te osigurati odgovarajuće praćenje, posebno u području zapošljavanj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mska manjina suočava se s posebno teškim životnim uvjetima, a problemi ostaju i dalje u područjima obrazovanja, socijalne zaštite, zdravstva i zapošljavanja te dostupnosti osobnih isprav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 vezi s pitanjima povratka izbjeglica ostvaren je određen napredak. Samozadana mjera Vlade za 2007. godinu za osiguranje stanova za bivše nositelje stanarskih prava ostvarena je. Dobar je napredak postignut u ispunjenju cilja za 2008. za osiguranje 1.400 smještajnih jedinica; iako još preostaje da se to do kraja ispuni. Rad na ispunjenju cilja za 2009. još je u ranoj fazi. Potrebno je sagraditi nekoliko tisuća smještajnih jedinica za izbjeglice povratnike. Štoviše, oko 8.000 zahtjeva za obnovu još je neriješeno. Provedba odluke o priznavanju prava na mirovinu varira. Trenutačna stopa odbijanja više od 50 % zahtjeva i nedosljedan pristup regionalnih ureda znači da u praksi ljudi često nisu u mogućnosti iskoristiti svoje pravo. Potrebno je ubrzati napore za stvaranje ekonomskih i socijalnih uvjeta potrebnih za održivost povratka izbjeglic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vezi s </w:t>
      </w:r>
      <w:r>
        <w:rPr>
          <w:rFonts w:cs="Times New Roman" w:ascii="Times New Roman" w:hAnsi="Times New Roman"/>
          <w:b/>
        </w:rPr>
        <w:t>građanskim pravima</w:t>
      </w:r>
      <w:r>
        <w:rPr>
          <w:rFonts w:cs="Times New Roman" w:ascii="Times New Roman" w:hAnsi="Times New Roman"/>
        </w:rPr>
        <w:t>, Hrvatska je izmijenila i dopunila Zakon o strancima i uskladila ga s Direktivom 2004/38/EZ o pravima građana Unije i njihovih članova obitelji da se slobodno kreću i borave na teritoriju države članice, no daljnji su napori potrebni da se postigne puna usklađen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Vidi također 2.2. Ljudska prava i zaštita manjin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Hrvatska je u ovom poglavlju ostvarila određen napredak. Reforma pravosuđa se nastavlja, no ostaju veliki problemi, posebno u odnosu na neovisnost i učinkovitost pravosuđa. Antikorupcijske mjere polučile su prve rezultate, ali korupcija ostaje sveprisutna i sredstva suzbijanja ne koriste se s dovoljnom odlučnošću, pogotovo protiv političke korupcije. Zakonske odredbe o temeljnim pravima općenito su zadovoljavajuće, ali usprkos određenom napretku, broj važnih problema ostaje u smislu provedbe, posebno za manjine. Posebna briga je potrebna u odnosu na slobodu izražavanja i prijetnji novinarima.</w:t>
      </w:r>
    </w:p>
    <w:p>
      <w:pPr>
        <w:pStyle w:val="Heading2"/>
        <w:rPr/>
      </w:pPr>
      <w:r>
        <w:rPr>
          <w:rFonts w:cs="Times New Roman" w:ascii="Times New Roman" w:hAnsi="Times New Roman"/>
          <w:i w:val="false"/>
          <w:sz w:val="24"/>
          <w:szCs w:val="24"/>
        </w:rPr>
        <w:t>4. 24. Poglavlje 24.: Pravda, sloboda i sigurno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 xml:space="preserve">U području </w:t>
      </w:r>
      <w:r>
        <w:rPr>
          <w:rFonts w:cs="Times New Roman" w:ascii="Times New Roman" w:hAnsi="Times New Roman"/>
          <w:b/>
        </w:rPr>
        <w:t>migracij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zmjenama i dopunama Zakona o strancima omogućeno je ponovno spajanje obitelji za osobe pod supsidijarnom zaštitom. Nije povećan broj osoblja Ministarstva unutarnjih poslova koje se bavi ilegalnom imigracijom. Nastavlja se osposobljavanje postojećeg osoblja. U studenome 2008. potpisan je Memorandum o razumijevanju između Albanije, Bosne i Hercegovine, Hrvatske, Bivše Jugoslavenske Republike Makedonije, Crne Gore i Srbije radi uspostave sustava razmjene statističkih podataka o ilegalnoj imigraciji i sudjelovanja u regionalnom ranom sustavu uzbunjivanj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dalje se smanjuje broj ilegalnih imigranata (2.013 u 2008. u usporedbi s 4.000 u 2007.), a kao posljedica toga u 2008. smanjio se i broj prisilnih povrataka za 45 % u usporedbi s prethodnom godinom. U deportacijskom centru Ježevo smještena su 773 ilegalna imigranta koji čekaju deportaciju. Centar nije prenapučn kao prethodnih godina. Nedostaje poseban tretman, uključujući odvojene prostore i zaštitu malodobnih osoba, koje su podložne opasnosti od zlostavljanja i iskorištavanja. Sporazum s Crnom Gorom o readmisiji ratificiran je u veljači 2009., a potpisan je i Sporazum o readmisiji sa Srbijom kako bi se uskladio sa sporazumom EU-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natan napredak bilježi se u području </w:t>
      </w:r>
      <w:r>
        <w:rPr>
          <w:rFonts w:cs="Times New Roman" w:ascii="Times New Roman" w:hAnsi="Times New Roman"/>
          <w:b/>
        </w:rPr>
        <w:t>azi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dnos državnih tijela prema tražiteljima azila poboljšao se u usporedbi s prethodnim godinama. Međutim, zakonodavstvo se treba potpuno uskladiti s pravnom stečevinom. Priručnik za obrazovanje je sastavljen, osigurano je stalno osposobljavanje postojećeg i novozaposlenog osoblja (sedam novih zaposlenika), priručnici za osoblje u prihvatnom centru, kao i službenike Ministarstve unutarnjih poslova koji rade na postupcima azila, a pripremljeni su provedbeni plan i operativni priručnik za Eurodac i Dublin.</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Broj tražitelja azila smanjio se na 155 u 2008. sa 170 u 2007. Većina zahtjeva za azil i dalje se odbija kao očito neutemeljena. Zabrinutost izaziva isključenje informativnih razgovora u ubrzanom postupku, iako je Povjerenstvo za azil u praksi obavilo informativne razgovore sa svim tražiteljima azila. Kao pozitivan znak može se smatrati činjenica da je Povjerenstvo za azil izmijenilo četiri prvostupanjske odluke koje je donio Odjel za azil Ministarstva unutarnjih poslova. Međutim, Povjerenstvu još nedostaju jamstva potpune neovisnosti zbog nadzorne uloge državnih tijela u postupku imenovanja, kao i zbog nedostatka prostorija odvojenih od Ministarstva. Upravni sud (koji može preispitati odluke Povjerenstva za azil) ne može osigurati učinkovito pravno sredstvo, niti odgoditi odluku o izgonu. Činjenica da se tražitelji azila optužuju za ilegalan ulaz u zemlju i dalje je predmet zabrinutosti. Osobe kojima je priznata status izbjeglica suočavaju se s teškoćama i diskriminacijom kod ostvarivanja prava na temelju svojega statusa. Prihvatni centar za azilante u Kutini dostigao je maksimalan kapacitet. Na Hrvatsku se još gleda kao na tranzitnu zemlju, ali situacija će se vjerojatno promijeniti kada pristupi EU-u, tako da Hrvatska treba ojačati svoje kapacitete  kako bi se mogla nositi s  očekivanim porastom.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b/>
        </w:rPr>
        <w:t xml:space="preserve">politike viza </w:t>
      </w:r>
      <w:r>
        <w:rPr>
          <w:rFonts w:cs="Times New Roman" w:ascii="Times New Roman" w:hAnsi="Times New Roman"/>
        </w:rPr>
        <w:t>postignut je određen napredak. U odnosu na izmjene i dopune pozitivnih i negativnih popisa, ponovno je ukinuta obveza pribavljanja vize za državljane Srbije i Crne Gore do kraja 2009. godine, a za građane Rusije i Ukrajine ukinuta je za razdoblje od 1. svibnja do 31. listopada 2009.</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ljnje izmjene i dopune Zakona o strancima stupile su na snagu u ožujku 2009. kad je uveden zahtjev za putno osiguranje i za prikupljanje biometrijskih pokazatelja. Odredbe o biometriji stupit će na snagu pristupanjem EU-u. Uvedene su nove hrvatske naljepnice vizne radi usklađivanja s pravnom stečevinom. IKOS, informacijski sustav koji čini osnovu buduće Hrvatske baze podataka o vizama, sada se primjenjuje u svim diplomatskim misijama i konzularnim predstavništvima, osim u dva. Hrvatska se treba pripremiti za provedbu viznog informacijskog sustav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 vezi sa sigurnošću isprava, Zakon o uvođenju biometrijskih pokazatelja (slika lica i otisak prstiju) u putovnice i putne isprave stupio je na snagu, a u srpnju 2009. počelo je izdavanje biometrijskih putovnica za diplomatske putovnic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tvaren je i određen napredak s obzirom na </w:t>
      </w:r>
      <w:r>
        <w:rPr>
          <w:rFonts w:cs="Times New Roman" w:ascii="Times New Roman" w:hAnsi="Times New Roman"/>
          <w:b/>
        </w:rPr>
        <w:t>vanjsku granicu i Schenge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U ožujku 2009. donesen je revidiran Akcijski plan za integrirano upravljanje granicom zajedno sa Strategijom za integrirano upravljanje granicom. Usvojeno je Izvješće Radne skupine koja je predložila smanjenje broja i prekategorizaciju graničnih prijelaza i Hrvatska je počela dogovore sa susjednim zemljama o tim prijedlozima. Ukupan broj osoblja granične policije ostao je otprilike na istoj razini kao u prethodnom razdoblju, a i dalje je nedovoljan jer na pojedinim graničnim prijelazima nema dovoljno osoblja, što često šteti aktivnostima nadzora. Osposobljavanje pogranične policije nastavlja se, a uspostavljeni su osnovni i posebni programi osposobljavanja, kao i izobrazba instruktora. Šifriranim komunikacijskim sustavom (Tetra) sada su pokriveni svi granični prijelazi.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ako je postignut određen napredak, nedostaje oprema, osobito za  dubinske provjere, nadzor i otkrivanje krivotvorenih isprava. Infrastruktura na nekim graničnim prijelazima je nedovoljna. Informacijski sustav nacionalnog upravljanja granicom sporo se postavlja na granične prijelaze i pokriva samo devet graničnih prijelaza. Potrebno je ubrzati provedbu Nacionalnog informacijskog sustava za upravljanja granicom kako bi se pokrila cijela granica i pripremio nacionalni sustav za Schengenski informacijski sustav (SIS II). Hrvatska treba dovršiti pripreme za osnivanje ureda SIRENE. Potpisan je </w:t>
      </w:r>
      <w:r>
        <w:rPr>
          <w:rFonts w:cs="Times New Roman" w:ascii="Times New Roman" w:hAnsi="Times New Roman"/>
          <w:color w:val="000000"/>
          <w:lang w:val="pl-PL"/>
        </w:rPr>
        <w:t>Dodatak</w:t>
      </w:r>
      <w:r>
        <w:rPr>
          <w:rFonts w:cs="Times New Roman" w:ascii="Times New Roman" w:hAnsi="Times New Roman"/>
          <w:color w:val="000000"/>
        </w:rPr>
        <w:t xml:space="preserve"> </w:t>
      </w:r>
      <w:r>
        <w:rPr>
          <w:rFonts w:cs="Times New Roman" w:ascii="Times New Roman" w:hAnsi="Times New Roman"/>
          <w:color w:val="000000"/>
          <w:lang w:val="pl-PL"/>
        </w:rPr>
        <w:t>Sporazuma</w:t>
      </w:r>
      <w:r>
        <w:rPr>
          <w:rFonts w:cs="Times New Roman" w:ascii="Times New Roman" w:hAnsi="Times New Roman"/>
          <w:color w:val="000000"/>
        </w:rPr>
        <w:t xml:space="preserve"> </w:t>
      </w:r>
      <w:r>
        <w:rPr>
          <w:rFonts w:cs="Times New Roman" w:ascii="Times New Roman" w:hAnsi="Times New Roman"/>
          <w:color w:val="000000"/>
          <w:lang w:val="pl-PL"/>
        </w:rPr>
        <w:t>o</w:t>
      </w:r>
      <w:r>
        <w:rPr>
          <w:rFonts w:cs="Times New Roman" w:ascii="Times New Roman" w:hAnsi="Times New Roman"/>
          <w:color w:val="000000"/>
        </w:rPr>
        <w:t xml:space="preserve"> </w:t>
      </w:r>
      <w:r>
        <w:rPr>
          <w:rFonts w:cs="Times New Roman" w:ascii="Times New Roman" w:hAnsi="Times New Roman"/>
          <w:color w:val="000000"/>
          <w:lang w:val="pl-PL"/>
        </w:rPr>
        <w:t>suradnji</w:t>
      </w:r>
      <w:r>
        <w:rPr>
          <w:rFonts w:cs="Times New Roman" w:ascii="Times New Roman" w:hAnsi="Times New Roman"/>
          <w:color w:val="000000"/>
        </w:rPr>
        <w:t xml:space="preserve"> </w:t>
      </w:r>
      <w:r>
        <w:rPr>
          <w:rFonts w:cs="Times New Roman" w:ascii="Times New Roman" w:hAnsi="Times New Roman"/>
          <w:color w:val="000000"/>
          <w:lang w:val="pl-PL"/>
        </w:rPr>
        <w:t>u</w:t>
      </w:r>
      <w:r>
        <w:rPr>
          <w:rFonts w:cs="Times New Roman" w:ascii="Times New Roman" w:hAnsi="Times New Roman"/>
          <w:color w:val="000000"/>
        </w:rPr>
        <w:t xml:space="preserve"> </w:t>
      </w:r>
      <w:r>
        <w:rPr>
          <w:rFonts w:cs="Times New Roman" w:ascii="Times New Roman" w:hAnsi="Times New Roman"/>
          <w:color w:val="000000"/>
          <w:lang w:val="pl-PL"/>
        </w:rPr>
        <w:t>integriranom</w:t>
      </w:r>
      <w:r>
        <w:rPr>
          <w:rFonts w:cs="Times New Roman" w:ascii="Times New Roman" w:hAnsi="Times New Roman"/>
          <w:color w:val="000000"/>
        </w:rPr>
        <w:t xml:space="preserve"> </w:t>
      </w:r>
      <w:r>
        <w:rPr>
          <w:rFonts w:cs="Times New Roman" w:ascii="Times New Roman" w:hAnsi="Times New Roman"/>
          <w:color w:val="000000"/>
          <w:lang w:val="pl-PL"/>
        </w:rPr>
        <w:t>upravljanju</w:t>
      </w:r>
      <w:r>
        <w:rPr>
          <w:rFonts w:cs="Times New Roman" w:ascii="Times New Roman" w:hAnsi="Times New Roman"/>
          <w:color w:val="000000"/>
        </w:rPr>
        <w:t xml:space="preserve"> </w:t>
      </w:r>
      <w:r>
        <w:rPr>
          <w:rFonts w:cs="Times New Roman" w:ascii="Times New Roman" w:hAnsi="Times New Roman"/>
          <w:color w:val="000000"/>
          <w:lang w:val="pl-PL"/>
        </w:rPr>
        <w:t>granicom</w:t>
      </w:r>
      <w:r>
        <w:rPr>
          <w:rFonts w:cs="Times New Roman" w:ascii="Times New Roman" w:hAnsi="Times New Roman"/>
          <w:color w:val="000000"/>
        </w:rPr>
        <w:t xml:space="preserve"> </w:t>
      </w:r>
      <w:r>
        <w:rPr>
          <w:rFonts w:cs="Times New Roman" w:ascii="Times New Roman" w:hAnsi="Times New Roman"/>
        </w:rPr>
        <w:t xml:space="preserve">kako bi se ojačala međuresorna suradnj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kogranična suradnja i dalje dobro funkcionira. Od studenoga 2008. Hrvatska i Bosna i Hercegovina provode zajedničke ophodnje na nekim dijelovima granice. U prosincu 2008. potpisan je dodatak radnog dogovora između FRONTEX-a i Ministarstva unutarnjih poslova o međusobnoj razmjeni podataka. Provedba radnog dogovora je počela i Hrvatska sudjeluje u zajedničkim aktivnostima nadzora granica. Uveden je koncept sustava analize opasnosti koji još treba unaprijedit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da je riječ o </w:t>
      </w:r>
      <w:r>
        <w:rPr>
          <w:rFonts w:cs="Times New Roman" w:ascii="Times New Roman" w:hAnsi="Times New Roman"/>
          <w:b/>
        </w:rPr>
        <w:t>pravosudnoj suradnji u kaznenim i građanskim stvarim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stvaren je određen napredak. Hrvatska je u prosincu 2008. izmijenila svoj Kazneni zakon ukidajući izuzeće od načela</w:t>
      </w:r>
      <w:r>
        <w:rPr>
          <w:rFonts w:cs="Times New Roman" w:ascii="Times New Roman" w:hAnsi="Times New Roman"/>
          <w:i/>
        </w:rPr>
        <w:t xml:space="preserve"> ne bis in idem</w:t>
      </w:r>
      <w:r>
        <w:rPr>
          <w:rFonts w:cs="Times New Roman" w:ascii="Times New Roman" w:hAnsi="Times New Roman"/>
        </w:rPr>
        <w:t>. Zakon o sudovima i Ovršni zakon izmijenjeni su i dopunjeni kako bi se uskladili s europskim uhidbenim nalogom i europskim nalogom za izvršenje. Međutim, da bi se dovršilo usklađivanje, potrebno je ustrojiti središnja tijela pri županijskim sudovima te izmijeniti Ustav na načina da dopušta izručenje hrvatskih državljana državama članicama EU-a. Hrvatska je potpisnica Konvencije Vijeća Europe o transferu osuđenih osoba (1983.), no nije potpisala Dopunski protokol Konvencije (1997.).</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vezi sa statusom žrtava iz kaznenih postupaka, u listopadu 2008. donesen je Zakon o novčanoj naknadi žrtvama kaznenih djela. Međutim, Hrvatska se još treba uskladiti s Okvirnom odlukom o položaju žrtava u kaznenom postupku, u nizu područja. To se odnosi i na obavješćivanje oštećene strane da je počinitelj pušten na slobodu nakon odsluženja kazne, saslušanje putem uređaja za prijenos slike i zvuka (videokonferencije i telekonferencije), osnivanje službe za pomoć žrtvama kaznenih djela i na osposobljavanje osoblja. Hrvatska još nije usklađena s Okvirnom odlukom o o </w:t>
      </w:r>
      <w:r>
        <w:rPr>
          <w:rFonts w:cs="Times New Roman" w:ascii="Times New Roman" w:hAnsi="Times New Roman"/>
          <w:bCs/>
        </w:rPr>
        <w:t>izvršenju naloga za osiguranje imovine</w:t>
      </w:r>
      <w:r>
        <w:rPr>
          <w:rFonts w:cs="Times New Roman" w:ascii="Times New Roman" w:hAnsi="Times New Roman"/>
        </w:rPr>
        <w:t xml:space="preserve"> ili dokaza u Europskoj uniji, niti s Okvirnom odlukom o primjeni načela uzajamnog priznanja na novčane kazne. Hrvatska nije donijela odgovarajuće zakone koji omogućuju provedbu Direktive o suzbijanju kašnjenja plaćanja u komercijalnom poslovanju. Hrvatsko pravo ne dopušta izravnu komunikaciju između pravosudnih tijela, niti ne dopušta izravno izvršenje odluka stranih sudova bez potrebe za postupkom</w:t>
      </w:r>
      <w:r>
        <w:rPr>
          <w:rFonts w:cs="Times New Roman" w:ascii="Times New Roman" w:hAnsi="Times New Roman"/>
          <w:i/>
        </w:rPr>
        <w:t xml:space="preserve"> exequatur</w:t>
      </w:r>
      <w:r>
        <w:rPr>
          <w:rFonts w:cs="Times New Roman" w:ascii="Times New Roman" w:hAnsi="Times New Roman"/>
        </w:rPr>
        <w:t xml:space="preserve">. To znači da u praksi priznavanje i izvršenje odluka stranih sudova mora proći kroz postupak </w:t>
      </w:r>
      <w:r>
        <w:rPr>
          <w:rFonts w:cs="Times New Roman" w:ascii="Times New Roman" w:hAnsi="Times New Roman"/>
          <w:i/>
        </w:rPr>
        <w:t>exequatur</w:t>
      </w:r>
      <w:r>
        <w:rPr>
          <w:rFonts w:cs="Times New Roman" w:ascii="Times New Roman" w:hAnsi="Times New Roman"/>
        </w:rPr>
        <w:t xml:space="preserve"> na općinskim ili trgovačkim sudovima. Priznata se odluka izvršava prema hrvatskome zakonu, koji ostaje spor i neučinkovit. Ministarstvo pravosuđa nema statističkih podataka o priznavanju/izvršenju takvih odluka.</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U vezi sa suradnjom u građanskim stvarima, Hrvatska je potpisala i ratificirala Konvenciju o sudskoj nadležnosti, mjerodavnom pravu, priznavanju, provedbi i suradnji u odnosu na roditeljsku odgovornost i mjerama za zaštitu djece, no još treba ratificirati Haašku konvenciju o provođenju dokaznog postupka u inozemstvu u građanskim i trgovačkim stvarim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stignut je dobar napredak u području policijske suradnje.</w:t>
      </w:r>
      <w:r>
        <w:rPr>
          <w:rFonts w:cs="Times New Roman" w:ascii="Times New Roman" w:hAnsi="Times New Roman"/>
          <w:b/>
        </w:rPr>
        <w:t xml:space="preserve"> </w:t>
      </w:r>
      <w:r>
        <w:rPr>
          <w:rFonts w:cs="Times New Roman" w:ascii="Times New Roman" w:hAnsi="Times New Roman"/>
        </w:rPr>
        <w:t>Provodi se Sporazum s Europolom i s obzirom na to da je hrvatski časnik za vezu od prošle godine stacioniran u Europolu, postignut je znatan porast u suradnji između Hrvatske i Europola. Sporazumi o policijskoj suradnji potpisani su s Mađarskom, Njemačkom i Srbijom. Suradnja sa Srbijom polučila je nekoliko važnih rezultata, među ostalima i uhićenje navodnog počinitelja ubojstva u listopadu 2008. istaknutog novinara u Zagrebu. Stupio je na snagu sporazum s Francuskom.</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vi Zakon o policijskim ovlastima donesen je u lipnju 2009. Dužnosti i ovlasti policije proširene su i bolje definirane. Donesena je Strategija i Akcijski plan za reformu upravljanja ljudskim resursima u Ministarstvu unutarnjih poslova 2009. – 2011.</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tvaren je određen napredak u području </w:t>
      </w:r>
      <w:r>
        <w:rPr>
          <w:rFonts w:cs="Times New Roman" w:ascii="Times New Roman" w:hAnsi="Times New Roman"/>
          <w:b/>
        </w:rPr>
        <w:t>organiziranoga kriminaliteta</w:t>
      </w:r>
      <w:r>
        <w:rPr>
          <w:rFonts w:cs="Times New Roman" w:ascii="Times New Roman" w:hAnsi="Times New Roman"/>
        </w:rPr>
        <w:t xml:space="preserve">. Policijski  nacionalni ured za suzbijanje korupcije i organiziranoga kriminala (PNUSKOK) osnovan je u okviru Ravnateljstva policije i počeo je s radom u veljači 2009. On se sastoji od četiriju regionalnih centara u Zagrebu, Splitu, Osijeku i Rijeci. Na temelju </w:t>
      </w:r>
      <w:r>
        <w:rPr>
          <w:rFonts w:cs="Times New Roman" w:ascii="Times New Roman" w:hAnsi="Times New Roman"/>
          <w:bCs/>
          <w:lang w:val="it-IT"/>
        </w:rPr>
        <w:t>procjene ugroženosti od organiziranog kriminaliteta</w:t>
      </w:r>
      <w:r>
        <w:rPr>
          <w:rFonts w:cs="Arial"/>
          <w:bCs/>
          <w:sz w:val="22"/>
          <w:szCs w:val="22"/>
          <w:lang w:val="it-IT"/>
        </w:rPr>
        <w:t xml:space="preserve"> u</w:t>
      </w:r>
      <w:r>
        <w:rPr>
          <w:rFonts w:cs="Times New Roman" w:ascii="Times New Roman" w:hAnsi="Times New Roman"/>
        </w:rPr>
        <w:t xml:space="preserve"> Ministarstvo unutarnjih poslova razvilo je </w:t>
      </w:r>
      <w:r>
        <w:rPr>
          <w:rFonts w:cs="Times New Roman" w:ascii="Times New Roman" w:hAnsi="Times New Roman"/>
          <w:bCs/>
          <w:lang w:val="it-IT"/>
        </w:rPr>
        <w:t xml:space="preserve">Plan prioriteta u suzbijanju organiziranog kriminaliteta </w:t>
      </w:r>
      <w:r>
        <w:rPr>
          <w:rFonts w:cs="Times New Roman" w:ascii="Times New Roman" w:hAnsi="Times New Roman"/>
        </w:rPr>
        <w:t xml:space="preserve">,koji provodi zajedno s USKOK-om. Dodatnim Protokolom o međuministarskoj razmjeni podataka iz prosinca 2008. određeno je koji se podaci mogu razmjenjivati. Uspostavljene je dobra suradnja između Mnistarstva unutarnjih poslova i USKOK te je potrebno nastaviti ulagati napore u tom pogledu. Osim toga, Hrvatska će trebati povećati napore oko rješavanja problema nezakonito stečenih sredstava koji se investiraju u društvu na suvremeniji način, kao i na tendenciju kriminalaca da se služe sofisticiranim metodama pranja novca.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bar je napredak ostvaren s obzirom na </w:t>
      </w:r>
      <w:r>
        <w:rPr>
          <w:rFonts w:cs="Times New Roman" w:ascii="Times New Roman" w:hAnsi="Times New Roman"/>
          <w:b/>
          <w:bCs/>
        </w:rPr>
        <w:t>trgovanje ljudima</w:t>
      </w:r>
      <w:r>
        <w:rPr>
          <w:rFonts w:cs="Times New Roman" w:ascii="Times New Roman" w:hAnsi="Times New Roman"/>
          <w:bCs/>
        </w:rPr>
        <w:t xml:space="preserve">. U studenome 2008. Vlada je donijela Protokol za identificiranje, pomoć i zaštitu žrtava trgovanja ljudima u kojem su utvrđene pojedinosti </w:t>
      </w:r>
      <w:r>
        <w:rPr>
          <w:rFonts w:cs="Times New Roman" w:ascii="Times New Roman" w:hAnsi="Times New Roman"/>
        </w:rPr>
        <w:t xml:space="preserve">nacionalnog referalnog mehanizma, kao i obveze </w:t>
      </w:r>
      <w:r>
        <w:rPr>
          <w:rFonts w:cs="Times New Roman" w:ascii="Times New Roman" w:hAnsi="Times New Roman"/>
          <w:bCs/>
        </w:rPr>
        <w:t>raznih</w:t>
      </w:r>
      <w:r>
        <w:rPr>
          <w:rFonts w:cs="Times New Roman" w:ascii="Times New Roman" w:hAnsi="Times New Roman"/>
        </w:rPr>
        <w:t xml:space="preserve"> nositelja unutar sustava suzbijanja trgovanja ljudima</w:t>
      </w:r>
      <w:r>
        <w:rPr>
          <w:rFonts w:cs="Times New Roman" w:ascii="Times New Roman" w:hAnsi="Times New Roman"/>
          <w:bCs/>
        </w:rPr>
        <w:t xml:space="preserve"> Vlada je u ožujku 2009. donijela trogodišnji program za suzbijanje trgovanja ljudim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o dio provedbe protokola o suradnji među raznim hrvatskim tijelima koja su dio sustava za suzbijanje trgovanja ljudima (donesenog u lipnju 2008.), policijski službenici, zaposlenici sustava socijalne pomoći i obiteljskih centara, zdravstveni i turistički djelatnici te predstavnici organizacija civilnoga društva (ukupno 450 osoba) prošli su stručno osposobljavanje. Potrebno je ulagati daljnje napore u smislu identifikacije mogućih žrtava trgovine ljudima te načiniti Protokol za povratak žrtava trgovanj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ilježi se napredak u borbi protiv </w:t>
      </w:r>
      <w:r>
        <w:rPr>
          <w:rFonts w:cs="Times New Roman" w:ascii="Times New Roman" w:hAnsi="Times New Roman"/>
          <w:b/>
        </w:rPr>
        <w:t>terorizma</w:t>
      </w:r>
      <w:r>
        <w:rPr>
          <w:rFonts w:cs="Times New Roman" w:ascii="Times New Roman" w:hAnsi="Times New Roman"/>
        </w:rPr>
        <w:t>. U studenome 2008. Hrvatska je donijela Nacionalnu strategiju za sprečavanje i suzbijanje terorizma, a Zakon o sprečavanju pranja novca i financiranja terorizma stupio je na snagu u siječnju 2009. Hrvatska je izmijenila i dopunila svoje zakone kako bi se uskladili s definicijom terorizma EU-a. Osposobljavanje policijskih službenika za antiterorističko djelovanje nastavlja se. Hrvatska treba nastaviti jačati administrativnu sposobnost za borbu protiv terorizma, među ostalim  unapređenjem međuresorne suradnj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predak je ostvaren u području borbe protiv </w:t>
      </w:r>
      <w:r>
        <w:rPr>
          <w:rFonts w:cs="Times New Roman" w:ascii="Times New Roman" w:hAnsi="Times New Roman"/>
          <w:b/>
        </w:rPr>
        <w:t>droga</w:t>
      </w:r>
      <w:r>
        <w:rPr>
          <w:rFonts w:cs="Times New Roman" w:ascii="Times New Roman" w:hAnsi="Times New Roman"/>
        </w:rPr>
        <w:t xml:space="preserve">. U veljači 2009. donesen je Akcijski </w:t>
      </w:r>
      <w:r>
        <w:rPr>
          <w:rFonts w:cs="Times New Roman" w:ascii="Times New Roman" w:hAnsi="Times New Roman"/>
          <w:lang w:val="it-IT"/>
        </w:rPr>
        <w:t>plan za suzbijanje zlouporabe opojnih droga</w:t>
      </w:r>
      <w:r>
        <w:rPr>
          <w:rFonts w:cs="Times New Roman" w:ascii="Times New Roman" w:hAnsi="Times New Roman"/>
        </w:rPr>
        <w:t xml:space="preserve"> za razdoblje 2009. – 2012. na temelju ciljeva postavljenih </w:t>
      </w:r>
      <w:r>
        <w:rPr>
          <w:rFonts w:cs="Times New Roman" w:ascii="Times New Roman" w:hAnsi="Times New Roman"/>
          <w:lang w:val="it-IT"/>
        </w:rPr>
        <w:t xml:space="preserve">Nacionalnom strategijom suzbijanja zlouporabe opojnih droga </w:t>
      </w:r>
      <w:r>
        <w:rPr>
          <w:rFonts w:cs="Times New Roman" w:ascii="Times New Roman" w:hAnsi="Times New Roman"/>
        </w:rPr>
        <w:t>za 2006. – 2012. Akcijski plan usmjeren je na jačanje suradnje između središnje razine i lokalnih razina, kao i civilnim društvom, te jačanju uloge škola u području prevencije. Nacionalna informacijska jedinica za droge podnjela je u prosincu 2008. drugo godišnje izvješće Europskome centru za praćenje droga i ovisnosti o drogama (EMCDDA) i izvijestio o četirima od pet pokazatelja EMCDDA-e. Nacionalnoj informacijskoj jedinici za droge nedostaje osoblje i financijska sredstva. Utvrđeni su standardi za terapeutske zajednice, no nisu doneseni provedbeni propisi. Obrazac za partnersku suradnju između Ureda za droge i županija donesen prošle godine pomogao je u jačanju suradnje između središnje razine i lokalnih razina, kao i pri razmjeni iskustava među županijama. Programima prevencije droga općenito, a posebno u školama, nedostaje vrednovanje kvalitete radi procjene njihove učinkovitosti. Policija je tijekom 2008. registrirala 7.882 kaznena slučaja u vezi s drogama (što je usporedivo s razinom zabilježenom u posljednjih šest godina). U srpnju 2009. parafiran je sporazum za sudjelovanje Hrvatske u EMCDDA-i. Prije nego što Hrvatska počne sudjelovati u radu EMCDDA-e, Sporazum treba ratificira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 bilježi se napredak u području </w:t>
      </w:r>
      <w:r>
        <w:rPr>
          <w:rFonts w:cs="Times New Roman" w:ascii="Times New Roman" w:hAnsi="Times New Roman"/>
          <w:b/>
        </w:rPr>
        <w:t>carinske suradnj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 krivotvorenje eura vidi Poglavlje 32. – Financijski nadz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Hrvatska je u ovom poglavlju ostvarila određeni napredak, osobito u području borbe protiv droga i suzbijanju trgovine ljudima te upravljanju vanjskim granicama. Međutim, Hrvatska treba pojačati nastojanja kako bi do pristupanja osigurala ispunjenje zahtjeva EU-a. Potrebno je znatno pojačati napore da se unaprijedi potrebna administrativna sposobnost u ovom poglavlju. Hrvatska treba razviti infrastrukturu, opremu i resurse kako bi osigurala učinkovito upravljanje svojim vanjskim granicama nakon pristupanja. </w:t>
      </w:r>
    </w:p>
    <w:p>
      <w:pPr>
        <w:pStyle w:val="Heading2"/>
        <w:rPr/>
      </w:pPr>
      <w:r>
        <w:rPr>
          <w:rFonts w:cs="Times New Roman" w:ascii="Times New Roman" w:hAnsi="Times New Roman"/>
          <w:i w:val="false"/>
          <w:sz w:val="24"/>
          <w:szCs w:val="24"/>
        </w:rPr>
        <w:t>4. 25. Poglavlje 25: Znanost i istraživanje</w:t>
      </w:r>
    </w:p>
    <w:p>
      <w:pPr>
        <w:pStyle w:val="Normal"/>
        <w:jc w:val="both"/>
        <w:rPr/>
      </w:pPr>
      <w:r>
        <w:rPr>
          <w:rFonts w:cs="Times New Roman" w:ascii="Times New Roman" w:hAnsi="Times New Roman"/>
        </w:rPr>
        <w:t>Ostvaren je dobar napredak u</w:t>
      </w:r>
      <w:r>
        <w:rPr>
          <w:rFonts w:cs="Times New Roman" w:ascii="Times New Roman" w:hAnsi="Times New Roman"/>
          <w:b/>
        </w:rPr>
        <w:t xml:space="preserve"> politici istraživanja</w:t>
      </w:r>
      <w:r>
        <w:rPr>
          <w:rFonts w:cs="Times New Roman" w:ascii="Times New Roman" w:hAnsi="Times New Roman"/>
        </w:rPr>
        <w:t>. Donesene su izmjene i dopune Zakona o Nacionalnoj zakladi za znanost, visoko školstvo i tehnologijski razvoj, uspostavljajući transparentan i neovisan sustav vrednovanja i praćenja nacionalnog financiranja znanstvenih istraživanja. Također je donesen Zakon o osiguravanju kvalitete u znanosti i visokom obrazovanju, kojim je  Agenciji za znanost i visoko obrazovanje dodijeljena uloga neovisnog osiguravanja kvalitete putem odobravanja, vrednovanja i provjeravanja javnih i privatnih znanstvenih i visokoškolskih ustanov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bar napredak postignut je u sudjelovanju u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 xml:space="preserve">Okvirnom programu </w:t>
      </w:r>
      <w:r>
        <w:rPr>
          <w:rFonts w:cs="Times New Roman" w:ascii="Times New Roman" w:hAnsi="Times New Roman"/>
        </w:rPr>
        <w:t>za istraživanje i tehnološki razvoj. Usvojen je Akcijski plan za daljnje jačanje apsorpcijske sposobnosti Hrvatske za razdoblje 2009. – 2010. U tijeku su napori za jačanje administrativne sposobnosti, uključujući daljnje osposobljavanje imenovanih nacionalnih osoba za kontakt. Dodatna financijska pomoć stavljena je na raspolaganje za pripremu projekata EU-a i dodjelu nagrada uspješnim hrvatskim kandidatima. Postupak pridruživanja Hrvatske 7. okvirnom programu EURATOM je u tijeku, s ciljem punog pridruživanja u 2010.</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stignut je napredak vezano uz  pridruživanje Hrvatske u </w:t>
      </w:r>
      <w:r>
        <w:rPr>
          <w:rFonts w:cs="Times New Roman" w:ascii="Times New Roman" w:hAnsi="Times New Roman"/>
          <w:b/>
        </w:rPr>
        <w:t>Europski istraživački prosto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edovito se procjenjuje i ažurira provedba Nacionalnog akcijskoga plana 3 % od strane Vijeća za nacionalni sustav inovacija. Poduzete su mjere poticanja privatnoga sektora za ulaganja u istraživanja, uključujući porezne olakšice za privatna ulaganja u istraživanja i razvoj. Međutim, potrebno je osigurati provedbu plana. U odnosu na mobilnost istraživača, osnovana je Euraxess –mobilna mreža hrvatskih istraživača, kao i lokalne kontakt točke. Donesen je Akcijski plan za mobilnost istraživača. Međutim, broj mladih ljudi zainteresiranih za znanost i dalje je niz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U ovom poglavlju ostvaren je dobar napredak i pripreme su dobro uznapredovale. Potrebni su daljnji napori da se osigura pristup i punopravno sudjelovanje Hrvatske u europskom istraživačkom prostoru. </w:t>
      </w:r>
    </w:p>
    <w:p>
      <w:pPr>
        <w:pStyle w:val="Heading2"/>
        <w:rPr/>
      </w:pPr>
      <w:r>
        <w:rPr>
          <w:rFonts w:cs="Times New Roman" w:ascii="Times New Roman" w:hAnsi="Times New Roman"/>
          <w:i w:val="false"/>
          <w:sz w:val="24"/>
          <w:szCs w:val="24"/>
        </w:rPr>
        <w:t>4. 26. Poglavlje 26.: Obrazovanje i kultur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 xml:space="preserve">U području </w:t>
      </w:r>
      <w:r>
        <w:rPr>
          <w:rFonts w:cs="Times New Roman" w:ascii="Times New Roman" w:hAnsi="Times New Roman"/>
          <w:b/>
        </w:rPr>
        <w:t>obrazovanja, osposobljavanja i mladih</w:t>
      </w:r>
      <w:r>
        <w:rPr>
          <w:rFonts w:cs="Times New Roman" w:ascii="Times New Roman" w:hAnsi="Times New Roman"/>
        </w:rPr>
        <w:t xml:space="preserve"> postignut je dobar napredak. Nastavlja se proces reforme obrazovanja u okviru plana razvoja obrazovnog sustava za razdoblje 2005. – 2010. Hrvatska sudjeluje u radnom programu Unije „Obrazovanje i izobrazba 2010.“ Hrvatska postiže vrlo dobre rezultate u glavnim pokazateljima EU-a za prijevremeno napuštanje školovanja i stopama dovršenja višeg srednjoškolskog obrazovanja (matura), no sudjelovanje u predškolskom obrazovanju i sudjelovanje odraslih u cjeloživotnom učenju vrlo je nisko. Učinjeni su dodatni napori u razvijanju nacionalnoga kvalifikacijskog okvira. Donesen je plan aktivnosti do 2012. Nastavlja se provođenje bolonjskoga procesa u visokom obrazovanju. Budući izazovi su strukturna reforma sveučilišta i reforma školarina, reguliranje statusa i dužnosti agencije za osiguranje kvalitete, primjena pristupa ishoda učenja i poboljšanje priznavanja stečenih znanja. Usvojen je Zakon o osiguranju kvalitete u visokom obrazovanju. Reforma strukovnog obrazovanja i usavršavanja nastavljena je usvajanjem Zakona o strukovnom obrazovanju i usavršavanju, u kojem su sadržana načela nediskriminacije u pristupu obrazovanju za državljane EU-a. Doneseni su i zakonski propisi za provedbu Zakona o obrazovanju odraslih, kao i Nacionalni program za mlade 2009. – 2013.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bar napredak je ostvaren u pripremama za upravljanje programima Zajednice –  Programom za cjeloživotno učenje i Programom „Mladi na djelu“. Nacionalna agencija počela je provoditi pripremne mjere, uključujući izobrazbu osoblja i pokretanje pilot projekata. Prioriteti Pristupnog partnerstva u području obrazovanja, osposobljavanja i mladih djelomično su ispunjen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U području </w:t>
      </w:r>
      <w:r>
        <w:rPr>
          <w:rFonts w:cs="Times New Roman" w:ascii="Times New Roman" w:hAnsi="Times New Roman"/>
          <w:b/>
        </w:rPr>
        <w:t xml:space="preserve">kulture </w:t>
      </w:r>
      <w:r>
        <w:rPr>
          <w:rFonts w:cs="Times New Roman" w:ascii="Times New Roman" w:hAnsi="Times New Roman"/>
        </w:rPr>
        <w:t>bilježi se dobar napredak. Nastavljaju se napori kako bi se omogućilo veće sudjelovanje u programima „Kultura“ i „Europa za građ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Dobar napredak postignut je u području obrazovanja, osposobljavanja, mladih i kulture. Ostvarena je visoka razina zakonodavne usklađenosti. Hrvatska treba nastaviti napore oko priprema za upravljanje programima Zajednice – Programom za cjeloživotno učenje i Programom „Mladi na djelu“. Odgovarajuću pozornost treba usmjeriti na obrazovanje odraslih.</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i w:val="false"/>
          <w:iCs w:val="false"/>
          <w:sz w:val="24"/>
        </w:rPr>
        <w:t>4. 27. Poglavlje 27.: Okoliš</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rPr>
        <w:t xml:space="preserve">U </w:t>
      </w:r>
      <w:r>
        <w:rPr>
          <w:rFonts w:cs="Times New Roman" w:ascii="Times New Roman" w:hAnsi="Times New Roman"/>
          <w:b/>
        </w:rPr>
        <w:t>horizontalnom zakonodavstvu</w:t>
      </w:r>
      <w:r>
        <w:rPr>
          <w:rFonts w:cs="Times New Roman" w:ascii="Times New Roman" w:hAnsi="Times New Roman"/>
        </w:rPr>
        <w:t xml:space="preserve"> ostvaren je određen napredak. Prijenos u nacionalno zakonodavstvo dobro je napredovao u tom sektoru. Međutim, još nije u potpunosti prenesena niti primijenjena Direktiva o ekološkoj odgovornosti. Donesena je Strategija održivog razvoja. Ratificiran je Protokol o strateškom vrednovanju okoliša (SVO) uz Konvenciju o procjeni ekološkog utjecaja u prekograničnom kontekstu (Espoo Konvencija). Potrebno je ubrzati napore za provedbu SVO-a. Provedba odredaba u vezi sa sudjelovanjem javnosti i pristupom pravosuđu u ekološkim stvarima i nadalje je slaba. U vezi s time potrebno je ojačati suradnju s pravosuđem.</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bar je napredak postignut u području klimatskih promjena. Provedbeni zakonski propisi o fleksibilnim mehanizmima iz Kyota stupili su na snagu. Donesen je Nacionalni plan za raspodjelu emisija stakleničkih plinova za razdoblje 2010. – 2012. Pripreme za uključenje u Sustav trgovine emisijama štetnih plinova EU-a (EU ETS) dobro su uznapredovale. Nacionalni registar emisija stakleničkih plinova i dalje nedostaje. Pripreme u tom području dobro napreduju.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rvatska sudjeluje u mehanizmima Zajednice za zaštitu građan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bar se napredak bilježi u području </w:t>
      </w:r>
      <w:r>
        <w:rPr>
          <w:rFonts w:cs="Times New Roman" w:ascii="Times New Roman" w:hAnsi="Times New Roman"/>
          <w:b/>
        </w:rPr>
        <w:t>kakvoće zraka</w:t>
      </w:r>
      <w:r>
        <w:rPr>
          <w:rFonts w:cs="Times New Roman" w:ascii="Times New Roman" w:hAnsi="Times New Roman"/>
        </w:rPr>
        <w:t>. Sada je u cijelosti u nacionalno pravo prenesena Direktiva o nacionalnim gornjim granicama emisija u vezi s određenim atmosferskim onečišćivačima. Doneseno je zakonodavstvo o uspostavljanju zona i aglomeracija prema kategoriji kvalitete zraka. Osnivanje nacionalnoga sustava za praćenje i upravljanje kvalitetom zraka ulazi u operativnu fazu. Donesen je plan za smanjenje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i emisija prašine iz velikih postrojenja na samosagorijevanje i plinskih turbina. Osim toga, donesen je plan provedbe Stockholmske konvencije o dugotrajnim organskim onečišćivačima. Iako su izmijenjeni i dopunjeni provedbeni zakonski propisi o graničnim vrijednostima za emisije onečišćivača u zrak iz nepokretnih izvora te o kvaliteti tekućih goriva, godišnja količina goriva koje ne zadovoljava standarde propisane kvalitete još se plasira na tržište. U tijeku je prilagodba benzinskih stanica i terminala, kao i osuvremenjivanje rafinerija. Još se očekuje prijenos nove pravne stečevine o kakvoći okolnog zraka i čišćem zraku za Europu. Pripreme u tom području dobro napreduj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kern w:val="2"/>
        </w:rPr>
        <w:t xml:space="preserve">Određen je napredak postignut u </w:t>
      </w:r>
      <w:r>
        <w:rPr>
          <w:rFonts w:cs="Times New Roman" w:ascii="Times New Roman" w:hAnsi="Times New Roman"/>
          <w:b/>
          <w:kern w:val="2"/>
        </w:rPr>
        <w:t>gospodarenju otpadom</w:t>
      </w:r>
      <w:r>
        <w:rPr>
          <w:rFonts w:cs="Times New Roman" w:ascii="Times New Roman" w:hAnsi="Times New Roman"/>
          <w:kern w:val="2"/>
        </w:rPr>
        <w:t xml:space="preserve">. Doneseni su provedbeni zakonski propisi za gospodarenje otpadom iz ekstraktivne industrije te upravljanje  poliklorinatnim bifenilima (PCB) i poliklorinatnim terfenilima (PCT). Također su donesene izmjene i dopune zakonodavstva o klasificiranju otpada i nadzoru prekograničnoga prometa otpada. Potrebni su stalni napori za sanaciju postojećih odlagališta i ugroženih područja, kao i pokretanje sustava za prikupljanje i upravljanje različitim kategorijama otpada. </w:t>
      </w:r>
      <w:r>
        <w:rPr>
          <w:rFonts w:cs="Times New Roman" w:ascii="Times New Roman" w:hAnsi="Times New Roman"/>
        </w:rPr>
        <w:t>Pripreme u tom području dobro napreduj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lo je učinjeno u </w:t>
      </w:r>
      <w:r>
        <w:rPr>
          <w:rFonts w:cs="Times New Roman" w:ascii="Times New Roman" w:hAnsi="Times New Roman"/>
          <w:b/>
        </w:rPr>
        <w:t>sektoru voda</w:t>
      </w:r>
      <w:r>
        <w:rPr>
          <w:rFonts w:cs="Times New Roman" w:ascii="Times New Roman" w:hAnsi="Times New Roman"/>
        </w:rPr>
        <w:t xml:space="preserve">. Novi Zakon o vodama i Zakon o financiranju vodnoga gospodarstva još nije stupio na snagu. To ometa očekivano restrukturiranje sektora i nastavak postupka prenošenja pravne stečevine u nacionalno pravo, što je trenutačno usporeno.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tvrđene su granice riječnih slivova i stupili su na snagu provedbeni propisi u vezi s opasnim tvarima u vodama i otpadnim vodama. Znatni se napori moraju uložiti da se povećaju ulaganja u tom sektoru. Treba poboljšati aktivnosti praćenja i dojavljivanja. Znatni su napori još potrebni u ovom području.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dređen je napredak ostvaren u </w:t>
      </w:r>
      <w:r>
        <w:rPr>
          <w:rFonts w:cs="Times New Roman" w:ascii="Times New Roman" w:hAnsi="Times New Roman"/>
          <w:b/>
        </w:rPr>
        <w:t>zaštiti prirode</w:t>
      </w:r>
      <w:r>
        <w:rPr>
          <w:rFonts w:cs="Times New Roman" w:ascii="Times New Roman" w:hAnsi="Times New Roman"/>
        </w:rPr>
        <w:t xml:space="preserve">. Potrebni su dodatni napori u tom području da se postigne usklađenost s pravnom stečevinom, posebno s direktivama 92/43/EZ i 79/409/EEZ. Doneseni su strateški i akcijski plan za očuvanje biološke i pejzažne raznolikosti, a Zakon o zaštiti prirode izmijenjen je i dopunjen radi usklađivanja s pravnom stečevinom. S relevantnim zainteresiranim stranama raspravljeno je o nacrtu popisa predloženih zaštićenih područja u okviru Natura 2000. Međutim, Hrvatska treba ubrzati napore za dovršetak popisa lokacija Natura 2000. Administrativnu sposobnost za provedbu i izvršenje pravne stečevine potrebno je dodatno ojačati, posebno u okviru Državnoga zavoda za zaštitu prirode te na lokalnoj razini. U području zaštite prirode Hrvatska još nije dovoljno pripremljen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natan napredak postignut je i u području </w:t>
      </w:r>
      <w:r>
        <w:rPr>
          <w:rFonts w:cs="Times New Roman" w:ascii="Times New Roman" w:hAnsi="Times New Roman"/>
          <w:b/>
        </w:rPr>
        <w:t>kontrole industrijskog onečišćenja i upravljanja rizikom</w:t>
      </w:r>
      <w:r>
        <w:rPr>
          <w:rFonts w:cs="Times New Roman" w:ascii="Times New Roman" w:hAnsi="Times New Roman"/>
        </w:rPr>
        <w:t>. Stupili su na snagu provedbeni propisi u vezi s integriranim sprečavanjem i kontrolom onečišćenja i direktivama Seveso II. Osnovani su registri industrijskih objekata koji pripadaju u okvire integriranog sprečavanja i kontrole onečišćenja i direktiva Seveso II. Ulažu se napori za daljnji razvoj Europskoga registra o ispuštanju i prijenosu organskih onečišćujućih tvari. Bit će nužni znatni napori da se osigura dovoljna administrativna sposobnost u tom sektoru. Pripreme u tom području dobro napreduj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natan se napredak bilježi u vezi s </w:t>
      </w:r>
      <w:r>
        <w:rPr>
          <w:rFonts w:cs="Times New Roman" w:ascii="Times New Roman" w:hAnsi="Times New Roman"/>
          <w:b/>
        </w:rPr>
        <w:t>kemikalijama</w:t>
      </w:r>
      <w:r>
        <w:rPr>
          <w:rFonts w:cs="Times New Roman" w:ascii="Times New Roman" w:hAnsi="Times New Roman"/>
        </w:rPr>
        <w:t>. Provedbeni propisi o aktivnim tvarima u biocidnim proizvodima i obrasci za upis sigurnosnih podataka stupili su na snagu. Postignut je pun prijenos pravne stečevine u odnosu na pakiranje i označavanje kemikalija te izvoz i uvoz kemikalija, kao i biocid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dređen napredak postignut je u području </w:t>
      </w:r>
      <w:r>
        <w:rPr>
          <w:rFonts w:cs="Times New Roman" w:ascii="Times New Roman" w:hAnsi="Times New Roman"/>
          <w:b/>
        </w:rPr>
        <w:t>genetički modificiranih organizama (GMO)</w:t>
      </w:r>
      <w:r>
        <w:rPr>
          <w:rFonts w:cs="Times New Roman" w:ascii="Times New Roman" w:hAnsi="Times New Roman"/>
        </w:rPr>
        <w:t xml:space="preserve">. Provedbenim propisima dodatno su regulirani izvješćivanje i zahtjevi za obilježavanje GMO-a. Za postizanje pune usklađenosti s pravnom stečevinom bit će nužni daljnji napori. Potrebno je dalje ojačati laboratorije i administrativnu sposobnost radi provođenja i izvršenja zakonskih propisa. Pripreme u odnosu na GMO osrednje su napredoval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natan se napredak bilježi u području </w:t>
      </w:r>
      <w:r>
        <w:rPr>
          <w:rFonts w:cs="Times New Roman" w:ascii="Times New Roman" w:hAnsi="Times New Roman"/>
          <w:b/>
        </w:rPr>
        <w:t>buke</w:t>
      </w:r>
      <w:r>
        <w:rPr>
          <w:rFonts w:cs="Times New Roman" w:ascii="Times New Roman" w:hAnsi="Times New Roman"/>
        </w:rPr>
        <w:t>. Postignut je pun prijenos pravne stečevine donošenjem Zakona o zaštiti od buke. Donošenje karata buke za gradove i općine dobro napreduje. Pripreme u tom području dobro tek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sektoru </w:t>
      </w:r>
      <w:r>
        <w:rPr>
          <w:rFonts w:cs="Times New Roman" w:ascii="Times New Roman" w:hAnsi="Times New Roman"/>
          <w:b/>
        </w:rPr>
        <w:t xml:space="preserve">šumarstva </w:t>
      </w:r>
      <w:r>
        <w:rPr>
          <w:rFonts w:cs="Times New Roman" w:ascii="Times New Roman" w:hAnsi="Times New Roman"/>
        </w:rPr>
        <w:t>nastavljaju se aktivnosti u vezi s provedbom postojećih hrvatskih zakonskih okvir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predak je ostvaren općenito u povećanju </w:t>
      </w:r>
      <w:r>
        <w:rPr>
          <w:rFonts w:cs="Times New Roman" w:ascii="Times New Roman" w:hAnsi="Times New Roman"/>
          <w:b/>
        </w:rPr>
        <w:t>administrativne sposobnosti</w:t>
      </w:r>
      <w:r>
        <w:rPr>
          <w:rFonts w:cs="Times New Roman" w:ascii="Times New Roman" w:hAnsi="Times New Roman"/>
        </w:rPr>
        <w:t xml:space="preserve"> u svim sektorima. Međutim, broj zaposlenog osoblja općenito je niži od planiranoga u akcijskome planu za uspostavu potrebne administrativne sposobnosti na nacionalnoj, regionalnoj i lokalnoj razini. Zabrinjavajuća područja su sektori zaštite prirode i integriranog sprečavanja i kontrole onečišćenja. Očita je potreba za jačanjem institucija i kapaciteta na lokalnoj razini. Zbog velike rascjepkanosti sektora okoliša po ministarstvima i državnim tijelima, potreban je poboljšani koordinacijski mehanizam i postupak donošenja odluka.</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i/>
        </w:rPr>
        <w:t xml:space="preserve">Zaključak </w:t>
      </w:r>
    </w:p>
    <w:p>
      <w:pPr>
        <w:pStyle w:val="Normal"/>
        <w:autoSpaceDE w:val="false"/>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 ovom je poglavlju postignut dobar napredak, osobito u područjima kakvoće zraka, kontroli industrijskog onečišćavanja i upravljanja rizikom, kao i klimatskim promjenama. Pripreme Hrvatske općenito dobro napreduju. Međutim, znatni napori su još potrebni u sektoru vode i zaštite prirode, posebno u odnosu na provedbu Okvirne direktive o vodama te određivanju zaštićenih područja Natura 2000. Potrebno je poboljšati provedbu horizontalne pravne stečevine, a također i strateško vrednovanje okoliša, kao i pristup pravosuđu u pitanjima okoliša.</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dministrativnu sposobnost potrebno je dalje jačati, kako na nacionalnoj, tako i na lokalnoj razini.</w:t>
      </w:r>
    </w:p>
    <w:p>
      <w:pPr>
        <w:pStyle w:val="Heading2"/>
        <w:rPr/>
      </w:pPr>
      <w:r>
        <w:rPr>
          <w:rFonts w:cs="Times New Roman" w:ascii="Times New Roman" w:hAnsi="Times New Roman"/>
          <w:i w:val="false"/>
          <w:sz w:val="24"/>
          <w:szCs w:val="24"/>
        </w:rPr>
        <w:t xml:space="preserve">4. 28. Poglavlje 28.: Zaštita potrošača i zdravlja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 xml:space="preserve">U području </w:t>
      </w:r>
      <w:r>
        <w:rPr>
          <w:rFonts w:cs="Times New Roman" w:ascii="Times New Roman" w:hAnsi="Times New Roman"/>
          <w:b/>
        </w:rPr>
        <w:t>zaštite potrošača</w:t>
      </w:r>
      <w:r>
        <w:rPr>
          <w:rFonts w:cs="Times New Roman" w:ascii="Times New Roman" w:hAnsi="Times New Roman"/>
        </w:rPr>
        <w:t xml:space="preserve"> postignut je određen napredak. S obzirom na administrativnu sposobnost, zaposlena su dva nova službenika u Odjelu za zaštitu potrošača pri Ministarstvu gospodarstva, rada i poduzetništva, koji sada ima ukupno 10 zaposlenih. Državno financiranje regionalnih savjetodavnih centara nastavlja se, kao i aktivnosti podizanja svijesti o zaštiti potrošača. S obzirom na pristup potrošača pravosuđu, novim Zakonom o zaštiti potrošača uveden je sustav izvansudskog rješavanja sporova. Pokrenuta je posebna evidencija potrošačkih sporova i u tijeku je osposobljavanje sudaca. Međutim, potrebno je ojačati administrativnu sposobnost, posebno u odnosu na Državnu inspekciju, davati daljnju potporu potrebama kretanja potrošača te dodatno poboljšati pristup pravosuđu. Pripreme u tom području dobro su napredoval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bar se napredak bilježi u području </w:t>
      </w:r>
      <w:r>
        <w:rPr>
          <w:rFonts w:cs="Times New Roman" w:ascii="Times New Roman" w:hAnsi="Times New Roman"/>
          <w:i/>
        </w:rPr>
        <w:t>mjera vezanih uz sigurnost proizvoda</w:t>
      </w:r>
      <w:r>
        <w:rPr>
          <w:rFonts w:cs="Times New Roman" w:ascii="Times New Roman" w:hAnsi="Times New Roman"/>
        </w:rPr>
        <w:t>. Izmijenjen je i dopunjen Zakon o općoj sigurnosti proizvoda, što je ključni element za pregovore u tom poglavlju. Donesena je uredba o sustavu brze razmjene podataka za proizvode koji predstavljaju opasnost za zdravlje i sigurnost potrošača. Međutim, potrebno ju je izmijeniti i dopuniti kako bi se uskladila s pravnom stečevinom. Također je potrebno osigurati koordinaciju između centralnoga središta za vezu RAPEX-a i tijela lokalne samouprave, kao i primjerena provedba mjera o općoj sigurnosti proizvoda. Pripreme u tom području dobro su uznapredoval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bar je napredak ostvaren u </w:t>
      </w:r>
      <w:r>
        <w:rPr>
          <w:rFonts w:cs="Times New Roman" w:ascii="Times New Roman" w:hAnsi="Times New Roman"/>
          <w:i/>
        </w:rPr>
        <w:t>području mjera koje nisu povezane sa sigurnošću</w:t>
      </w:r>
      <w:r>
        <w:rPr>
          <w:rFonts w:cs="Times New Roman" w:ascii="Times New Roman" w:hAnsi="Times New Roman"/>
        </w:rPr>
        <w:t>. Izmijenjen je i dopunjen Zakon o zaštiti potrošača, što je ključni element za pregovore u tom poglavlju. Njime se želi osigurati daljnja usklađenost s pravnom stečevinom u mnogim područjima zaštite potrošača, među ostalim uspostavom odgovarajućeg provedbenog mehanizma protiv nepravednih uvjeta u potrošačkim ugovorima. Donesen je Zakon o nedopuštenom oglašavanju s ciljem usklađenja s pravnom stečevinom o zavaravajućem/uspoređujućem oglašavanju, kao i Zakon o potrošačkom kreditiranju s ciljem usklađenja prava s pravnom stečevinom u tom području. Pripreme u tom području bliže se završetk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bar se napredak bilježi u području</w:t>
      </w:r>
      <w:r>
        <w:rPr>
          <w:rFonts w:cs="Times New Roman" w:ascii="Times New Roman" w:hAnsi="Times New Roman"/>
          <w:b/>
        </w:rPr>
        <w:t xml:space="preserve"> javnog zdravlj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natan je napredak ostvaren u području </w:t>
      </w:r>
      <w:r>
        <w:rPr>
          <w:rFonts w:cs="Times New Roman" w:ascii="Times New Roman" w:hAnsi="Times New Roman"/>
          <w:i/>
        </w:rPr>
        <w:t>duhana</w:t>
      </w:r>
      <w:r>
        <w:rPr>
          <w:rFonts w:cs="Times New Roman" w:ascii="Times New Roman" w:hAnsi="Times New Roman"/>
        </w:rPr>
        <w:t>. Donesen je zakon s ciljem dovršenja usklađenosti u području reklamiranja duhana i duhanskih proizvoda. To je ključni element za pristupne pregovore o tom poglavlju. U tom je području Hrvatska usklađena s pravnom stečevinom.</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i/>
        </w:rPr>
        <w:t>zaraznih bolesti</w:t>
      </w:r>
      <w:r>
        <w:rPr>
          <w:rFonts w:cs="Times New Roman" w:ascii="Times New Roman" w:hAnsi="Times New Roman"/>
        </w:rPr>
        <w:t xml:space="preserve"> postignut je određeni napredak. Zakon o zaštiti pučanstva od zaraznih bolesti izmijenjen je i dopunjen i u velikoj je mjeri usklađen s pravnom stečevinom u tom području, kao i s međunarodnim zdravstvenim propisima. Međutim, potrebne su daljnje zakonske prilagodbe, posebno zbog sadašnje epidemiološke situacije u vezi s gripom A (H1N1). Pripreme u tom području dobro su uznapredoval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bar se napredak bilježi u području </w:t>
      </w:r>
      <w:r>
        <w:rPr>
          <w:rFonts w:cs="Times New Roman" w:ascii="Times New Roman" w:hAnsi="Times New Roman"/>
          <w:i/>
        </w:rPr>
        <w:t>krvi, tkiva i stanica</w:t>
      </w:r>
      <w:r>
        <w:rPr>
          <w:rFonts w:cs="Times New Roman" w:ascii="Times New Roman" w:hAnsi="Times New Roman"/>
        </w:rPr>
        <w:t>. Donesen je zakon u području tkiva i stanica (uključujući i reproduktivne stanice) s ciljem dovršenja pravne usklađenosti, među ostalim u odnosu na dojave o ozbiljnim nepoželjnim događajima i reakcijama za sva neproduktivna tkiva i stanice. To je ključni element za pregovore u tom poglavlju. U odnosu na administrativnu sposobnost, osnovan je Odjel za inspekciju i praćenje krvi, tkiva i stanica pri Ministarstvu zdravstva i socijalne skrbi. Međutim, upravljanje kvalitetom svih centara za transfuziju krvi još nije osigurano, a ustanove za rukovanje tkivima i stanicama još nisu osuvremenjene, preustrojene i odobrene u skladu s tehničkim uvjetima EU-a. Pripreme u tom području napreduj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w:t>
      </w:r>
      <w:r>
        <w:rPr>
          <w:rFonts w:cs="Times New Roman" w:ascii="Times New Roman" w:hAnsi="Times New Roman"/>
          <w:i/>
        </w:rPr>
        <w:t>mentalnog zdravlja</w:t>
      </w:r>
      <w:r>
        <w:rPr>
          <w:rFonts w:cs="Times New Roman" w:ascii="Times New Roman" w:hAnsi="Times New Roman"/>
        </w:rPr>
        <w:t xml:space="preserve"> ne bilježi se napredak. Izrađuje se strategija za promicanje mentalnoga zdravlja. Međutim, službe utemeljene u zajednici i dalje su nedovoljno razvijene kao alternativa institucionalizaciji, a financijska sredstva dodijeljena mentalnom zdravlju još su oskudna. Stoga u tom području nije ispunjen prioritet pristupnoga partnerstva. Pripreme u tom području u ranoj su faz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dređeni napredak postignut je u području prevencije zloporabe </w:t>
      </w:r>
      <w:r>
        <w:rPr>
          <w:rFonts w:cs="Times New Roman" w:ascii="Times New Roman" w:hAnsi="Times New Roman"/>
          <w:i/>
        </w:rPr>
        <w:t>droga</w:t>
      </w:r>
      <w:r>
        <w:rPr>
          <w:rFonts w:cs="Times New Roman" w:ascii="Times New Roman" w:hAnsi="Times New Roman"/>
        </w:rPr>
        <w:t xml:space="preserve">; donesen je Akcijski plan suzbijanja zloporabe droga 2009. – 2012. Izrađuje se akcijski plan o </w:t>
      </w:r>
      <w:r>
        <w:rPr>
          <w:rFonts w:cs="Times New Roman" w:ascii="Times New Roman" w:hAnsi="Times New Roman"/>
          <w:i/>
        </w:rPr>
        <w:t>prehrani</w:t>
      </w:r>
      <w:r>
        <w:rPr>
          <w:rFonts w:cs="Times New Roman" w:ascii="Times New Roman" w:hAnsi="Times New Roman"/>
        </w:rPr>
        <w:t xml:space="preserve"> i </w:t>
      </w:r>
      <w:r>
        <w:rPr>
          <w:rFonts w:cs="Times New Roman" w:ascii="Times New Roman" w:hAnsi="Times New Roman"/>
          <w:i/>
        </w:rPr>
        <w:t>alkoholu</w:t>
      </w:r>
      <w:r>
        <w:rPr>
          <w:rFonts w:cs="Times New Roman" w:ascii="Times New Roman" w:hAnsi="Times New Roman"/>
        </w:rPr>
        <w:t xml:space="preserve">. U području preventivnih </w:t>
      </w:r>
      <w:r>
        <w:rPr>
          <w:rFonts w:cs="Times New Roman" w:ascii="Times New Roman" w:hAnsi="Times New Roman"/>
          <w:i/>
        </w:rPr>
        <w:t>pregleda</w:t>
      </w:r>
      <w:r>
        <w:rPr>
          <w:rFonts w:cs="Times New Roman" w:ascii="Times New Roman" w:hAnsi="Times New Roman"/>
        </w:rPr>
        <w:t xml:space="preserve"> </w:t>
      </w:r>
      <w:r>
        <w:rPr>
          <w:rFonts w:cs="Times New Roman" w:ascii="Times New Roman" w:hAnsi="Times New Roman"/>
          <w:i/>
        </w:rPr>
        <w:t>raka</w:t>
      </w:r>
      <w:r>
        <w:rPr>
          <w:rFonts w:cs="Times New Roman" w:ascii="Times New Roman" w:hAnsi="Times New Roman"/>
        </w:rPr>
        <w:t xml:space="preserve"> pripreme su u tijeku za početak Nacionalnog programa za rano otkrivanje raka grlića maternice. Pripreme u tom području dobro su uznapredov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Postignut je znatan napredak u području zaštite potrošača i zdravlja. Općenito je ostvarena visoka razina pravne usklađenosti. Potrebni su stalni napori da se dalje ojača administrativna sposobnost kako bi se u obama područjima mogli učinkovito primijeniti i provesti zakonski propisi. To je ključni element za pregovore u tom poglavlju.</w:t>
      </w:r>
    </w:p>
    <w:p>
      <w:pPr>
        <w:pStyle w:val="Heading2"/>
        <w:rPr/>
      </w:pPr>
      <w:r>
        <w:rPr>
          <w:rFonts w:cs="Times New Roman" w:ascii="Times New Roman" w:hAnsi="Times New Roman"/>
          <w:i w:val="false"/>
          <w:sz w:val="24"/>
          <w:szCs w:val="24"/>
        </w:rPr>
        <w:t>4. 29. Poglavlje 29.: Carinska unij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 xml:space="preserve">Ostvaren je znatan napredak u području </w:t>
      </w:r>
      <w:r>
        <w:rPr>
          <w:rFonts w:cs="Times New Roman" w:ascii="Times New Roman" w:hAnsi="Times New Roman"/>
          <w:b/>
        </w:rPr>
        <w:t>carinskih zakona</w:t>
      </w:r>
      <w:r>
        <w:rPr>
          <w:rFonts w:cs="Times New Roman" w:ascii="Times New Roman" w:hAnsi="Times New Roman"/>
        </w:rPr>
        <w:t>. Nova Uredba o carinskoj tarifi za 2009. stupila je na snagu 1. siječnja 2009. i time je hrvatska tarifa usklađena s Kombiniranom nomenklaturom za 2009. Zakonom o izmjenama i dopunama Carinskog zakona ukinute su preostale carinske pristojbe, koje su se plaćale za carinsku deklaraciju, te se uskladilo s propisima EU-a u tom području. Još neke nedosljednosti u odnosu na pravnu stečevinu ostaju u raspodjeli kvota, poreznih olakšica, oslobođenja od plaćanja carine za putnike i u režimu unutarnjeg provoza. Općenito je razina usklađenosti carinskih propisa s pravnom stečevinom vrlo visok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natan se napredak bilježi i u području </w:t>
      </w:r>
      <w:r>
        <w:rPr>
          <w:rFonts w:cs="Times New Roman" w:ascii="Times New Roman" w:hAnsi="Times New Roman"/>
          <w:b/>
          <w:bCs/>
        </w:rPr>
        <w:t>administrativne i operativne sposobnosti</w:t>
      </w:r>
      <w:r>
        <w:rPr>
          <w:rFonts w:cs="Times New Roman" w:ascii="Times New Roman" w:hAnsi="Times New Roman"/>
        </w:rPr>
        <w:t xml:space="preserve">. Carinska uprava prihvatila je i počela primjenjivati antikorupcijski program. Pokrenuta je antikorupcijska kampanja podizanja svijesti u okviru carine i razvijena politika sustavne rotacije osoblja. Nastavlja se rad na kompjutorizaciji i uzajamnom povezivanju. Strategija uzajamne operativnosti i povezanosti ažurirana je u veljači 2009. Dovršena je nacionalna domena NCTS 3.2 i lokalno testiranje uspješno je obavljeno. Razvoj trgovačkog modula NCTS, kontrolnoga sustava izvoza (ECS) i podsustava ITMS počeo je potkraj 2008. Hrvatska Carinska uprava još ima vrlo ograničenu sposobnost unutar kuće koja bi joj mogla jamčiti kontinuitet usluga informacijske tehnologije te je i dalje u mnogome ovisna o vanjskim kompanijama. Općenito, u području </w:t>
      </w:r>
      <w:r>
        <w:rPr>
          <w:rFonts w:cs="Times New Roman" w:ascii="Times New Roman" w:hAnsi="Times New Roman"/>
          <w:bCs/>
        </w:rPr>
        <w:t>administrativne i operativne sposobnosti Hrvatska dosljedno rješava svoje ciljeve i prioritet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Zaključak</w:t>
      </w:r>
    </w:p>
    <w:p>
      <w:pPr>
        <w:pStyle w:val="Normal"/>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Postignut je općenito dobar napredak. Hrvatsko carinsko pravo dobro je usklađeno s pravnom stečevinom i tijekom ovoga razdoblja postignuta je dodatna usklađenost. Hrvatska je također nastavila ostvarivati napredak u svojoj administrativnoj sposobnosti i počela provoditi dosljedne antikorupcijske mjere u okviru carine. Nastavljeno je napredovanje u području IT-uzajamne povezanosti, gdje se nastavilo sa stalnom provedbom IT-strategije. Potrebno je nastaviti s naporima i u ostalim područjima zakonskoga usklađivanja – provođenju antikorupcijske strategije i na IT-uzajamnoj povezanosti. </w:t>
      </w:r>
    </w:p>
    <w:p>
      <w:pPr>
        <w:pStyle w:val="Heading2"/>
        <w:rPr/>
      </w:pPr>
      <w:r>
        <w:rPr>
          <w:rFonts w:cs="Times New Roman" w:ascii="Times New Roman" w:hAnsi="Times New Roman"/>
          <w:i w:val="false"/>
          <w:sz w:val="24"/>
          <w:szCs w:val="24"/>
        </w:rPr>
        <w:t>4. 30. Poglavlje 30.: Vanjski odnos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 xml:space="preserve">U području </w:t>
      </w:r>
      <w:r>
        <w:rPr>
          <w:rFonts w:cs="Times New Roman" w:ascii="Times New Roman" w:hAnsi="Times New Roman"/>
          <w:b/>
        </w:rPr>
        <w:t>zajedničke trgovinske politike</w:t>
      </w:r>
      <w:r>
        <w:rPr>
          <w:rFonts w:cs="Times New Roman" w:ascii="Times New Roman" w:hAnsi="Times New Roman"/>
        </w:rPr>
        <w:t xml:space="preserve"> postignut je dobar napredak. Hrvatska je nastavila blisko surađivati i usklađivati se s Komisijom kako bi se prilagodila mjerama i stavovima EU-a prema trećim zemljama, kao i u okviru međunarodnih organizacija, posebno sa Svjetskom trgovinskom organizacijom.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lipnju 2009. Hrvatska je uvela privremene zaštitne mjere </w:t>
      </w:r>
      <w:r>
        <w:rPr>
          <w:rFonts w:cs="Times New Roman" w:ascii="Times New Roman" w:hAnsi="Times New Roman"/>
          <w:i/>
        </w:rPr>
        <w:t>erga omnes</w:t>
      </w:r>
      <w:r>
        <w:rPr>
          <w:rFonts w:cs="Times New Roman" w:ascii="Times New Roman" w:hAnsi="Times New Roman"/>
        </w:rPr>
        <w:t xml:space="preserve"> za polutvrdi sir i dodatke sirevima, kršeći pravila WTO-a. Mjere su uvedene dva mjeseca prije početka istrage i nisu predočeni nikakvi dokazi koji bi pokazali da su okolnosti zahtijevale uvođenje mjera. Te su neopravdane mjere već negativno pogodile izvoz EU-a te Hrvatska treba riješiti to pitanje kao hitnu stvar.</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robe s dvojnom namjenom, Hrvatska je nastavila usklađivanje s revidiranim popisom predmeta s dvojnom namjenom i tehnologijom. Hrvatska je pojednostavnila postupak izdavanja izvoznih i uvoznih dozvola za robu s dvojnom namjenom, ojačala propise o sprečavanju ilegalnog izvoza i započela s aktivnostima osposobljavanja s ciljem poboljšanja administrativne sposobnosti. Treba nastaviti rad na preostalim prilagodbama i daljnjem poboljšanju svoje administrativne sposobnosti, kao i sposobnosti za nadzor i izvješćivanje o robi s dvojnom namjenom. Općenito, pripreme u tom području zajedničke trgovinske politike dobro napreduju.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 području dvostranih trgovinskih i ugovora o zaštiti i poticanju ulaganja s</w:t>
      </w:r>
      <w:r>
        <w:rPr>
          <w:rFonts w:cs="Times New Roman" w:ascii="Times New Roman" w:hAnsi="Times New Roman"/>
          <w:b/>
        </w:rPr>
        <w:t xml:space="preserve"> trećim zemljama,</w:t>
      </w:r>
      <w:r>
        <w:rPr>
          <w:rFonts w:cs="Times New Roman" w:ascii="Times New Roman" w:hAnsi="Times New Roman"/>
        </w:rPr>
        <w:t xml:space="preserve"> Hrvatska aktivno sudjeluje u radu Srednjoeuropskoga ugovora o slobodnoj trgovini (CEFTA). Hrvatska je nastavila provoditi akcijski plan usklađujući međunarodne ugovore s pravnom stečevinom. Hrvatska treba nastaviti provoditi usvojeni Akcijski plan. Pripreme u tom području znatno su uznapredoval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dređeni se napredak bilježi i u </w:t>
      </w:r>
      <w:r>
        <w:rPr>
          <w:rFonts w:cs="Times New Roman" w:ascii="Times New Roman" w:hAnsi="Times New Roman"/>
          <w:b/>
        </w:rPr>
        <w:t xml:space="preserve">razvojnoj politici </w:t>
      </w:r>
      <w:r>
        <w:rPr>
          <w:rFonts w:cs="Times New Roman" w:ascii="Times New Roman" w:hAnsi="Times New Roman"/>
        </w:rPr>
        <w:t xml:space="preserve">i </w:t>
      </w:r>
      <w:r>
        <w:rPr>
          <w:rFonts w:cs="Times New Roman" w:ascii="Times New Roman" w:hAnsi="Times New Roman"/>
          <w:b/>
        </w:rPr>
        <w:t>humanitarnoj pomoći</w:t>
      </w:r>
      <w:r>
        <w:rPr>
          <w:rFonts w:cs="Times New Roman" w:ascii="Times New Roman" w:hAnsi="Times New Roman"/>
        </w:rPr>
        <w:t xml:space="preserve">. Donesena je Nacionalna strategija za razvojnu suradnju za razdoblje 2009. – 2014. Odjel nadležan za provedbu započeo je s radom. Hrvatska treba dovršiti potreban zakonski okvir u tom području. Općenito, pripreme u tom području dobro su uznapredovale. Nakon donošenja zakona za razvojnu politiku i humanitarnu pomoć, potrebna su veća financijska sredstva i ljudski resursi kako bi se osiguralo njihovo napredovanj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eastAsia="tr-TR"/>
        </w:rPr>
      </w:pPr>
      <w:r>
        <w:rPr>
          <w:rFonts w:cs="Times New Roman" w:ascii="Times New Roman" w:hAnsi="Times New Roman"/>
          <w:i/>
          <w:lang w:eastAsia="tr-TR"/>
        </w:rPr>
        <w:t>Zaključak</w:t>
      </w:r>
    </w:p>
    <w:p>
      <w:pPr>
        <w:pStyle w:val="Normal"/>
        <w:rPr>
          <w:rFonts w:ascii="Times New Roman" w:hAnsi="Times New Roman" w:cs="Times New Roman"/>
          <w:i/>
          <w:i/>
          <w:lang w:eastAsia="tr-TR"/>
        </w:rPr>
      </w:pPr>
      <w:r>
        <w:rPr>
          <w:rFonts w:cs="Times New Roman" w:ascii="Times New Roman" w:hAnsi="Times New Roman"/>
          <w:i/>
          <w:lang w:eastAsia="tr-TR"/>
        </w:rPr>
      </w:r>
    </w:p>
    <w:p>
      <w:pPr>
        <w:pStyle w:val="Normal"/>
        <w:jc w:val="both"/>
        <w:rPr/>
      </w:pPr>
      <w:r>
        <w:rPr>
          <w:rFonts w:cs="Times New Roman" w:ascii="Times New Roman" w:hAnsi="Times New Roman"/>
        </w:rPr>
        <w:t>Hrvatska je u ovom poglavlju postigla određeni napredak. Pod uvjetom da Hrvatska nastavi s pripremama prema planu i poboljša svoju administrativnu sposobnost, trebala bi po pristupanju moći primijeniti pravnu stečevinu i sudjelovati u zajedničkoj trgovinskoj politici. Međutim, Hrvatska treba poštivati svoje međunarodne obveze kad poseže za trgovinskim zaštitnim instrumentima. Napori su još potrebni u području razvojne politike i humanitarne pomoći.</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4. 31. Poglavlje 31.: Vanjska, sigurnosna i obrambena politik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rPr>
        <w:t xml:space="preserve">Nastavlja se redoviti </w:t>
      </w:r>
      <w:r>
        <w:rPr>
          <w:rFonts w:cs="Times New Roman" w:ascii="Times New Roman" w:hAnsi="Times New Roman"/>
          <w:b/>
        </w:rPr>
        <w:t>politički dijalog</w:t>
      </w:r>
      <w:r>
        <w:rPr>
          <w:rFonts w:cs="Times New Roman" w:ascii="Times New Roman" w:hAnsi="Times New Roman"/>
        </w:rPr>
        <w:t xml:space="preserve"> između EU-a i Hrvatske o pitanjima vanjske politike (</w:t>
      </w:r>
      <w:r>
        <w:rPr>
          <w:rFonts w:cs="Times New Roman" w:ascii="Times New Roman" w:hAnsi="Times New Roman"/>
          <w:i/>
        </w:rPr>
        <w:t>O susjedskim odnosima s drugim državama proširenja i državama članicama, vidi točku 2. 3. Politički kriteriji.</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S obzirom na </w:t>
      </w:r>
      <w:r>
        <w:rPr>
          <w:rFonts w:cs="Times New Roman" w:ascii="Times New Roman" w:hAnsi="Times New Roman"/>
          <w:b/>
          <w:bCs/>
        </w:rPr>
        <w:t>zajedničku vanjsku i sigurnosnu politiku (ZVSP)</w:t>
      </w:r>
      <w:r>
        <w:rPr>
          <w:rFonts w:cs="Times New Roman" w:ascii="Times New Roman" w:hAnsi="Times New Roman"/>
        </w:rPr>
        <w:t xml:space="preserve"> Hrvatska se sustavno nastavlja usklađivati sa zajedničkim stajalištima, deklaracijama i izjavama EU-a. Hrvatska nastavlja razvijati administrativnu sposobnost za djelovanje u okviru struktura zajedničke vanjske i sigurnosne politike EU-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lužbeno još nije uspostavljena funkcija „političkog direktora“ u Ministarstvu vanjskih poslova i europskih integracij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studenome 2008. donesen je novi Zakon o međunarodnim mjerama ograničavanja s ciljem cjelovite i učinkovitije primjene režima sankcija. Međusektorska koordinacija se poboljšal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 obzirom na područje </w:t>
      </w:r>
      <w:r>
        <w:rPr>
          <w:rFonts w:cs="Times New Roman" w:ascii="Times New Roman" w:hAnsi="Times New Roman"/>
          <w:i/>
        </w:rPr>
        <w:t>neproliferacije</w:t>
      </w:r>
      <w:r>
        <w:rPr>
          <w:rFonts w:cs="Times New Roman" w:ascii="Times New Roman" w:hAnsi="Times New Roman"/>
        </w:rPr>
        <w:t>, hrvatska je Vlada u rujnu 2009. donijela Nacionalnu strategiju i Akcijski plan za kontrolu malog i lakog oružja. Nastavljaju se aktivnosti u području jačanja svijesti javnosti, uključujući mjere skupljanja i uništavanja oružja. Hrvatska je potpisala i ratificirala Konvenciju o kasetnom streljivu. Međutim, iako je zakonski okvir za kontrolu oružja zadovoljavajući, ostaje potreba daljnjeg jačanja sposobnosti primjene i provedbe te transparentnost podataka u vezi s oružjem.</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da je riječ o </w:t>
      </w:r>
      <w:r>
        <w:rPr>
          <w:rFonts w:cs="Times New Roman" w:ascii="Times New Roman" w:hAnsi="Times New Roman"/>
          <w:i/>
        </w:rPr>
        <w:t>suradnji s međunarodnim organizacijama</w:t>
      </w:r>
      <w:r>
        <w:rPr>
          <w:rFonts w:cs="Times New Roman" w:ascii="Times New Roman" w:hAnsi="Times New Roman"/>
        </w:rPr>
        <w:t xml:space="preserve">, Hrvatska je kao članica UN-a, OESS-a i Vijeća Europe u potpunosti uključena u kreiranje politike tih organizacija. U 2009. Hrvatska je ušla u drugu godinu svojega mandata kao nestalna članica Vijeća sigurnosti UN-a. Hrvatska je postala članica NATO-a u travnju 2009. U vezi s Međunarodnim kaznenim sudom, </w:t>
      </w:r>
      <w:r>
        <w:rPr>
          <w:rFonts w:cs="Times New Roman" w:ascii="Times New Roman" w:hAnsi="Times New Roman"/>
          <w:bCs/>
        </w:rPr>
        <w:t>vidi</w:t>
      </w:r>
      <w:r>
        <w:rPr>
          <w:rFonts w:cs="Times New Roman" w:ascii="Times New Roman" w:hAnsi="Times New Roman"/>
          <w:bCs/>
          <w:i/>
        </w:rPr>
        <w:t xml:space="preserve"> Političke kriterije – Regionalna suradnja i međunarodne obvez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ije bilo posebnog razvoja u vezi sa </w:t>
      </w:r>
      <w:r>
        <w:rPr>
          <w:rFonts w:cs="Times New Roman" w:ascii="Times New Roman" w:hAnsi="Times New Roman"/>
          <w:i/>
        </w:rPr>
        <w:t>sigurnosnim mjerama</w:t>
      </w:r>
      <w:r>
        <w:rPr>
          <w:rFonts w:cs="Times New Roman" w:ascii="Times New Roman" w:hAnsi="Times New Roman"/>
        </w:rPr>
        <w:t xml:space="preserve"> (</w:t>
      </w:r>
      <w:r>
        <w:rPr>
          <w:rFonts w:cs="Times New Roman" w:ascii="Times New Roman" w:hAnsi="Times New Roman"/>
          <w:i/>
        </w:rPr>
        <w:t>povjerljivim podacim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rvatska ostaje opredijeljena za razvoj </w:t>
      </w:r>
      <w:r>
        <w:rPr>
          <w:rFonts w:cs="Times New Roman" w:ascii="Times New Roman" w:hAnsi="Times New Roman"/>
          <w:b/>
          <w:bCs/>
        </w:rPr>
        <w:t xml:space="preserve">Europske sigurnosne i obrambene politike </w:t>
      </w:r>
      <w:r>
        <w:rPr>
          <w:rFonts w:cs="Times New Roman" w:ascii="Times New Roman" w:hAnsi="Times New Roman"/>
          <w:bCs/>
        </w:rPr>
        <w:t xml:space="preserve">(ESOP). Nastavlja se s mjerama </w:t>
      </w:r>
      <w:r>
        <w:rPr>
          <w:rFonts w:cs="Times New Roman" w:ascii="Times New Roman" w:hAnsi="Times New Roman"/>
        </w:rPr>
        <w:t>jačanja administrativne sposobnosti, uključujući osposobljavanje i sudjelovanje hrvatskih predstavnika u raznim forumima s kolegama iz EU-a. Hrvatska je pojačala sudjelovanje u misijama EU-a. Hrvatska se pridružila vojnim operacijama EU-a u Čadu i Srednjoafričkoj (EUFOR TCHAD/RCA) Republici s izviđačkim timom od 15 članova. U travnju 2009. Hrvatski sabor donio je odluku o sudjelovanju pet članova hrvatske vojske u operacijama EU-a uz obalu Somalije (EU NAVFOR Somalia – ATALANTA). Hrvatska nastavlja pružati logističku potporu (zemlja domaćin) EUFOR-ovoj misiji Althea u Bosni i Hercegovi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rvatska nastavlja davati potporu civilnim misijama EU-a. Hrvatska sudjeluje u </w:t>
      </w:r>
      <w:r>
        <w:rPr>
          <w:rFonts w:cs="Times New Roman" w:ascii="Times New Roman" w:hAnsi="Times New Roman"/>
          <w:color w:val="000000"/>
        </w:rPr>
        <w:t>Europskoj misiji vladavine prava na Kosovu</w:t>
      </w:r>
      <w:r>
        <w:rPr>
          <w:rFonts w:cs="Times New Roman" w:ascii="Times New Roman" w:hAnsi="Times New Roman"/>
        </w:rPr>
        <w:t xml:space="preserve"> (EULEX Kosovo) i EUPOL-ovoj misiji u Afganistanu s ukupno četirima policijskim službenicima. Hrvatska je nastavila sudjelovati u međunarodnim mirovnim nastojanjima sa, od rujna 2009., 145 članova oružanih snaga i devet policijskih službenika raspoređenih u 10 misija U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rPr>
          <w:rFonts w:ascii="Times New Roman" w:hAnsi="Times New Roman" w:cs="Times New Roman"/>
          <w:i/>
          <w:i/>
        </w:rPr>
      </w:pPr>
      <w:r>
        <w:rPr>
          <w:rFonts w:cs="Times New Roman" w:ascii="Times New Roman" w:hAnsi="Times New Roman"/>
          <w:i/>
        </w:rPr>
      </w:r>
    </w:p>
    <w:p>
      <w:pPr>
        <w:pStyle w:val="Normal"/>
        <w:autoSpaceDE w:val="false"/>
        <w:jc w:val="both"/>
        <w:rPr/>
      </w:pPr>
      <w:r>
        <w:rPr>
          <w:rFonts w:cs="Times New Roman" w:ascii="Times New Roman" w:hAnsi="Times New Roman"/>
        </w:rPr>
        <w:t>Hrvatska je u ovom poglavlju ostvarila dobar napredak. Općenito je Hrvatska ostvarila visoku razinu usklađenosti u području vanjske, sigurnosne i obrambene politike. Hrvatska nastavlja sudjelovati u nekoliko misija EU ESOP-a. Kako bi se u potpunosti pripremila za pristupanje, Hrvatska treba jačati primjenu i provedbu kontrole oružja, uključujući i transparentnost informiranja u vezi s oružjem, te dalje poboljšati sposobnost za punu primjenu ZVSP-ESOP-a.</w:t>
      </w:r>
    </w:p>
    <w:p>
      <w:pPr>
        <w:pStyle w:val="Heading2"/>
        <w:rPr/>
      </w:pPr>
      <w:r>
        <w:rPr>
          <w:rFonts w:cs="Times New Roman" w:ascii="Times New Roman" w:hAnsi="Times New Roman"/>
          <w:i w:val="false"/>
          <w:sz w:val="24"/>
          <w:szCs w:val="24"/>
        </w:rPr>
        <w:t>4. 32. Poglavlje 32.: Financijski nadzo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 xml:space="preserve">U području </w:t>
      </w:r>
      <w:r>
        <w:rPr>
          <w:rFonts w:cs="Times New Roman" w:ascii="Times New Roman" w:hAnsi="Times New Roman"/>
          <w:b/>
          <w:bCs/>
        </w:rPr>
        <w:t xml:space="preserve">unutarnje financijske kontrole u javnom sektoru (PIFC) </w:t>
      </w:r>
      <w:r>
        <w:rPr>
          <w:rFonts w:cs="Times New Roman" w:ascii="Times New Roman" w:hAnsi="Times New Roman"/>
          <w:bCs/>
        </w:rPr>
        <w:t>bilježi se napredak</w:t>
      </w:r>
      <w:r>
        <w:rPr>
          <w:rFonts w:cs="Times New Roman" w:ascii="Times New Roman" w:hAnsi="Times New Roman"/>
        </w:rPr>
        <w:t>. U studenome 2008. donesen je revidiran pravilnik o unutarnjoj reviziji. Novi Zakon o proračunu, uklanjajući nedosljednost s propisima Zakona o PIFC-u, stupio je na snagu 1. siječnja 2009. U rujnu je Vlada donijela novu razvojnu strategiju o PIFC-u za razdoblje 2009. –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 obzirom na regulatorni okvir, središnja harmonizacijska jedinica preustrojena je u veljači 2009. Međutim, treba nastaviti jačati mjere osposobljavanja s postupnim prebacivanjem usmjerenosti središnje harmonijske jedinice s osposobljavanja prema aktivnostima savjetovanja i praćenja. Također treba nastaviti jačati opće sposobnosti svih korisnika proračuna na središnjim i lokalnim razinama, uključujući razvojem metode smanjenja rizika. Težište rada revizije bila je revizija sredstava EU-a, s ograničenim resursima na raspolaganju za reviziju nacionalnih sredstava. Profesiju unutarnje revizije potrebno je dalje ojačati, također putem revizija utemeljenih na sustavu i uspješnosti poslovan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području vanjske revizije ne može se navesti nikakav napredak u odnosu na konsolidaciju funkcionalne i financijske neovisnosti Državnoga ureda za reviziju u Ustavu. U tijeku je provedba strateškoga razvojnog plana Državnoga ureda za reviziju za razdoblje 2008. – 2012. Potrebni su stalni napori za osposobljavanje revizora u suvremenim revizijskim tehnikama, posebno o reviziji uspješnosti poslovanja i reviziji sredstava EU-a, te pomak prema metodi sistemski utemeljene revizije. Potrebno je razmotriti postupak godišnjeg izvješćivanja Saboru kako bi se omogućilo da godišnje izvješće Državnoga zavoda za reviziju pridonese postupku prihvaćanja izvješća o utrošku proraču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predak je postignut u</w:t>
      </w:r>
      <w:r>
        <w:rPr>
          <w:rFonts w:cs="Times New Roman" w:ascii="Times New Roman" w:hAnsi="Times New Roman"/>
          <w:b/>
        </w:rPr>
        <w:t xml:space="preserve"> zaštiti</w:t>
      </w:r>
      <w:r>
        <w:rPr>
          <w:rFonts w:cs="Times New Roman" w:ascii="Times New Roman" w:hAnsi="Times New Roman"/>
        </w:rPr>
        <w:t xml:space="preserve"> </w:t>
      </w:r>
      <w:r>
        <w:rPr>
          <w:rFonts w:cs="Times New Roman" w:ascii="Times New Roman" w:hAnsi="Times New Roman"/>
          <w:b/>
        </w:rPr>
        <w:t>financijskih interesa</w:t>
      </w:r>
      <w:r>
        <w:rPr>
          <w:rFonts w:cs="Times New Roman" w:ascii="Times New Roman" w:hAnsi="Times New Roman"/>
        </w:rPr>
        <w:t xml:space="preserve"> </w:t>
      </w:r>
      <w:r>
        <w:rPr>
          <w:rFonts w:cs="Times New Roman" w:ascii="Times New Roman" w:hAnsi="Times New Roman"/>
          <w:b/>
          <w:bCs/>
        </w:rPr>
        <w:t>EU-a</w:t>
      </w:r>
      <w:r>
        <w:rPr>
          <w:rFonts w:cs="Times New Roman" w:ascii="Times New Roman" w:hAnsi="Times New Roman"/>
          <w:bCs/>
        </w:rPr>
        <w:t xml:space="preserve">. Prema novim pravilima postupanja Ministarstva financija, osnovan je Odjel za borbu protiv nepravilnosti i prijevara (AFCOS) kao neovisan odjel pod izravnim nadzorom ministra financija. Kao središnja jedinica mreže AFCOS-a, od Odjela se očekuje da je dovoljno osposobljen u području sprečavanja prijevara, otkrivanja i praćenja te da djeluje kao koordinacijska struktura s OLAF-om. Razrada </w:t>
      </w:r>
      <w:r>
        <w:rPr>
          <w:rFonts w:cs="Times New Roman" w:ascii="Times New Roman" w:hAnsi="Times New Roman"/>
        </w:rPr>
        <w:t>strategije i akcijskog plana za sprečavanje prijevara dobro napreduje, a proces savjetovanja pokrenut je u lipnju 2009. Poboljšano je izvješćivanje o nepravilnostima. Hrvatska državna tijela</w:t>
      </w:r>
      <w:r>
        <w:rPr>
          <w:rFonts w:cs="Times New Roman" w:ascii="Times New Roman" w:hAnsi="Times New Roman"/>
          <w:bCs/>
        </w:rPr>
        <w:t xml:space="preserve"> postigla su učinkovitu sukladnost s odredbama o izvješćivanju. Međutim, daljnji postupak (posebno u odnosu na naplate) potrebno je dodatno poboljša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predak je postignut u usklađivanju Kaznenog zakona s instrumentima PIF-a jer je zakonski propis o izmjeni i dopuni Kaznenog zakona stupio na snagu u siječnju 2009. Potrebna su određena daljnja objašnjenja kako bi se uklonile nejasnoće iz hrvatskoga Kaznenog zakona i utvrdio njegov primat u stvarima vezanim uz zaštitu financijskih interesa EU-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dređeni se napredak bilježi u području </w:t>
      </w:r>
      <w:r>
        <w:rPr>
          <w:rFonts w:cs="Times New Roman" w:ascii="Times New Roman" w:hAnsi="Times New Roman"/>
          <w:b/>
        </w:rPr>
        <w:t>zaštite eura od krivotvorenja</w:t>
      </w:r>
      <w:r>
        <w:rPr>
          <w:rFonts w:cs="Times New Roman" w:ascii="Times New Roman" w:hAnsi="Times New Roman"/>
        </w:rPr>
        <w:t>. Nacionalni centar za borbu protiv krivotvorenja, Nacionalni centar za analizu novčanica i Nacionalni centar za analizu kovanog novca u okviru Hrvatske narodne banke postali su operativni u ožujku 2009. Nacionalni središnji ured osnovan je u skladu s odredbama Međunarodne konvencije o suzbijanju krivotvorenja novca.</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Zaključak</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Hrvatska je napredovala u ovom poglavlju. Potrebni su trajni napori kako bi se osigurao održiv razvoj cijelog sustava PIFC, kako na središnjoj, tako i na razini lokalne uprave. Funkcionalna i financijska neovisnost Državnoga ureda za reviziju treba se učvrstiti u Ustavu.</w:t>
      </w:r>
    </w:p>
    <w:p>
      <w:pPr>
        <w:pStyle w:val="Heading2"/>
        <w:rPr/>
      </w:pPr>
      <w:r>
        <w:rPr>
          <w:rFonts w:cs="Times New Roman" w:ascii="Times New Roman" w:hAnsi="Times New Roman"/>
          <w:i w:val="false"/>
          <w:sz w:val="24"/>
          <w:szCs w:val="24"/>
        </w:rPr>
        <w:t>4. 33. Poglavlje 33.: Financijske i proračunske odredb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t xml:space="preserve">U ovom je poglavlju postignut dobar napredak. Jedinica za koordinaciju i upravljanje vlastitim sredstvima osnovana pri Ministarstvu financija nastavlja razvijati svoju sposobnost kako bi nakon pristupanja igrala koordinacijsku ulogu koja se od nje očekuje. Poboljšana je sposobnost odgovarajućih institucija odgovornih za sustav vlastitih sredstava. Donesen je akcijski plan za provedbu sustava upravljanja vlastitim sredstvima EU-a i njegova je provedba u tijek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 obzirom na tradicionalna vlastita sredstva, Hrvatska provodi postupak osuvremenjivanja postojećih informacijskih i računalnih sustava, a provedena je simulacija „A“ i „B“ računa. Hrvatska, međutim, treba ubrzati razvoj IT-namjenskog programa tradicionalnih vlastitih sredstava za utvrđivanje carinskih pristojbi u A i B računima te automatsku izradu završnih računa koji se koriste za izračun carina koje se daju na raspolaganje proračunu EU-a. Hrvatska također treba dodatno ojačati neovisnu unutarnju kontrolu te vanjsku reviziju ubiranja i računovodstva tradicionalnih vlastitih sredstava. Potrebno je dalje poboljšati nadzor nakon carinjenja u prostorima trgovca. Hrvatska još treba uvesti sustav poreza za šećer i sustav za otpis nepovratnih dugova u skladu s pravnom stečevinom. Potrebno je odrediti mjerodavne odjele za OWNRES-izvješćivanje i utvrditi njihov način postupa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području vlastitih sredstava na osnovici PDV-a provedena je simulacija osnovice PDV-a, obuhvaćajući ubiranje poreza, izračun kompenzacija i analizu i obradu podataka potrebnih za izračun prosječne ponderirane stope. Dok su osnovna načela dobro razumljiva, bit će potrebni detaljniji statistički podaci za izračun prosječne ponderirane stope te treba nastaviti s jačanjem sposobno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 sredstva na osnovici GNI-ja primjena metodologije i definicija ESA 95 znatno je poboljšana. Međutim, bit će potrebni stalni napori da se dodatno poboljša kvaliteta i temeljitost izračuna nacionalnih računa i GN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rvatska treba ustrajati u naporima vezanim uz određivanje područja politike povezane s primjenom sustava vlastitih sredstava, osobito carina, oporezivanja, statistike i financijske kontrole. To uključuje uspostavu učinkovitih instrumenata za borbu protiv prijevara u sustavu carina i PDV-a kako bi se zaštitili financijski interesi E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ključak</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U ovom je poglavlju postignut znatan napredak, osobito u daljnjem razvoju institucionalne sposobnosti za primjenu propisa za provedbu vlastitih sredstava. Općenito, Hrvatska je postigla visoku razinu usklađenosti s pravnom stečevinom i sposobnosti za njezinu provedbu, osim poreza za šećer. Hrvatska sada treba nastaviti provoditi akcijski plan, dalje razvijati administrativnu sposobnost te primijeniti postupke i propise.</w:t>
      </w:r>
    </w:p>
    <w:p>
      <w:pPr>
        <w:sectPr>
          <w:footerReference w:type="default" r:id="rId2"/>
          <w:footnotePr>
            <w:numFmt w:val="decimal"/>
          </w:footnotePr>
          <w:type w:val="nextPage"/>
          <w:pgSz w:w="11918" w:h="16854"/>
          <w:pgMar w:left="1797" w:right="1797" w:gutter="0" w:header="0" w:top="1417" w:footer="720" w:bottom="1417"/>
          <w:pgNumType w:fmt="decimal"/>
          <w:formProt w:val="false"/>
          <w:textDirection w:val="lrTb"/>
          <w:docGrid w:type="default" w:linePitch="272" w:charSpace="0"/>
        </w:sect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TISTIČKI PRIL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ISTIČKI PODACI (od 14. rujna 2009.)</w:t>
      </w:r>
    </w:p>
    <w:p>
      <w:pPr>
        <w:pStyle w:val="Normal"/>
        <w:rPr>
          <w:rFonts w:ascii="Times New Roman" w:hAnsi="Times New Roman" w:cs="Times New Roman"/>
        </w:rPr>
      </w:pPr>
      <w:r>
        <w:rPr>
          <w:rFonts w:cs="Times New Roman" w:ascii="Times New Roman" w:hAnsi="Times New Roman"/>
        </w:rPr>
        <w:t>Hrvatska</w:t>
      </w:r>
    </w:p>
    <w:p>
      <w:pPr>
        <w:pStyle w:val="Normal"/>
        <w:rPr>
          <w:rFonts w:ascii="Times New Roman" w:hAnsi="Times New Roman" w:cs="Times New Roman"/>
        </w:rPr>
      </w:pPr>
      <w:r>
        <w:rPr>
          <w:rFonts w:cs="Times New Roman" w:ascii="Times New Roman" w:hAnsi="Times New Roman"/>
        </w:rPr>
      </w:r>
    </w:p>
    <w:tbl>
      <w:tblPr>
        <w:tblW w:w="9837" w:type="dxa"/>
        <w:jc w:val="left"/>
        <w:tblInd w:w="-108" w:type="dxa"/>
        <w:tblLayout w:type="fixed"/>
        <w:tblCellMar>
          <w:top w:w="0" w:type="dxa"/>
          <w:left w:w="108" w:type="dxa"/>
          <w:bottom w:w="0" w:type="dxa"/>
          <w:right w:w="108" w:type="dxa"/>
        </w:tblCellMar>
      </w:tblPr>
      <w:tblGrid>
        <w:gridCol w:w="1261"/>
        <w:gridCol w:w="816"/>
        <w:gridCol w:w="766"/>
        <w:gridCol w:w="766"/>
        <w:gridCol w:w="766"/>
        <w:gridCol w:w="766"/>
        <w:gridCol w:w="866"/>
        <w:gridCol w:w="766"/>
        <w:gridCol w:w="766"/>
        <w:gridCol w:w="766"/>
        <w:gridCol w:w="766"/>
        <w:gridCol w:w="766"/>
      </w:tblGrid>
      <w:tr>
        <w:trPr/>
        <w:tc>
          <w:tcPr>
            <w:tcW w:w="1261"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Osnovni podaci</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261" w:type="dxa"/>
            <w:tcBorders/>
          </w:tcPr>
          <w:p>
            <w:pPr>
              <w:pStyle w:val="Normal"/>
              <w:rPr>
                <w:rFonts w:ascii="Times New Roman" w:hAnsi="Times New Roman" w:cs="Times New Roman"/>
                <w:sz w:val="20"/>
                <w:szCs w:val="20"/>
              </w:rPr>
            </w:pPr>
            <w:r>
              <w:rPr>
                <w:rFonts w:cs="Times New Roman" w:ascii="Times New Roman" w:hAnsi="Times New Roman"/>
                <w:sz w:val="20"/>
                <w:szCs w:val="20"/>
              </w:rPr>
              <w:t>Stanovništvo (u tisućam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527e</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498e</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439e</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445</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4.44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44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44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44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44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436</w:t>
            </w:r>
          </w:p>
        </w:tc>
      </w:tr>
      <w:tr>
        <w:trPr/>
        <w:tc>
          <w:tcPr>
            <w:tcW w:w="1261" w:type="dxa"/>
            <w:tcBorders/>
          </w:tcPr>
          <w:p>
            <w:pPr>
              <w:pStyle w:val="Normal"/>
              <w:rPr/>
            </w:pPr>
            <w:r>
              <w:rPr>
                <w:rFonts w:cs="Times New Roman" w:ascii="Times New Roman" w:hAnsi="Times New Roman"/>
                <w:sz w:val="20"/>
                <w:szCs w:val="20"/>
              </w:rPr>
              <w:t>Ukupna površina države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6.54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6.54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6.54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6.542</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56.594b</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6.59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6.59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6.59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6.59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6.594</w:t>
            </w:r>
          </w:p>
        </w:tc>
      </w:tr>
    </w:tbl>
    <w:p>
      <w:pPr>
        <w:pStyle w:val="Normal"/>
        <w:rPr>
          <w:rFonts w:ascii="Times New Roman" w:hAnsi="Times New Roman" w:cs="Times New Roman"/>
        </w:rPr>
      </w:pPr>
      <w:r>
        <w:rPr>
          <w:rFonts w:cs="Times New Roman" w:ascii="Times New Roman" w:hAnsi="Times New Roman"/>
        </w:rPr>
      </w:r>
    </w:p>
    <w:tbl>
      <w:tblPr>
        <w:tblW w:w="10379" w:type="dxa"/>
        <w:jc w:val="left"/>
        <w:tblInd w:w="-108" w:type="dxa"/>
        <w:tblLayout w:type="fixed"/>
        <w:tblCellMar>
          <w:top w:w="0" w:type="dxa"/>
          <w:left w:w="108" w:type="dxa"/>
          <w:bottom w:w="0" w:type="dxa"/>
          <w:right w:w="108" w:type="dxa"/>
        </w:tblCellMar>
      </w:tblPr>
      <w:tblGrid>
        <w:gridCol w:w="1383"/>
        <w:gridCol w:w="816"/>
        <w:gridCol w:w="836"/>
        <w:gridCol w:w="836"/>
        <w:gridCol w:w="836"/>
        <w:gridCol w:w="801"/>
        <w:gridCol w:w="801"/>
        <w:gridCol w:w="801"/>
        <w:gridCol w:w="801"/>
        <w:gridCol w:w="801"/>
        <w:gridCol w:w="801"/>
        <w:gridCol w:w="866"/>
      </w:tblGrid>
      <w:tr>
        <w:trPr>
          <w:trHeight w:val="365" w:hRule="atLeast"/>
        </w:trPr>
        <w:tc>
          <w:tcPr>
            <w:tcW w:w="138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Nacionalni računi</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ruto domaći proizvod (BDP) (milijuni u nacionalnoj valuti)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164.054</w:t>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176.690</w:t>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190.796</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208.223</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227.012</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245.550</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264.367</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286.341</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18"/>
                <w:szCs w:val="18"/>
              </w:rPr>
              <w:t>314.223</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342.159</w:t>
            </w:r>
          </w:p>
        </w:tc>
      </w:tr>
      <w:tr>
        <w:trPr>
          <w:trHeight w:val="355" w:hRule="atLeast"/>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BDP (u milijunima eur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21.638</w:t>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23.146</w:t>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25.538</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28.112</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30.011</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32.759</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35.725</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39.102</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18"/>
                <w:szCs w:val="18"/>
              </w:rPr>
              <w:t>42.833</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47.370</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BDP (eura po glavi stanovnik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4.751</w:t>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5.229</w:t>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5.752</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6.331</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6.759</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7.380</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8.043</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8.807</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18"/>
                <w:szCs w:val="18"/>
              </w:rPr>
              <w:t>9.656</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10.678</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BDP (u standardima kupovne moći (PPS) po glavi stanovnik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8.800,0e</w:t>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9.400,0e</w:t>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9.900,0e</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10.700e</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11.200e</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12.100</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12.700</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13.800</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18"/>
                <w:szCs w:val="18"/>
              </w:rPr>
              <w:t>15.200</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15.800</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SI: BDP (u PPS po glavi, EU-25=100)</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49,5e</w:t>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49,2e</w:t>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50,3e</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52,3e</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54,3e</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55,8</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56,6</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58,4</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18"/>
                <w:szCs w:val="18"/>
              </w:rPr>
              <w:t>61,1</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63,0</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SI: Stopa rasta BDP-a (nacionalna valuta, u stalnim cijenama, % promjene u odnosu na prethodnu godinu)</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3,0</w:t>
            </w:r>
          </w:p>
        </w:tc>
        <w:tc>
          <w:tcPr>
            <w:tcW w:w="836" w:type="dxa"/>
            <w:tcBorders/>
          </w:tcPr>
          <w:p>
            <w:pPr>
              <w:pStyle w:val="Normal"/>
              <w:rPr>
                <w:rFonts w:ascii="Times New Roman" w:hAnsi="Times New Roman" w:cs="Times New Roman"/>
                <w:sz w:val="18"/>
                <w:szCs w:val="18"/>
              </w:rPr>
            </w:pPr>
            <w:r>
              <w:rPr>
                <w:rFonts w:cs="Times New Roman" w:ascii="Times New Roman" w:hAnsi="Times New Roman"/>
                <w:sz w:val="18"/>
                <w:szCs w:val="18"/>
              </w:rPr>
              <w:t>3,8</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4,3</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801" w:type="dxa"/>
            <w:tcBorders/>
          </w:tcPr>
          <w:p>
            <w:pPr>
              <w:pStyle w:val="Normal"/>
              <w:rPr>
                <w:rFonts w:ascii="Times New Roman" w:hAnsi="Times New Roman" w:cs="Times New Roman"/>
                <w:sz w:val="18"/>
                <w:szCs w:val="18"/>
              </w:rPr>
            </w:pPr>
            <w:r>
              <w:rPr>
                <w:rFonts w:cs="Times New Roman" w:ascii="Times New Roman" w:hAnsi="Times New Roman"/>
                <w:sz w:val="18"/>
                <w:szCs w:val="18"/>
              </w:rPr>
              <w:t>4,7</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18"/>
                <w:szCs w:val="18"/>
              </w:rPr>
              <w:t>5,5</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SI: Rast zaposlenosti (nacionalni računi, % promjene u odnosu na prethodnu godinu)</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0,6</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0,8f</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0,6f</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3,5f</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1,1f</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Rast produktivnosti rada: rast BDP-a po zaposlenom (% promjene u odnosu na prethodnu godinu)</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0,9</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3,4e</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5,4e</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1,9e</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1,3e</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I: rast troškova jedinice rada (nacionalni računi, % promjene u odnosu na prethodnu godinu) </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0,4e</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10,2e</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0,7e</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1,4e</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SI: Produktivnost rada (BDP u PPS po zaposlenom, EU-25=100)</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63,3e</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61,3e</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66,5e</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66,6e</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68,6e</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69,5</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70,4e</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73,8e</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75,7e</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76,6e</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Dodana bruto vrijednost po sektorima (%)</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Poljoprivred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8,2</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801" w:type="dxa"/>
            <w:tcBorders/>
          </w:tcPr>
          <w:p>
            <w:pPr>
              <w:pStyle w:val="Normal"/>
              <w:rPr>
                <w:rFonts w:ascii="Times New Roman" w:hAnsi="Times New Roman" w:cs="Times New Roman"/>
                <w:sz w:val="20"/>
                <w:szCs w:val="20"/>
                <w:highlight w:val="green"/>
              </w:rPr>
            </w:pPr>
            <w:r>
              <w:rPr>
                <w:rFonts w:cs="Times New Roman" w:ascii="Times New Roman" w:hAnsi="Times New Roman"/>
                <w:sz w:val="20"/>
                <w:szCs w:val="20"/>
                <w:highlight w:val="green"/>
              </w:rPr>
              <w:t>618</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6,4</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Industrij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23,1</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23,4</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22,8</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1,9</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1,4</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1,8</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0,9</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0,6</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0,4</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20,2</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Graditeljstvo</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Usluge</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62,5</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63,2</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63,4</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64,4</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65,3</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63,9</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65,2</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65,3</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65,8</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65,0</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Troškovi finalne potrošnje, kao dio BDP-a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85,5</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84,6</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82,7</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83,1</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81,4</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80,4</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80,2</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78,9</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78,7</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77,7</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Bruto investicije u dugotrajnu imovinu, kao dio BDP-a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20,1</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18,8</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19,4</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1,2</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4,6</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4,6</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6,1</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6,2</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27,6</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Promjene u zalihama, kao dio BDP-a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0,6</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Izvoz roba i usluga, u odnosu na BDP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36,5</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42,0</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43,8</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41,0</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42,9</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43,3</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42,6</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43,4</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42,8</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41,9</w:t>
            </w:r>
          </w:p>
        </w:tc>
      </w:tr>
      <w:tr>
        <w:trPr/>
        <w:tc>
          <w:tcPr>
            <w:tcW w:w="1383" w:type="dxa"/>
            <w:tcBorders/>
          </w:tcPr>
          <w:p>
            <w:pPr>
              <w:pStyle w:val="Normal"/>
              <w:rPr>
                <w:rFonts w:ascii="Times New Roman" w:hAnsi="Times New Roman" w:cs="Times New Roman"/>
                <w:sz w:val="20"/>
                <w:szCs w:val="20"/>
              </w:rPr>
            </w:pPr>
            <w:r>
              <w:rPr>
                <w:rFonts w:cs="Times New Roman" w:ascii="Times New Roman" w:hAnsi="Times New Roman"/>
                <w:sz w:val="20"/>
                <w:szCs w:val="20"/>
              </w:rPr>
              <w:t>Uvoz roba i usluga, u odnosu na BDP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42,7</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45,3</w:t>
            </w:r>
          </w:p>
        </w:tc>
        <w:tc>
          <w:tcPr>
            <w:tcW w:w="836" w:type="dxa"/>
            <w:tcBorders/>
          </w:tcPr>
          <w:p>
            <w:pPr>
              <w:pStyle w:val="Normal"/>
              <w:rPr>
                <w:rFonts w:ascii="Times New Roman" w:hAnsi="Times New Roman" w:cs="Times New Roman"/>
                <w:sz w:val="20"/>
                <w:szCs w:val="20"/>
              </w:rPr>
            </w:pPr>
            <w:r>
              <w:rPr>
                <w:rFonts w:cs="Times New Roman" w:ascii="Times New Roman" w:hAnsi="Times New Roman"/>
                <w:sz w:val="20"/>
                <w:szCs w:val="20"/>
              </w:rPr>
              <w:t>47,6</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49,4</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50,8</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49,6</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49,1</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50,4</w:t>
            </w:r>
          </w:p>
        </w:tc>
        <w:tc>
          <w:tcPr>
            <w:tcW w:w="801" w:type="dxa"/>
            <w:tcBorders/>
          </w:tcPr>
          <w:p>
            <w:pPr>
              <w:pStyle w:val="Normal"/>
              <w:rPr>
                <w:rFonts w:ascii="Times New Roman" w:hAnsi="Times New Roman" w:cs="Times New Roman"/>
                <w:sz w:val="20"/>
                <w:szCs w:val="20"/>
              </w:rPr>
            </w:pPr>
            <w:r>
              <w:rPr>
                <w:rFonts w:cs="Times New Roman" w:ascii="Times New Roman" w:hAnsi="Times New Roman"/>
                <w:sz w:val="20"/>
                <w:szCs w:val="20"/>
              </w:rPr>
              <w:t>50,4</w:t>
            </w:r>
          </w:p>
        </w:tc>
        <w:tc>
          <w:tcPr>
            <w:tcW w:w="866" w:type="dxa"/>
            <w:tcBorders/>
          </w:tcPr>
          <w:p>
            <w:pPr>
              <w:pStyle w:val="Normal"/>
              <w:rPr>
                <w:rFonts w:ascii="Times New Roman" w:hAnsi="Times New Roman" w:cs="Times New Roman"/>
                <w:sz w:val="20"/>
                <w:szCs w:val="20"/>
              </w:rPr>
            </w:pPr>
            <w:r>
              <w:rPr>
                <w:rFonts w:cs="Times New Roman" w:ascii="Times New Roman" w:hAnsi="Times New Roman"/>
                <w:sz w:val="20"/>
                <w:szCs w:val="20"/>
              </w:rPr>
              <w:t>5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48" w:type="dxa"/>
        <w:jc w:val="left"/>
        <w:tblInd w:w="-108" w:type="dxa"/>
        <w:tblLayout w:type="fixed"/>
        <w:tblCellMar>
          <w:top w:w="0" w:type="dxa"/>
          <w:left w:w="108" w:type="dxa"/>
          <w:bottom w:w="0" w:type="dxa"/>
          <w:right w:w="108" w:type="dxa"/>
        </w:tblCellMar>
      </w:tblPr>
      <w:tblGrid>
        <w:gridCol w:w="1172"/>
        <w:gridCol w:w="816"/>
        <w:gridCol w:w="666"/>
        <w:gridCol w:w="666"/>
        <w:gridCol w:w="666"/>
        <w:gridCol w:w="666"/>
        <w:gridCol w:w="666"/>
        <w:gridCol w:w="666"/>
        <w:gridCol w:w="666"/>
        <w:gridCol w:w="666"/>
        <w:gridCol w:w="666"/>
        <w:gridCol w:w="666"/>
      </w:tblGrid>
      <w:tr>
        <w:trPr/>
        <w:tc>
          <w:tcPr>
            <w:tcW w:w="1172"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Industrij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ndeks obujma industrijske proizvodnje (2000=100)</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8,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6,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1,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6,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0,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6,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2,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9,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2,1</w:t>
            </w:r>
          </w:p>
        </w:tc>
      </w:tr>
    </w:tbl>
    <w:p>
      <w:pPr>
        <w:pStyle w:val="Normal"/>
        <w:rPr>
          <w:rFonts w:ascii="Times New Roman" w:hAnsi="Times New Roman" w:cs="Times New Roman"/>
        </w:rPr>
      </w:pPr>
      <w:r>
        <w:rPr>
          <w:rFonts w:cs="Times New Roman" w:ascii="Times New Roman" w:hAnsi="Times New Roman"/>
        </w:rPr>
      </w:r>
    </w:p>
    <w:tbl>
      <w:tblPr>
        <w:tblW w:w="8626" w:type="dxa"/>
        <w:jc w:val="left"/>
        <w:tblInd w:w="-108" w:type="dxa"/>
        <w:tblLayout w:type="fixed"/>
        <w:tblCellMar>
          <w:top w:w="0" w:type="dxa"/>
          <w:left w:w="108" w:type="dxa"/>
          <w:bottom w:w="0" w:type="dxa"/>
          <w:right w:w="108" w:type="dxa"/>
        </w:tblCellMar>
      </w:tblPr>
      <w:tblGrid>
        <w:gridCol w:w="1150"/>
        <w:gridCol w:w="816"/>
        <w:gridCol w:w="666"/>
        <w:gridCol w:w="666"/>
        <w:gridCol w:w="666"/>
        <w:gridCol w:w="666"/>
        <w:gridCol w:w="666"/>
        <w:gridCol w:w="666"/>
        <w:gridCol w:w="666"/>
        <w:gridCol w:w="666"/>
        <w:gridCol w:w="666"/>
        <w:gridCol w:w="666"/>
      </w:tblGrid>
      <w:tr>
        <w:trPr/>
        <w:tc>
          <w:tcPr>
            <w:tcW w:w="11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Stopa inflacije</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SI: Indeks potrošačkih cijena (CPI), (ukupno, % promjene u odnosu na prethodnu godinu</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r>
    </w:tbl>
    <w:p>
      <w:pPr>
        <w:pStyle w:val="Normal"/>
        <w:rPr>
          <w:rFonts w:ascii="Times New Roman" w:hAnsi="Times New Roman" w:cs="Times New Roman"/>
        </w:rPr>
      </w:pPr>
      <w:r>
        <w:rPr>
          <w:rFonts w:cs="Times New Roman" w:ascii="Times New Roman" w:hAnsi="Times New Roman"/>
        </w:rPr>
      </w:r>
    </w:p>
    <w:tbl>
      <w:tblPr>
        <w:tblW w:w="8859" w:type="dxa"/>
        <w:jc w:val="left"/>
        <w:tblInd w:w="-108" w:type="dxa"/>
        <w:tblLayout w:type="fixed"/>
        <w:tblCellMar>
          <w:top w:w="0" w:type="dxa"/>
          <w:left w:w="108" w:type="dxa"/>
          <w:bottom w:w="0" w:type="dxa"/>
          <w:right w:w="108" w:type="dxa"/>
        </w:tblCellMar>
      </w:tblPr>
      <w:tblGrid>
        <w:gridCol w:w="1283"/>
        <w:gridCol w:w="816"/>
        <w:gridCol w:w="666"/>
        <w:gridCol w:w="666"/>
        <w:gridCol w:w="666"/>
        <w:gridCol w:w="666"/>
        <w:gridCol w:w="666"/>
        <w:gridCol w:w="666"/>
        <w:gridCol w:w="666"/>
        <w:gridCol w:w="666"/>
        <w:gridCol w:w="666"/>
        <w:gridCol w:w="766"/>
      </w:tblGrid>
      <w:tr>
        <w:trPr/>
        <w:tc>
          <w:tcPr>
            <w:tcW w:w="128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ilanca plaćanj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283" w:type="dxa"/>
            <w:tcBorders/>
          </w:tcPr>
          <w:p>
            <w:pPr>
              <w:pStyle w:val="Normal"/>
              <w:rPr>
                <w:rFonts w:ascii="Times New Roman" w:hAnsi="Times New Roman" w:cs="Times New Roman"/>
                <w:sz w:val="20"/>
                <w:szCs w:val="20"/>
              </w:rPr>
            </w:pPr>
            <w:r>
              <w:rPr>
                <w:rFonts w:cs="Times New Roman" w:ascii="Times New Roman" w:hAnsi="Times New Roman"/>
                <w:sz w:val="20"/>
                <w:szCs w:val="20"/>
              </w:rPr>
              <w:t>Bilanca plaćanja; tekući račun ukupno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2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6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2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9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88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3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7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71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23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438</w:t>
            </w:r>
          </w:p>
        </w:tc>
      </w:tr>
      <w:tr>
        <w:trPr/>
        <w:tc>
          <w:tcPr>
            <w:tcW w:w="1283" w:type="dxa"/>
            <w:tcBorders/>
          </w:tcPr>
          <w:p>
            <w:pPr>
              <w:pStyle w:val="Normal"/>
              <w:rPr>
                <w:rFonts w:ascii="Times New Roman" w:hAnsi="Times New Roman" w:cs="Times New Roman"/>
                <w:sz w:val="20"/>
                <w:szCs w:val="20"/>
              </w:rPr>
            </w:pPr>
            <w:r>
              <w:rPr>
                <w:rFonts w:cs="Times New Roman" w:ascii="Times New Roman" w:hAnsi="Times New Roman"/>
                <w:sz w:val="20"/>
                <w:szCs w:val="20"/>
              </w:rPr>
              <w:t>Bilanca plaćanja tekući račun: trgovinska bilanca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1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49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59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95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97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72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51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34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43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0.866</w:t>
            </w:r>
          </w:p>
        </w:tc>
      </w:tr>
      <w:tr>
        <w:trPr/>
        <w:tc>
          <w:tcPr>
            <w:tcW w:w="1283" w:type="dxa"/>
            <w:tcBorders/>
          </w:tcPr>
          <w:p>
            <w:pPr>
              <w:pStyle w:val="Normal"/>
              <w:rPr>
                <w:rFonts w:ascii="Times New Roman" w:hAnsi="Times New Roman" w:cs="Times New Roman"/>
                <w:sz w:val="20"/>
                <w:szCs w:val="20"/>
              </w:rPr>
            </w:pPr>
            <w:r>
              <w:rPr>
                <w:rFonts w:cs="Times New Roman" w:ascii="Times New Roman" w:hAnsi="Times New Roman"/>
                <w:sz w:val="20"/>
                <w:szCs w:val="20"/>
              </w:rPr>
              <w:t>Bilanca plaćanja tekući račun: neto usluge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54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47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30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28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93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76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31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7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26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969</w:t>
            </w:r>
          </w:p>
        </w:tc>
      </w:tr>
      <w:tr>
        <w:trPr/>
        <w:tc>
          <w:tcPr>
            <w:tcW w:w="1283" w:type="dxa"/>
            <w:tcBorders/>
          </w:tcPr>
          <w:p>
            <w:pPr>
              <w:pStyle w:val="Normal"/>
              <w:rPr>
                <w:rFonts w:ascii="Times New Roman" w:hAnsi="Times New Roman" w:cs="Times New Roman"/>
                <w:sz w:val="20"/>
                <w:szCs w:val="20"/>
              </w:rPr>
            </w:pPr>
            <w:r>
              <w:rPr>
                <w:rFonts w:cs="Times New Roman" w:ascii="Times New Roman" w:hAnsi="Times New Roman"/>
                <w:sz w:val="20"/>
                <w:szCs w:val="20"/>
              </w:rPr>
              <w:t>Bilanca plaćanja tekući račun: neto dohodak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6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2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7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9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7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5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8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1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576</w:t>
            </w:r>
          </w:p>
        </w:tc>
      </w:tr>
      <w:tr>
        <w:trPr/>
        <w:tc>
          <w:tcPr>
            <w:tcW w:w="1283" w:type="dxa"/>
            <w:tcBorders/>
          </w:tcPr>
          <w:p>
            <w:pPr>
              <w:pStyle w:val="Normal"/>
              <w:rPr>
                <w:rFonts w:ascii="Times New Roman" w:hAnsi="Times New Roman" w:cs="Times New Roman"/>
                <w:sz w:val="20"/>
                <w:szCs w:val="20"/>
              </w:rPr>
            </w:pPr>
            <w:r>
              <w:rPr>
                <w:rFonts w:cs="Times New Roman" w:ascii="Times New Roman" w:hAnsi="Times New Roman"/>
                <w:sz w:val="20"/>
                <w:szCs w:val="20"/>
              </w:rPr>
              <w:t>Bilanca plaćanja tekući račun: neto tekući transferi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9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5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9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5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4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9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8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0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4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035</w:t>
            </w:r>
          </w:p>
        </w:tc>
      </w:tr>
      <w:tr>
        <w:trPr/>
        <w:tc>
          <w:tcPr>
            <w:tcW w:w="128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d čega državni transferi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6</w:t>
            </w:r>
          </w:p>
        </w:tc>
      </w:tr>
      <w:tr>
        <w:trPr/>
        <w:tc>
          <w:tcPr>
            <w:tcW w:w="128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ozemna direktna ulaganja (FDI) u izvještajno gospodarstvo (u milijunima eura) </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3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5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3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65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7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7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55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48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3.203</w:t>
            </w:r>
          </w:p>
        </w:tc>
      </w:tr>
      <w:tr>
        <w:trPr/>
        <w:tc>
          <w:tcPr>
            <w:tcW w:w="1283" w:type="dxa"/>
            <w:tcBorders/>
          </w:tcPr>
          <w:p>
            <w:pPr>
              <w:pStyle w:val="Normal"/>
              <w:rPr>
                <w:rFonts w:ascii="Times New Roman" w:hAnsi="Times New Roman" w:cs="Times New Roman"/>
                <w:sz w:val="20"/>
                <w:szCs w:val="20"/>
              </w:rPr>
            </w:pPr>
            <w:r>
              <w:rPr>
                <w:rFonts w:cs="Times New Roman" w:ascii="Times New Roman" w:hAnsi="Times New Roman"/>
                <w:sz w:val="20"/>
                <w:szCs w:val="20"/>
              </w:rPr>
              <w:t>Inozemna direktna ulaganja (FDI) u inozemstvu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1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0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7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8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28</w:t>
            </w:r>
          </w:p>
        </w:tc>
      </w:tr>
      <w:tr>
        <w:trPr/>
        <w:tc>
          <w:tcPr>
            <w:tcW w:w="1283" w:type="dxa"/>
            <w:tcBorders/>
          </w:tcPr>
          <w:p>
            <w:pPr>
              <w:pStyle w:val="Normal"/>
              <w:rPr>
                <w:rFonts w:ascii="Times New Roman" w:hAnsi="Times New Roman" w:cs="Times New Roman"/>
                <w:sz w:val="20"/>
                <w:szCs w:val="20"/>
              </w:rPr>
            </w:pPr>
            <w:r>
              <w:rPr>
                <w:rFonts w:cs="Times New Roman" w:ascii="Times New Roman" w:hAnsi="Times New Roman"/>
                <w:sz w:val="20"/>
                <w:szCs w:val="20"/>
              </w:rPr>
              <w:t>od čega FDI izvještajnog gospodarstva u državama E-27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5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6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93</w:t>
            </w:r>
          </w:p>
        </w:tc>
      </w:tr>
      <w:tr>
        <w:trPr/>
        <w:tc>
          <w:tcPr>
            <w:tcW w:w="128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ozemna direktna ulaganja (FDI) u izvještajno gospodarstvo (u milijunima eura) </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6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4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6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3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76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5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6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76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66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3.330</w:t>
            </w:r>
          </w:p>
        </w:tc>
      </w:tr>
      <w:tr>
        <w:trPr/>
        <w:tc>
          <w:tcPr>
            <w:tcW w:w="1283" w:type="dxa"/>
            <w:tcBorders/>
          </w:tcPr>
          <w:p>
            <w:pPr>
              <w:pStyle w:val="Normal"/>
              <w:rPr>
                <w:rFonts w:ascii="Times New Roman" w:hAnsi="Times New Roman" w:cs="Times New Roman"/>
                <w:sz w:val="20"/>
                <w:szCs w:val="20"/>
              </w:rPr>
            </w:pPr>
            <w:r>
              <w:rPr>
                <w:rFonts w:cs="Times New Roman" w:ascii="Times New Roman" w:hAnsi="Times New Roman"/>
                <w:sz w:val="20"/>
                <w:szCs w:val="20"/>
              </w:rPr>
              <w:t>od čega FDI država E-27 ) u izvještajno gospodarstvo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8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1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4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6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9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1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3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5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70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3.144</w:t>
            </w:r>
          </w:p>
        </w:tc>
      </w:tr>
    </w:tbl>
    <w:p>
      <w:pPr>
        <w:pStyle w:val="Normal"/>
        <w:rPr>
          <w:rFonts w:ascii="Times New Roman" w:hAnsi="Times New Roman" w:cs="Times New Roman"/>
        </w:rPr>
      </w:pPr>
      <w:r>
        <w:rPr>
          <w:rFonts w:cs="Times New Roman" w:ascii="Times New Roman" w:hAnsi="Times New Roman"/>
        </w:rPr>
      </w:r>
    </w:p>
    <w:tbl>
      <w:tblPr>
        <w:tblW w:w="8937" w:type="dxa"/>
        <w:jc w:val="left"/>
        <w:tblInd w:w="-108" w:type="dxa"/>
        <w:tblLayout w:type="fixed"/>
        <w:tblCellMar>
          <w:top w:w="0" w:type="dxa"/>
          <w:left w:w="108" w:type="dxa"/>
          <w:bottom w:w="0" w:type="dxa"/>
          <w:right w:w="108" w:type="dxa"/>
        </w:tblCellMar>
      </w:tblPr>
      <w:tblGrid>
        <w:gridCol w:w="1461"/>
        <w:gridCol w:w="816"/>
        <w:gridCol w:w="666"/>
        <w:gridCol w:w="666"/>
        <w:gridCol w:w="666"/>
        <w:gridCol w:w="666"/>
        <w:gridCol w:w="666"/>
        <w:gridCol w:w="666"/>
        <w:gridCol w:w="666"/>
        <w:gridCol w:w="666"/>
        <w:gridCol w:w="666"/>
        <w:gridCol w:w="666"/>
      </w:tblGrid>
      <w:tr>
        <w:trPr/>
        <w:tc>
          <w:tcPr>
            <w:tcW w:w="1461" w:type="dxa"/>
            <w:tcBorders/>
          </w:tcPr>
          <w:p>
            <w:pPr>
              <w:pStyle w:val="Normal"/>
              <w:rPr/>
            </w:pPr>
            <w:r>
              <w:rPr>
                <w:rFonts w:cs="Times New Roman" w:ascii="Times New Roman" w:hAnsi="Times New Roman"/>
                <w:b/>
                <w:sz w:val="20"/>
                <w:szCs w:val="20"/>
              </w:rPr>
              <w:t>Javne/državne financije</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461" w:type="dxa"/>
            <w:tcBorders/>
          </w:tcPr>
          <w:p>
            <w:pPr>
              <w:pStyle w:val="Normal"/>
              <w:rPr>
                <w:rFonts w:ascii="Times New Roman" w:hAnsi="Times New Roman" w:cs="Times New Roman"/>
                <w:sz w:val="20"/>
                <w:szCs w:val="20"/>
              </w:rPr>
            </w:pPr>
            <w:r>
              <w:rPr>
                <w:rFonts w:cs="Times New Roman" w:ascii="Times New Roman" w:hAnsi="Times New Roman"/>
                <w:sz w:val="20"/>
                <w:szCs w:val="20"/>
              </w:rPr>
              <w:t>Deficit/suficit opće države, u odnosu na BDP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1461" w:type="dxa"/>
            <w:tcBorders/>
          </w:tcPr>
          <w:p>
            <w:pPr>
              <w:pStyle w:val="Normal"/>
              <w:rPr>
                <w:rFonts w:ascii="Times New Roman" w:hAnsi="Times New Roman" w:cs="Times New Roman"/>
                <w:sz w:val="20"/>
                <w:szCs w:val="20"/>
              </w:rPr>
            </w:pPr>
            <w:r>
              <w:rPr>
                <w:rFonts w:cs="Times New Roman" w:ascii="Times New Roman" w:hAnsi="Times New Roman"/>
                <w:sz w:val="20"/>
                <w:szCs w:val="20"/>
              </w:rPr>
              <w:t>SI: Dug opće države, u odnosu na BDP (%)</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4,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4,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5,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7,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8,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5,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3,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3,5</w:t>
            </w:r>
          </w:p>
        </w:tc>
      </w:tr>
    </w:tbl>
    <w:p>
      <w:pPr>
        <w:pStyle w:val="Normal"/>
        <w:rPr>
          <w:rFonts w:ascii="Times New Roman" w:hAnsi="Times New Roman" w:cs="Times New Roman"/>
        </w:rPr>
      </w:pPr>
      <w:r>
        <w:rPr>
          <w:rFonts w:cs="Times New Roman" w:ascii="Times New Roman" w:hAnsi="Times New Roman"/>
        </w:rPr>
      </w:r>
    </w:p>
    <w:tbl>
      <w:tblPr>
        <w:tblW w:w="9626" w:type="dxa"/>
        <w:jc w:val="left"/>
        <w:tblInd w:w="-108" w:type="dxa"/>
        <w:tblLayout w:type="fixed"/>
        <w:tblCellMar>
          <w:top w:w="0" w:type="dxa"/>
          <w:left w:w="108" w:type="dxa"/>
          <w:bottom w:w="0" w:type="dxa"/>
          <w:right w:w="108" w:type="dxa"/>
        </w:tblCellMar>
      </w:tblPr>
      <w:tblGrid>
        <w:gridCol w:w="1350"/>
        <w:gridCol w:w="816"/>
        <w:gridCol w:w="666"/>
        <w:gridCol w:w="666"/>
        <w:gridCol w:w="766"/>
        <w:gridCol w:w="766"/>
        <w:gridCol w:w="766"/>
        <w:gridCol w:w="766"/>
        <w:gridCol w:w="766"/>
        <w:gridCol w:w="766"/>
        <w:gridCol w:w="766"/>
        <w:gridCol w:w="766"/>
      </w:tblGrid>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Financijski pokazatelji</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350" w:type="dxa"/>
            <w:tcBorders/>
          </w:tcPr>
          <w:p>
            <w:pPr>
              <w:pStyle w:val="Normal"/>
              <w:rPr>
                <w:rFonts w:ascii="Times New Roman" w:hAnsi="Times New Roman" w:cs="Times New Roman"/>
                <w:sz w:val="20"/>
                <w:szCs w:val="20"/>
              </w:rPr>
            </w:pPr>
            <w:r>
              <w:rPr>
                <w:rFonts w:cs="Times New Roman" w:ascii="Times New Roman" w:hAnsi="Times New Roman"/>
                <w:sz w:val="20"/>
                <w:szCs w:val="20"/>
              </w:rPr>
              <w:t>Bruto vanjski dug cjelokupnoga gospodarstva, u odnosu na BDP (%)</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7,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3,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3,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3,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6,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2,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4,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6,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82,6</w:t>
            </w:r>
          </w:p>
        </w:tc>
      </w:tr>
      <w:tr>
        <w:trPr/>
        <w:tc>
          <w:tcPr>
            <w:tcW w:w="1350"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Bruto vanjski dug cjelokupnoga gospodarstva, u odnosu na ukupan izvoz (%)</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3,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0,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25,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36,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51,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61,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68,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72,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79,8</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97,3</w:t>
            </w:r>
          </w:p>
        </w:tc>
      </w:tr>
      <w:tr>
        <w:trPr/>
        <w:tc>
          <w:tcPr>
            <w:tcW w:w="1350" w:type="dxa"/>
            <w:tcBorders/>
          </w:tcPr>
          <w:p>
            <w:pPr>
              <w:pStyle w:val="Normal"/>
              <w:rPr>
                <w:rFonts w:ascii="Times New Roman" w:hAnsi="Times New Roman" w:cs="Times New Roman"/>
                <w:sz w:val="20"/>
                <w:szCs w:val="20"/>
              </w:rPr>
            </w:pPr>
            <w:r>
              <w:rPr>
                <w:rFonts w:cs="Times New Roman" w:ascii="Times New Roman" w:hAnsi="Times New Roman"/>
                <w:sz w:val="20"/>
                <w:szCs w:val="20"/>
              </w:rPr>
              <w:t>Ponuda novca: M1 (novčanice, kovanice, prekonoćni depoziti,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8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37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3.21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148</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43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505</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26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60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90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539</w:t>
            </w:r>
          </w:p>
        </w:tc>
      </w:tr>
      <w:tr>
        <w:trPr/>
        <w:tc>
          <w:tcPr>
            <w:tcW w:w="1350" w:type="dxa"/>
            <w:tcBorders/>
          </w:tcPr>
          <w:p>
            <w:pPr>
              <w:pStyle w:val="Normal"/>
              <w:rPr>
                <w:rFonts w:ascii="Times New Roman" w:hAnsi="Times New Roman" w:cs="Times New Roman"/>
                <w:sz w:val="20"/>
                <w:szCs w:val="20"/>
              </w:rPr>
            </w:pPr>
            <w:r>
              <w:rPr>
                <w:rFonts w:cs="Times New Roman" w:ascii="Times New Roman" w:hAnsi="Times New Roman"/>
                <w:sz w:val="20"/>
                <w:szCs w:val="20"/>
              </w:rPr>
              <w:t>Ponuda novca: M2 (M1 plus depoziti s dospijećem do 2 godine,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350" w:type="dxa"/>
            <w:tcBorders/>
          </w:tcPr>
          <w:p>
            <w:pPr>
              <w:pStyle w:val="Normal"/>
              <w:rPr>
                <w:rFonts w:ascii="Times New Roman" w:hAnsi="Times New Roman" w:cs="Times New Roman"/>
                <w:sz w:val="20"/>
                <w:szCs w:val="20"/>
              </w:rPr>
            </w:pPr>
            <w:r>
              <w:rPr>
                <w:rFonts w:cs="Times New Roman" w:ascii="Times New Roman" w:hAnsi="Times New Roman"/>
                <w:sz w:val="20"/>
                <w:szCs w:val="20"/>
              </w:rPr>
              <w:t>Ponuda novca: M3 (M2 plus utrživi instrumenti,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350" w:type="dxa"/>
            <w:tcBorders/>
          </w:tcPr>
          <w:p>
            <w:pPr>
              <w:pStyle w:val="Normal"/>
              <w:rPr>
                <w:rFonts w:ascii="Times New Roman" w:hAnsi="Times New Roman" w:cs="Times New Roman"/>
                <w:sz w:val="20"/>
                <w:szCs w:val="20"/>
              </w:rPr>
            </w:pPr>
            <w:r>
              <w:rPr>
                <w:rFonts w:cs="Times New Roman" w:ascii="Times New Roman" w:hAnsi="Times New Roman"/>
                <w:sz w:val="20"/>
                <w:szCs w:val="20"/>
              </w:rPr>
              <w:t>Ukupan kredit monetarnih financijskih institucija građanima (konsolidiran)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58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48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1.89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5.11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6.52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8.41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2.83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7.27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30.863</w:t>
            </w:r>
          </w:p>
        </w:tc>
        <w:tc>
          <w:tcPr>
            <w:tcW w:w="766" w:type="dxa"/>
            <w:tcBorders/>
          </w:tcPr>
          <w:p>
            <w:pPr>
              <w:pStyle w:val="Normal"/>
              <w:rPr/>
            </w:pPr>
            <w:r>
              <w:rPr>
                <w:rFonts w:cs="Times New Roman" w:ascii="Times New Roman" w:hAnsi="Times New Roman"/>
                <w:sz w:val="20"/>
                <w:szCs w:val="20"/>
              </w:rPr>
              <w:t>34.756</w:t>
            </w:r>
          </w:p>
        </w:tc>
      </w:tr>
      <w:tr>
        <w:trPr/>
        <w:tc>
          <w:tcPr>
            <w:tcW w:w="1350" w:type="dxa"/>
            <w:tcBorders/>
          </w:tcPr>
          <w:p>
            <w:pPr>
              <w:pStyle w:val="Normal"/>
              <w:rPr>
                <w:rFonts w:ascii="Times New Roman" w:hAnsi="Times New Roman" w:cs="Times New Roman"/>
                <w:sz w:val="20"/>
                <w:szCs w:val="20"/>
              </w:rPr>
            </w:pPr>
            <w:r>
              <w:rPr>
                <w:rFonts w:cs="Times New Roman" w:ascii="Times New Roman" w:hAnsi="Times New Roman"/>
                <w:sz w:val="20"/>
                <w:szCs w:val="20"/>
              </w:rPr>
              <w:t>Kamatne stope: dnevne novčane stope, godišnje (%)</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r>
      <w:tr>
        <w:trPr/>
        <w:tc>
          <w:tcPr>
            <w:tcW w:w="1350" w:type="dxa"/>
            <w:tcBorders/>
          </w:tcPr>
          <w:p>
            <w:pPr>
              <w:pStyle w:val="Normal"/>
              <w:rPr>
                <w:rFonts w:ascii="Times New Roman" w:hAnsi="Times New Roman" w:cs="Times New Roman"/>
                <w:sz w:val="20"/>
                <w:szCs w:val="20"/>
              </w:rPr>
            </w:pPr>
            <w:r>
              <w:rPr>
                <w:rFonts w:cs="Times New Roman" w:ascii="Times New Roman" w:hAnsi="Times New Roman"/>
                <w:sz w:val="20"/>
                <w:szCs w:val="20"/>
              </w:rPr>
              <w:t>Kamatna stopa na kredite (jedna godina), per annum (%)</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9,5</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6,5</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4,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3,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2,2</w:t>
            </w:r>
          </w:p>
        </w:tc>
      </w:tr>
      <w:tr>
        <w:trPr/>
        <w:tc>
          <w:tcPr>
            <w:tcW w:w="1350" w:type="dxa"/>
            <w:tcBorders/>
          </w:tcPr>
          <w:p>
            <w:pPr>
              <w:pStyle w:val="Normal"/>
              <w:rPr>
                <w:rFonts w:ascii="Times New Roman" w:hAnsi="Times New Roman" w:cs="Times New Roman"/>
                <w:sz w:val="20"/>
                <w:szCs w:val="20"/>
              </w:rPr>
            </w:pPr>
            <w:r>
              <w:rPr>
                <w:rFonts w:cs="Times New Roman" w:ascii="Times New Roman" w:hAnsi="Times New Roman"/>
                <w:sz w:val="20"/>
                <w:szCs w:val="20"/>
              </w:rPr>
              <w:t>Kamatna stopa na depozite (jedna godina), per annum (%)</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r>
      <w:tr>
        <w:trPr/>
        <w:tc>
          <w:tcPr>
            <w:tcW w:w="1350" w:type="dxa"/>
            <w:tcBorders/>
          </w:tcPr>
          <w:p>
            <w:pPr>
              <w:pStyle w:val="Normal"/>
              <w:rPr/>
            </w:pPr>
            <w:r>
              <w:rPr>
                <w:rFonts w:cs="Times New Roman" w:ascii="Times New Roman" w:hAnsi="Times New Roman"/>
                <w:sz w:val="20"/>
                <w:szCs w:val="20"/>
              </w:rPr>
              <w:t>Devizni tečaj eura: srednje razdoblje – 1 euro = …nacionalna valut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58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63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47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47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56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49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40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32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33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223</w:t>
            </w:r>
          </w:p>
        </w:tc>
      </w:tr>
      <w:tr>
        <w:trPr/>
        <w:tc>
          <w:tcPr>
            <w:tcW w:w="1350" w:type="dxa"/>
            <w:tcBorders/>
          </w:tcPr>
          <w:p>
            <w:pPr>
              <w:pStyle w:val="Normal"/>
              <w:rPr>
                <w:rFonts w:ascii="Times New Roman" w:hAnsi="Times New Roman" w:cs="Times New Roman"/>
                <w:sz w:val="20"/>
                <w:szCs w:val="20"/>
              </w:rPr>
            </w:pPr>
            <w:r>
              <w:rPr>
                <w:rFonts w:cs="Times New Roman" w:ascii="Times New Roman" w:hAnsi="Times New Roman"/>
                <w:sz w:val="20"/>
                <w:szCs w:val="20"/>
              </w:rPr>
              <w:t>Indeks efektivnog deviznog tečaja (2000=100)</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5,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98,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96,5</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93,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90,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350" w:type="dxa"/>
            <w:tcBorders/>
          </w:tcPr>
          <w:p>
            <w:pPr>
              <w:pStyle w:val="Normal"/>
              <w:rPr>
                <w:rFonts w:ascii="Times New Roman" w:hAnsi="Times New Roman" w:cs="Times New Roman"/>
                <w:sz w:val="20"/>
                <w:szCs w:val="20"/>
              </w:rPr>
            </w:pPr>
            <w:r>
              <w:rPr>
                <w:rFonts w:cs="Times New Roman" w:ascii="Times New Roman" w:hAnsi="Times New Roman"/>
                <w:sz w:val="20"/>
                <w:szCs w:val="20"/>
              </w:rPr>
              <w:t>Vrijednost pričuva (uključujući zlato)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01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78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33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65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55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43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438</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8.725</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9.30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9.121</w:t>
            </w:r>
          </w:p>
        </w:tc>
      </w:tr>
    </w:tbl>
    <w:p>
      <w:pPr>
        <w:pStyle w:val="Normal"/>
        <w:rPr>
          <w:rFonts w:ascii="Times New Roman" w:hAnsi="Times New Roman" w:cs="Times New Roman"/>
        </w:rPr>
      </w:pPr>
      <w:r>
        <w:rPr>
          <w:rFonts w:cs="Times New Roman" w:ascii="Times New Roman" w:hAnsi="Times New Roman"/>
        </w:rPr>
      </w:r>
    </w:p>
    <w:tbl>
      <w:tblPr>
        <w:tblW w:w="9448" w:type="dxa"/>
        <w:jc w:val="left"/>
        <w:tblInd w:w="-108" w:type="dxa"/>
        <w:tblLayout w:type="fixed"/>
        <w:tblCellMar>
          <w:top w:w="0" w:type="dxa"/>
          <w:left w:w="108" w:type="dxa"/>
          <w:bottom w:w="0" w:type="dxa"/>
          <w:right w:w="108" w:type="dxa"/>
        </w:tblCellMar>
      </w:tblPr>
      <w:tblGrid>
        <w:gridCol w:w="1272"/>
        <w:gridCol w:w="816"/>
        <w:gridCol w:w="666"/>
        <w:gridCol w:w="666"/>
        <w:gridCol w:w="666"/>
        <w:gridCol w:w="766"/>
        <w:gridCol w:w="766"/>
        <w:gridCol w:w="766"/>
        <w:gridCol w:w="766"/>
        <w:gridCol w:w="766"/>
        <w:gridCol w:w="766"/>
        <w:gridCol w:w="766"/>
      </w:tblGrid>
      <w:tr>
        <w:trPr/>
        <w:tc>
          <w:tcPr>
            <w:tcW w:w="1272"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anjska trgovina</w:t>
            </w:r>
            <w:r>
              <w:rPr>
                <w:rFonts w:cs="Times New Roman" w:ascii="Times New Roman" w:hAnsi="Times New Roman"/>
                <w:sz w:val="20"/>
                <w:szCs w:val="20"/>
              </w:rPr>
              <w:t xml:space="preserve">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272" w:type="dxa"/>
            <w:tcBorders/>
          </w:tcPr>
          <w:p>
            <w:pPr>
              <w:pStyle w:val="Normal"/>
              <w:rPr>
                <w:rFonts w:ascii="Times New Roman" w:hAnsi="Times New Roman" w:cs="Times New Roman"/>
                <w:sz w:val="20"/>
                <w:szCs w:val="20"/>
              </w:rPr>
            </w:pPr>
            <w:r>
              <w:rPr>
                <w:rFonts w:cs="Times New Roman" w:ascii="Times New Roman" w:hAnsi="Times New Roman"/>
                <w:sz w:val="20"/>
                <w:szCs w:val="20"/>
              </w:rPr>
              <w:t>Vrijednost izvoza: sva roba, svi partneri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1.32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2.51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3.35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4.95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7.105</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8.68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762</w:t>
            </w:r>
          </w:p>
        </w:tc>
      </w:tr>
      <w:tr>
        <w:trPr/>
        <w:tc>
          <w:tcPr>
            <w:tcW w:w="1272" w:type="dxa"/>
            <w:tcBorders/>
          </w:tcPr>
          <w:p>
            <w:pPr>
              <w:pStyle w:val="Normal"/>
              <w:rPr>
                <w:rFonts w:ascii="Times New Roman" w:hAnsi="Times New Roman" w:cs="Times New Roman"/>
                <w:sz w:val="20"/>
                <w:szCs w:val="20"/>
              </w:rPr>
            </w:pPr>
            <w:r>
              <w:rPr>
                <w:rFonts w:cs="Times New Roman" w:ascii="Times New Roman" w:hAnsi="Times New Roman"/>
                <w:sz w:val="20"/>
                <w:szCs w:val="20"/>
              </w:rPr>
              <w:t>Vrijednost uvoza: sva roba, svi partneri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188</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5.43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45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06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8.25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8.855</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9.342</w:t>
            </w:r>
          </w:p>
        </w:tc>
      </w:tr>
      <w:tr>
        <w:trPr/>
        <w:tc>
          <w:tcPr>
            <w:tcW w:w="1272" w:type="dxa"/>
            <w:tcBorders/>
          </w:tcPr>
          <w:p>
            <w:pPr>
              <w:pStyle w:val="Normal"/>
              <w:rPr>
                <w:rFonts w:ascii="Times New Roman" w:hAnsi="Times New Roman" w:cs="Times New Roman"/>
                <w:sz w:val="20"/>
                <w:szCs w:val="20"/>
              </w:rPr>
            </w:pPr>
            <w:r>
              <w:rPr>
                <w:rFonts w:cs="Times New Roman" w:ascii="Times New Roman" w:hAnsi="Times New Roman"/>
                <w:sz w:val="20"/>
                <w:szCs w:val="20"/>
              </w:rPr>
              <w:t>Trgovinska bilanca: sva roba, svi partneri (u milijunima eura)</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13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07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90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88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8.85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9.83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1.420</w:t>
            </w:r>
          </w:p>
        </w:tc>
      </w:tr>
      <w:tr>
        <w:trPr/>
        <w:tc>
          <w:tcPr>
            <w:tcW w:w="1272"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vjeti trgovine (indeks izvozne cijene/indeks uvozne cijene)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8,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4,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97,8</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97,5</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09,3b</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92,6</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00,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97,5</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96,1</w:t>
            </w:r>
          </w:p>
        </w:tc>
      </w:tr>
      <w:tr>
        <w:trPr/>
        <w:tc>
          <w:tcPr>
            <w:tcW w:w="1272"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Udio izvoza u EU-27 država u vrijednosti ukupnoga izvoza (%)</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6,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8,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5,8</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3,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4,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0,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2,1</w:t>
            </w:r>
          </w:p>
        </w:tc>
      </w:tr>
      <w:tr>
        <w:trPr/>
        <w:tc>
          <w:tcPr>
            <w:tcW w:w="1272" w:type="dxa"/>
            <w:tcBorders/>
          </w:tcPr>
          <w:p>
            <w:pPr>
              <w:pStyle w:val="Normal"/>
              <w:rPr>
                <w:rFonts w:ascii="Times New Roman" w:hAnsi="Times New Roman" w:cs="Times New Roman"/>
                <w:sz w:val="20"/>
                <w:szCs w:val="20"/>
              </w:rPr>
            </w:pPr>
            <w:r>
              <w:rPr>
                <w:rFonts w:cs="Times New Roman" w:ascii="Times New Roman" w:hAnsi="Times New Roman"/>
                <w:sz w:val="20"/>
                <w:szCs w:val="20"/>
              </w:rPr>
              <w:t>Udio uvoza u EU-27 država u vrijednosti ukupnoga uvoza (%)</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1,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3,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1,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7,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7,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4,8</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4,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70" w:type="dxa"/>
        <w:jc w:val="left"/>
        <w:tblInd w:w="-108" w:type="dxa"/>
        <w:tblLayout w:type="fixed"/>
        <w:tblCellMar>
          <w:top w:w="0" w:type="dxa"/>
          <w:left w:w="108" w:type="dxa"/>
          <w:bottom w:w="0" w:type="dxa"/>
          <w:right w:w="108" w:type="dxa"/>
        </w:tblCellMar>
      </w:tblPr>
      <w:tblGrid>
        <w:gridCol w:w="1294"/>
        <w:gridCol w:w="816"/>
        <w:gridCol w:w="666"/>
        <w:gridCol w:w="666"/>
        <w:gridCol w:w="666"/>
        <w:gridCol w:w="666"/>
        <w:gridCol w:w="666"/>
        <w:gridCol w:w="666"/>
        <w:gridCol w:w="666"/>
        <w:gridCol w:w="666"/>
        <w:gridCol w:w="666"/>
        <w:gridCol w:w="666"/>
      </w:tblGrid>
      <w:tr>
        <w:trPr/>
        <w:tc>
          <w:tcPr>
            <w:tcW w:w="1294"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Demografij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294"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topa prirodnog priraštaja: prirodna promjena (rođenja minus smrti) (na 1000 stanovnika)</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3e</w:t>
            </w:r>
          </w:p>
        </w:tc>
      </w:tr>
      <w:tr>
        <w:trPr/>
        <w:tc>
          <w:tcPr>
            <w:tcW w:w="1294"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topa smrtnosti djece: smrtnost djece ispod jedne godine na 1000 živorođenih</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r>
      <w:tr>
        <w:trPr/>
        <w:tc>
          <w:tcPr>
            <w:tcW w:w="1294"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Vjerojatno trajanje života pri rođenju: muškarci (godine)</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1,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1,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1,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2,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1,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2,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2,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2,4</w:t>
            </w:r>
          </w:p>
        </w:tc>
      </w:tr>
      <w:tr>
        <w:trPr/>
        <w:tc>
          <w:tcPr>
            <w:tcW w:w="1294"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Vjerojatno trajanje života pri rođenju: žene (godine)</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7,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8,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8,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8,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9,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8,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9,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9,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9,6</w:t>
            </w:r>
          </w:p>
        </w:tc>
      </w:tr>
    </w:tbl>
    <w:p>
      <w:pPr>
        <w:pStyle w:val="Normal"/>
        <w:rPr>
          <w:rFonts w:ascii="Times New Roman" w:hAnsi="Times New Roman" w:cs="Times New Roman"/>
        </w:rPr>
      </w:pPr>
      <w:r>
        <w:rPr>
          <w:rFonts w:cs="Times New Roman" w:ascii="Times New Roman" w:hAnsi="Times New Roman"/>
        </w:rPr>
      </w:r>
    </w:p>
    <w:tbl>
      <w:tblPr>
        <w:tblW w:w="8926" w:type="dxa"/>
        <w:jc w:val="left"/>
        <w:tblInd w:w="-108" w:type="dxa"/>
        <w:tblLayout w:type="fixed"/>
        <w:tblCellMar>
          <w:top w:w="0" w:type="dxa"/>
          <w:left w:w="108" w:type="dxa"/>
          <w:bottom w:w="0" w:type="dxa"/>
          <w:right w:w="108" w:type="dxa"/>
        </w:tblCellMar>
      </w:tblPr>
      <w:tblGrid>
        <w:gridCol w:w="1450"/>
        <w:gridCol w:w="816"/>
        <w:gridCol w:w="666"/>
        <w:gridCol w:w="666"/>
        <w:gridCol w:w="666"/>
        <w:gridCol w:w="666"/>
        <w:gridCol w:w="666"/>
        <w:gridCol w:w="666"/>
        <w:gridCol w:w="666"/>
        <w:gridCol w:w="666"/>
        <w:gridCol w:w="666"/>
        <w:gridCol w:w="666"/>
      </w:tblGrid>
      <w:tr>
        <w:trPr/>
        <w:tc>
          <w:tcPr>
            <w:tcW w:w="145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Tržište rad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450"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topa ekonomske djelatnosti (15 – 64): udio stanovništva u dobi od 15 do 64 koji je ekonomski aktivan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2,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2,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2,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2,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2,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3,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3,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2,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3,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3,2</w:t>
            </w:r>
          </w:p>
        </w:tc>
      </w:tr>
      <w:tr>
        <w:trPr/>
        <w:tc>
          <w:tcPr>
            <w:tcW w:w="1450"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I: Stopa zaposlenosti (15 – 64): udio zaposlenog stanovništva u dobi od 15 do 64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3,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1,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1,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3,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3,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4,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5,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5,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7,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7,8</w:t>
            </w:r>
          </w:p>
        </w:tc>
      </w:tr>
      <w:tr>
        <w:trPr/>
        <w:tc>
          <w:tcPr>
            <w:tcW w:w="1450"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Udio zaposlenih muškaraca u dobi 15 – 64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9,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7,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9,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0,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1,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1,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2,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4,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5,0</w:t>
            </w:r>
          </w:p>
        </w:tc>
      </w:tr>
      <w:tr>
        <w:trPr/>
        <w:tc>
          <w:tcPr>
            <w:tcW w:w="1450"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Udio zaposlenih žena u dobi 15 – 64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7,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5,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4,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6,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6,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7,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8,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9,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0,7</w:t>
            </w:r>
          </w:p>
        </w:tc>
      </w:tr>
      <w:tr>
        <w:trPr/>
        <w:tc>
          <w:tcPr>
            <w:tcW w:w="1450"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I: Stopa zaposlenosti starijih radnika (55 – 64): udio zaposlenog stanovništva u dobi 55 – 64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5,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4,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3,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4,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8,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2,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4,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5,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6,7</w:t>
            </w:r>
          </w:p>
        </w:tc>
      </w:tr>
      <w:tr>
        <w:trPr/>
        <w:tc>
          <w:tcPr>
            <w:tcW w:w="1450" w:type="dxa"/>
            <w:tcBorders/>
          </w:tcPr>
          <w:p>
            <w:pPr>
              <w:pStyle w:val="Normal"/>
              <w:rPr>
                <w:rFonts w:ascii="Times New Roman" w:hAnsi="Times New Roman" w:cs="Times New Roman"/>
                <w:sz w:val="20"/>
                <w:szCs w:val="20"/>
              </w:rPr>
            </w:pPr>
            <w:r>
              <w:rPr>
                <w:rFonts w:cs="Times New Roman" w:ascii="Times New Roman" w:hAnsi="Times New Roman"/>
                <w:sz w:val="20"/>
                <w:szCs w:val="20"/>
              </w:rPr>
              <w:t>Zaposlenost po glavnim sektorima (%)</w:t>
            </w:r>
          </w:p>
        </w:tc>
        <w:tc>
          <w:tcPr>
            <w:tcW w:w="7476" w:type="dxa"/>
            <w:gridSpan w:val="1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0" w:type="dxa"/>
            <w:tcBorders/>
          </w:tcPr>
          <w:p>
            <w:pPr>
              <w:pStyle w:val="Normal"/>
              <w:rPr>
                <w:rFonts w:ascii="Times New Roman" w:hAnsi="Times New Roman" w:cs="Times New Roman"/>
                <w:sz w:val="20"/>
                <w:szCs w:val="20"/>
              </w:rPr>
            </w:pPr>
            <w:r>
              <w:rPr>
                <w:rFonts w:cs="Times New Roman" w:ascii="Times New Roman" w:hAnsi="Times New Roman"/>
                <w:sz w:val="20"/>
                <w:szCs w:val="20"/>
              </w:rPr>
              <w:t>Poljoprivred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6,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5,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5,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6,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7,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7,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6</w:t>
            </w:r>
          </w:p>
        </w:tc>
      </w:tr>
      <w:tr>
        <w:trPr/>
        <w:tc>
          <w:tcPr>
            <w:tcW w:w="1450" w:type="dxa"/>
            <w:tcBorders/>
          </w:tcPr>
          <w:p>
            <w:pPr>
              <w:pStyle w:val="Normal"/>
              <w:rPr>
                <w:rFonts w:ascii="Times New Roman" w:hAnsi="Times New Roman" w:cs="Times New Roman"/>
                <w:sz w:val="20"/>
                <w:szCs w:val="20"/>
              </w:rPr>
            </w:pPr>
            <w:r>
              <w:rPr>
                <w:rFonts w:cs="Times New Roman" w:ascii="Times New Roman" w:hAnsi="Times New Roman"/>
                <w:sz w:val="20"/>
                <w:szCs w:val="20"/>
              </w:rPr>
              <w:t>Industrij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3,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2,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3,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2,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2,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1,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1,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1,6</w:t>
            </w:r>
          </w:p>
        </w:tc>
      </w:tr>
      <w:tr>
        <w:trPr/>
        <w:tc>
          <w:tcPr>
            <w:tcW w:w="1450" w:type="dxa"/>
            <w:tcBorders/>
          </w:tcPr>
          <w:p>
            <w:pPr>
              <w:pStyle w:val="Normal"/>
              <w:rPr>
                <w:rFonts w:ascii="Times New Roman" w:hAnsi="Times New Roman" w:cs="Times New Roman"/>
                <w:sz w:val="20"/>
                <w:szCs w:val="20"/>
              </w:rPr>
            </w:pPr>
            <w:r>
              <w:rPr>
                <w:rFonts w:cs="Times New Roman" w:ascii="Times New Roman" w:hAnsi="Times New Roman"/>
                <w:sz w:val="20"/>
                <w:szCs w:val="20"/>
              </w:rPr>
              <w:t>Graditeljstvo</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666" w:type="dxa"/>
            <w:tcBorders/>
          </w:tcPr>
          <w:p>
            <w:pPr>
              <w:pStyle w:val="Normal"/>
              <w:rPr/>
            </w:pPr>
            <w:r>
              <w:rPr>
                <w:rFonts w:cs="Times New Roman" w:ascii="Times New Roman" w:hAnsi="Times New Roman"/>
                <w:sz w:val="20"/>
                <w:szCs w:val="20"/>
              </w:rPr>
              <w:t>8,9</w:t>
            </w:r>
          </w:p>
        </w:tc>
      </w:tr>
      <w:tr>
        <w:trPr/>
        <w:tc>
          <w:tcPr>
            <w:tcW w:w="1450" w:type="dxa"/>
            <w:tcBorders/>
          </w:tcPr>
          <w:p>
            <w:pPr>
              <w:pStyle w:val="Normal"/>
              <w:rPr>
                <w:rFonts w:ascii="Times New Roman" w:hAnsi="Times New Roman" w:cs="Times New Roman"/>
                <w:sz w:val="20"/>
                <w:szCs w:val="20"/>
              </w:rPr>
            </w:pPr>
            <w:r>
              <w:rPr>
                <w:rFonts w:cs="Times New Roman" w:ascii="Times New Roman" w:hAnsi="Times New Roman"/>
                <w:sz w:val="20"/>
                <w:szCs w:val="20"/>
              </w:rPr>
              <w:t>Usluge</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2,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9,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5,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4,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2,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3,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4,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6,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6,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5,9</w:t>
            </w:r>
          </w:p>
        </w:tc>
      </w:tr>
      <w:tr>
        <w:trPr/>
        <w:tc>
          <w:tcPr>
            <w:tcW w:w="1450" w:type="dxa"/>
            <w:tcBorders/>
          </w:tcPr>
          <w:p>
            <w:pPr>
              <w:pStyle w:val="Normal"/>
              <w:rPr/>
            </w:pPr>
            <w:r>
              <w:rPr>
                <w:rFonts w:cs="Times New Roman" w:ascii="Times New Roman" w:hAnsi="Times New Roman"/>
                <w:sz w:val="20"/>
                <w:szCs w:val="20"/>
                <w:lang w:eastAsia="en-GB"/>
              </w:rPr>
              <w:t>SI: Stopa nezaposlenosti: udio nezaposlene radne snage (%)</w:t>
            </w:r>
            <w:r>
              <w:rPr>
                <w:rFonts w:cs="Times New Roman" w:ascii="Times New Roman" w:hAnsi="Times New Roman"/>
                <w:sz w:val="20"/>
                <w:szCs w:val="20"/>
              </w:rPr>
              <w:t>:</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7,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6,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r>
      <w:tr>
        <w:trPr/>
        <w:tc>
          <w:tcPr>
            <w:tcW w:w="1450" w:type="dxa"/>
            <w:tcBorders/>
          </w:tcPr>
          <w:p>
            <w:pPr>
              <w:pStyle w:val="Normal"/>
              <w:rPr>
                <w:rFonts w:ascii="Times New Roman" w:hAnsi="Times New Roman" w:cs="Times New Roman"/>
                <w:sz w:val="20"/>
                <w:szCs w:val="20"/>
              </w:rPr>
            </w:pPr>
            <w:r>
              <w:rPr>
                <w:rFonts w:cs="Times New Roman" w:ascii="Times New Roman" w:hAnsi="Times New Roman"/>
                <w:sz w:val="20"/>
                <w:szCs w:val="20"/>
                <w:lang w:eastAsia="en-GB"/>
              </w:rPr>
              <w:t>Udio nezaposlene muške radne snage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5,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666" w:type="dxa"/>
            <w:tcBorders/>
          </w:tcPr>
          <w:p>
            <w:pPr>
              <w:pStyle w:val="Normal"/>
              <w:rPr/>
            </w:pPr>
            <w:r>
              <w:rPr>
                <w:rFonts w:cs="Times New Roman" w:ascii="Times New Roman" w:hAnsi="Times New Roman"/>
                <w:sz w:val="20"/>
                <w:szCs w:val="20"/>
              </w:rPr>
              <w:t>7,0</w:t>
            </w:r>
          </w:p>
        </w:tc>
      </w:tr>
      <w:tr>
        <w:trPr/>
        <w:tc>
          <w:tcPr>
            <w:tcW w:w="1450" w:type="dxa"/>
            <w:tcBorders/>
          </w:tcPr>
          <w:p>
            <w:pPr>
              <w:pStyle w:val="Normal"/>
              <w:rPr>
                <w:rFonts w:ascii="Times New Roman" w:hAnsi="Times New Roman" w:cs="Times New Roman"/>
                <w:sz w:val="20"/>
                <w:szCs w:val="20"/>
              </w:rPr>
            </w:pPr>
            <w:r>
              <w:rPr>
                <w:rFonts w:cs="Times New Roman" w:ascii="Times New Roman" w:hAnsi="Times New Roman"/>
                <w:sz w:val="20"/>
                <w:szCs w:val="20"/>
                <w:lang w:eastAsia="en-GB"/>
              </w:rPr>
              <w:t>Udio nezaposlene ženske radne snage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5,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8,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8,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6,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5,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5,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1</w:t>
            </w:r>
          </w:p>
        </w:tc>
      </w:tr>
      <w:tr>
        <w:trPr/>
        <w:tc>
          <w:tcPr>
            <w:tcW w:w="1450" w:type="dxa"/>
            <w:tcBorders/>
          </w:tcPr>
          <w:p>
            <w:pPr>
              <w:pStyle w:val="Normal"/>
              <w:rPr>
                <w:rFonts w:ascii="Times New Roman" w:hAnsi="Times New Roman" w:cs="Times New Roman"/>
                <w:sz w:val="20"/>
                <w:szCs w:val="20"/>
              </w:rPr>
            </w:pPr>
            <w:r>
              <w:rPr>
                <w:rFonts w:cs="Times New Roman" w:ascii="Times New Roman" w:hAnsi="Times New Roman"/>
                <w:sz w:val="20"/>
                <w:szCs w:val="20"/>
                <w:lang w:eastAsia="en-GB"/>
              </w:rPr>
              <w:t>Stopa nezaposlenosti osoba &lt;25 godina: udio nezaposlene radne snage &lt;25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9,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3,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1,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4,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5,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3,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2,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8,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4,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2,0</w:t>
            </w:r>
          </w:p>
        </w:tc>
      </w:tr>
      <w:tr>
        <w:trPr/>
        <w:tc>
          <w:tcPr>
            <w:tcW w:w="1450" w:type="dxa"/>
            <w:tcBorders/>
          </w:tcPr>
          <w:p>
            <w:pPr>
              <w:pStyle w:val="Normal"/>
              <w:rPr>
                <w:rFonts w:ascii="Times New Roman" w:hAnsi="Times New Roman" w:cs="Times New Roman"/>
                <w:sz w:val="20"/>
                <w:szCs w:val="20"/>
              </w:rPr>
            </w:pPr>
            <w:r>
              <w:rPr>
                <w:rFonts w:cs="Times New Roman" w:ascii="Times New Roman" w:hAnsi="Times New Roman"/>
                <w:sz w:val="20"/>
                <w:szCs w:val="20"/>
                <w:lang w:eastAsia="en-GB"/>
              </w:rPr>
              <w:t>SI: Stopa dugoročne nezaposlenosti: udio radne snage dugoročno nezaposlene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92" w:type="dxa"/>
        <w:jc w:val="left"/>
        <w:tblInd w:w="-108" w:type="dxa"/>
        <w:tblLayout w:type="fixed"/>
        <w:tblCellMar>
          <w:top w:w="0" w:type="dxa"/>
          <w:left w:w="108" w:type="dxa"/>
          <w:bottom w:w="0" w:type="dxa"/>
          <w:right w:w="108" w:type="dxa"/>
        </w:tblCellMar>
      </w:tblPr>
      <w:tblGrid>
        <w:gridCol w:w="1416"/>
        <w:gridCol w:w="816"/>
        <w:gridCol w:w="816"/>
        <w:gridCol w:w="816"/>
        <w:gridCol w:w="816"/>
        <w:gridCol w:w="816"/>
        <w:gridCol w:w="816"/>
        <w:gridCol w:w="816"/>
        <w:gridCol w:w="816"/>
        <w:gridCol w:w="816"/>
        <w:gridCol w:w="816"/>
        <w:gridCol w:w="816"/>
      </w:tblGrid>
      <w:tr>
        <w:trPr/>
        <w:tc>
          <w:tcPr>
            <w:tcW w:w="1416"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Socijalna kohezij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416"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Prosječne nominalne mjesečne nadnice i plaće (nacionalna valut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4.551,0</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4.869,0</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5.061,0</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5.366,0</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5.623,0</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5.985,0</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6.248,0</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6.634,0</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7.047,0</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7.544,0</w:t>
            </w:r>
          </w:p>
        </w:tc>
      </w:tr>
      <w:tr>
        <w:trPr/>
        <w:tc>
          <w:tcPr>
            <w:tcW w:w="1416"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Indeks stvarnih nadnica i plaća: indeks nominalnih nadnica i plaća podijeljen s CPI-jem (2000=100)</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98,4</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99,2</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103,2</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106,1</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112,2</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113,4</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116,6</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120,4</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121,5</w:t>
            </w:r>
          </w:p>
        </w:tc>
      </w:tr>
      <w:tr>
        <w:trPr/>
        <w:tc>
          <w:tcPr>
            <w:tcW w:w="1416"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I: osobe s nezavršenom školom: udio stanovništva u dobi od 18 do 24 koji nije završio srednjoškolsko obrazovanje i koje se trenutačno ne školuje (%)</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r>
    </w:tbl>
    <w:p>
      <w:pPr>
        <w:pStyle w:val="Normal"/>
        <w:rPr>
          <w:rFonts w:ascii="Times New Roman" w:hAnsi="Times New Roman" w:cs="Times New Roman"/>
        </w:rPr>
      </w:pPr>
      <w:r>
        <w:rPr>
          <w:rFonts w:cs="Times New Roman" w:ascii="Times New Roman" w:hAnsi="Times New Roman"/>
        </w:rPr>
      </w:r>
    </w:p>
    <w:tbl>
      <w:tblPr>
        <w:tblW w:w="9048" w:type="dxa"/>
        <w:jc w:val="left"/>
        <w:tblInd w:w="-108" w:type="dxa"/>
        <w:tblLayout w:type="fixed"/>
        <w:tblCellMar>
          <w:top w:w="0" w:type="dxa"/>
          <w:left w:w="108" w:type="dxa"/>
          <w:bottom w:w="0" w:type="dxa"/>
          <w:right w:w="108" w:type="dxa"/>
        </w:tblCellMar>
      </w:tblPr>
      <w:tblGrid>
        <w:gridCol w:w="1172"/>
        <w:gridCol w:w="816"/>
        <w:gridCol w:w="666"/>
        <w:gridCol w:w="766"/>
        <w:gridCol w:w="666"/>
        <w:gridCol w:w="666"/>
        <w:gridCol w:w="666"/>
        <w:gridCol w:w="666"/>
        <w:gridCol w:w="666"/>
        <w:gridCol w:w="666"/>
        <w:gridCol w:w="816"/>
        <w:gridCol w:w="816"/>
      </w:tblGrid>
      <w:tr>
        <w:trPr/>
        <w:tc>
          <w:tcPr>
            <w:tcW w:w="1172"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Životni standard</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172"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Broj putničkih automobila na 1000 stanovnika</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34,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5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69,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8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91,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01,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11,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23,2</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335,7</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348,2</w:t>
            </w:r>
          </w:p>
        </w:tc>
      </w:tr>
      <w:tr>
        <w:trPr/>
        <w:tc>
          <w:tcPr>
            <w:tcW w:w="1172"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Broj pretplatnika mobilne telefonske mreže na 1000 stanovnik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9,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47,2b</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9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2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71,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38,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21,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89,2</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1.133,7</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1.325,4</w:t>
            </w:r>
          </w:p>
        </w:tc>
      </w:tr>
    </w:tbl>
    <w:p>
      <w:pPr>
        <w:pStyle w:val="Normal"/>
        <w:rPr>
          <w:rFonts w:ascii="Times New Roman" w:hAnsi="Times New Roman" w:cs="Times New Roman"/>
        </w:rPr>
      </w:pPr>
      <w:r>
        <w:rPr>
          <w:rFonts w:cs="Times New Roman" w:ascii="Times New Roman" w:hAnsi="Times New Roman"/>
        </w:rPr>
      </w:r>
    </w:p>
    <w:tbl>
      <w:tblPr>
        <w:tblW w:w="8959" w:type="dxa"/>
        <w:jc w:val="left"/>
        <w:tblInd w:w="-108" w:type="dxa"/>
        <w:tblLayout w:type="fixed"/>
        <w:tblCellMar>
          <w:top w:w="0" w:type="dxa"/>
          <w:left w:w="108" w:type="dxa"/>
          <w:bottom w:w="0" w:type="dxa"/>
          <w:right w:w="108" w:type="dxa"/>
        </w:tblCellMar>
      </w:tblPr>
      <w:tblGrid>
        <w:gridCol w:w="1483"/>
        <w:gridCol w:w="816"/>
        <w:gridCol w:w="666"/>
        <w:gridCol w:w="666"/>
        <w:gridCol w:w="666"/>
        <w:gridCol w:w="666"/>
        <w:gridCol w:w="666"/>
        <w:gridCol w:w="666"/>
        <w:gridCol w:w="666"/>
        <w:gridCol w:w="666"/>
        <w:gridCol w:w="666"/>
        <w:gridCol w:w="666"/>
      </w:tblGrid>
      <w:tr>
        <w:trPr/>
        <w:tc>
          <w:tcPr>
            <w:tcW w:w="148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Infrastruktur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483"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Gustoća željezničke mreže (pruge u radu, na 1000 km²)</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pPr>
            <w:r>
              <w:rPr>
                <w:rFonts w:cs="Times New Roman" w:ascii="Times New Roman" w:hAnsi="Times New Roman"/>
                <w:sz w:val="20"/>
                <w:szCs w:val="20"/>
              </w:rPr>
              <w:t>47,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7,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7,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7,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7,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7,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7,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7,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7,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7,7</w:t>
            </w:r>
          </w:p>
        </w:tc>
      </w:tr>
      <w:tr>
        <w:trPr/>
        <w:tc>
          <w:tcPr>
            <w:tcW w:w="1483"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Duljina autocesta (u tisućama km)</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pPr>
            <w:r>
              <w:rPr>
                <w:rFonts w:cs="Times New Roman" w:ascii="Times New Roman" w:hAnsi="Times New Roman"/>
                <w:sz w:val="20"/>
                <w:szCs w:val="20"/>
              </w:rPr>
              <w:t>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r>
      <w:tr>
        <w:trPr/>
        <w:tc>
          <w:tcPr>
            <w:tcW w:w="1483"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6"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Inovacije i istraživanj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483"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I: Potrošnja na ljudske resurse (javna potrošnja na obrazovanje) u odnosu na BDP (%)</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483"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I: Bruto domaća potrošnja na istraživanje i razvoj, u odnosu na BDP (%)</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483"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I: Broj domaćinstava s pristupom internetu (%)</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1,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5,0</w:t>
            </w:r>
          </w:p>
        </w:tc>
      </w:tr>
    </w:tbl>
    <w:p>
      <w:pPr>
        <w:pStyle w:val="Normal"/>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1272"/>
        <w:gridCol w:w="816"/>
        <w:gridCol w:w="666"/>
        <w:gridCol w:w="666"/>
        <w:gridCol w:w="666"/>
        <w:gridCol w:w="666"/>
        <w:gridCol w:w="666"/>
        <w:gridCol w:w="666"/>
        <w:gridCol w:w="666"/>
        <w:gridCol w:w="666"/>
        <w:gridCol w:w="666"/>
        <w:gridCol w:w="666"/>
      </w:tblGrid>
      <w:tr>
        <w:trPr/>
        <w:tc>
          <w:tcPr>
            <w:tcW w:w="1272"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Okoliš</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272"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I: Ukupne emisije stakleničkih plinova, CO2 ekvivalent (u tonama, 1990=100)</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3,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2,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6,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9,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5,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5,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8,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3,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272"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I: Energetska snaga gospodarstva (kg nafte ekvivalent na 1000 eura BDP-a)</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45,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3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21,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30,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21,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08,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97,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85,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2"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I: Udio obnovljive energije u potrošnji struje (%)</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5,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2,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3,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9,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1,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8,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2"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I: Cestovni robni promet kao dio ukupnoga unutarnjeg robnog prometa (modal split) (%)</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5,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6,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6,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6,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6,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4,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4,0</w:t>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2"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2" w:type="dxa"/>
            <w:tcBorders/>
          </w:tcPr>
          <w:p>
            <w:pPr>
              <w:pStyle w:val="Normal"/>
              <w:rPr>
                <w:rFonts w:ascii="Times New Roman" w:hAnsi="Times New Roman" w:cs="Times New Roman"/>
                <w:sz w:val="20"/>
                <w:szCs w:val="20"/>
              </w:rPr>
            </w:pPr>
            <w:r>
              <w:rPr>
                <w:rFonts w:cs="Times New Roman" w:ascii="Times New Roman" w:hAnsi="Times New Roman"/>
                <w:b/>
                <w:sz w:val="20"/>
                <w:szCs w:val="20"/>
              </w:rPr>
              <w:t>Energij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272"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Primarna proizvodnja svih energetskih proizvoda (u tisućama TOE)</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57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56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73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68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72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85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78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12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03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272" w:type="dxa"/>
            <w:tcBorders/>
          </w:tcPr>
          <w:p>
            <w:pPr>
              <w:pStyle w:val="Normal"/>
              <w:rPr>
                <w:rFonts w:ascii="Times New Roman" w:hAnsi="Times New Roman" w:cs="Times New Roman"/>
                <w:sz w:val="20"/>
                <w:szCs w:val="20"/>
              </w:rPr>
            </w:pPr>
            <w:r>
              <w:rPr>
                <w:rFonts w:cs="Times New Roman" w:ascii="Times New Roman" w:hAnsi="Times New Roman"/>
                <w:sz w:val="20"/>
                <w:szCs w:val="20"/>
              </w:rPr>
              <w:t>Primarna proizvodnja sirove nafte (u tisućama TOE)</w:t>
            </w:r>
          </w:p>
        </w:tc>
        <w:tc>
          <w:tcPr>
            <w:tcW w:w="8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9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2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3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3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7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1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8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3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272"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Primarna proizvodnja antracita i lignita (u tisućama TOE)</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272"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Primarna proizvodnja prirodnog plina (u tisućama TOE)</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6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5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64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73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78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79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85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2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34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272"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Neto uvoz svih energetskih proizvoda (u tisućama TOE)</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42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17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16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96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98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09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23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86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31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272"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Bruto unutarnja energetska potrošnja (u tisućama TOE)</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95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81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95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62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82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84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9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94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32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272"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Proizvodnja električne energije (u tisućama GWh)</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r>
    </w:p>
    <w:tbl>
      <w:tblPr>
        <w:tblW w:w="9081" w:type="dxa"/>
        <w:jc w:val="left"/>
        <w:tblInd w:w="-108" w:type="dxa"/>
        <w:tblLayout w:type="fixed"/>
        <w:tblCellMar>
          <w:top w:w="0" w:type="dxa"/>
          <w:left w:w="108" w:type="dxa"/>
          <w:bottom w:w="0" w:type="dxa"/>
          <w:right w:w="108" w:type="dxa"/>
        </w:tblCellMar>
      </w:tblPr>
      <w:tblGrid>
        <w:gridCol w:w="1405"/>
        <w:gridCol w:w="816"/>
        <w:gridCol w:w="666"/>
        <w:gridCol w:w="766"/>
        <w:gridCol w:w="666"/>
        <w:gridCol w:w="666"/>
        <w:gridCol w:w="666"/>
        <w:gridCol w:w="666"/>
        <w:gridCol w:w="666"/>
        <w:gridCol w:w="666"/>
        <w:gridCol w:w="666"/>
        <w:gridCol w:w="766"/>
      </w:tblGrid>
      <w:tr>
        <w:trPr/>
        <w:tc>
          <w:tcPr>
            <w:tcW w:w="140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Poljoprivreda</w:t>
            </w:r>
          </w:p>
        </w:tc>
        <w:tc>
          <w:tcPr>
            <w:tcW w:w="816" w:type="dxa"/>
            <w:tcBorders/>
          </w:tcPr>
          <w:p>
            <w:pPr>
              <w:pStyle w:val="Normal"/>
              <w:rPr>
                <w:rFonts w:ascii="Times New Roman" w:hAnsi="Times New Roman" w:cs="Times New Roman"/>
                <w:sz w:val="20"/>
                <w:szCs w:val="20"/>
              </w:rPr>
            </w:pPr>
            <w:r>
              <w:rPr>
                <w:rFonts w:cs="Times New Roman" w:ascii="Times New Roman" w:hAnsi="Times New Roman"/>
                <w:sz w:val="20"/>
                <w:szCs w:val="20"/>
              </w:rPr>
              <w:t>Opaska</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1405"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Indeks obujma poljoprivredne proizvodnje roba i usluga (proizvođačke cijene, prethodna godina=100)</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8,8</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88,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8,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7,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1,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1,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04,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6,0</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405"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Ukupno korišteno poljoprivredno područje (u tisućama hektara)</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3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169b</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7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8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9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7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1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3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0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288</w:t>
            </w:r>
          </w:p>
        </w:tc>
      </w:tr>
      <w:tr>
        <w:trPr/>
        <w:tc>
          <w:tcPr>
            <w:tcW w:w="1405"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toka: krupna stoka (u tisućama grla, kraj razdoblja)</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38</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2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3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1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4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6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7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8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46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54</w:t>
            </w:r>
          </w:p>
        </w:tc>
      </w:tr>
      <w:tr>
        <w:trPr/>
        <w:tc>
          <w:tcPr>
            <w:tcW w:w="1405"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toka: svinje (u tisućama, kraj razdoblja)</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62</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23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3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8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4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8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0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48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48</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104</w:t>
            </w:r>
          </w:p>
        </w:tc>
      </w:tr>
      <w:tr>
        <w:trPr/>
        <w:tc>
          <w:tcPr>
            <w:tcW w:w="1405"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Stoka: ovce i koze (u tisućama, kraj razdoblja)</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6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0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3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7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7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4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3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8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38</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727</w:t>
            </w:r>
          </w:p>
        </w:tc>
      </w:tr>
      <w:tr>
        <w:trPr/>
        <w:tc>
          <w:tcPr>
            <w:tcW w:w="1405"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Proizvodnja i iskorištenost mlijeka na farmi (ukupna količina mlijeka, u tisućama tona)</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4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62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7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1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8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70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1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7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88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828p</w:t>
            </w:r>
          </w:p>
        </w:tc>
      </w:tr>
      <w:tr>
        <w:trPr/>
        <w:tc>
          <w:tcPr>
            <w:tcW w:w="1405"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Proizvodnja usjeva: žitarice (uključujući rižu) (u tisućama tona, ubrana proizvodnja)</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88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31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82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08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1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06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03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03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53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3.724p</w:t>
            </w:r>
          </w:p>
        </w:tc>
      </w:tr>
      <w:tr>
        <w:trPr/>
        <w:tc>
          <w:tcPr>
            <w:tcW w:w="1405"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Proizvodnja usjeva: šećerna repa (u tisućama tona, ubrana proizvodnja)</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14</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48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96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18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67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26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33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56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583</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270p</w:t>
            </w:r>
          </w:p>
        </w:tc>
      </w:tr>
      <w:tr>
        <w:trPr/>
        <w:tc>
          <w:tcPr>
            <w:tcW w:w="1405" w:type="dxa"/>
            <w:tcBorders/>
          </w:tcPr>
          <w:p>
            <w:pPr>
              <w:pStyle w:val="Normal"/>
              <w:rPr>
                <w:rFonts w:ascii="Times New Roman" w:hAnsi="Times New Roman" w:cs="Times New Roman"/>
                <w:b/>
                <w:b/>
                <w:sz w:val="20"/>
                <w:szCs w:val="20"/>
              </w:rPr>
            </w:pPr>
            <w:r>
              <w:rPr>
                <w:rFonts w:cs="Times New Roman" w:ascii="Times New Roman" w:hAnsi="Times New Roman"/>
                <w:sz w:val="20"/>
                <w:szCs w:val="20"/>
                <w:lang w:eastAsia="en-GB"/>
              </w:rPr>
              <w:t>Proizvodnja usjeva: povrće (u tisućama tona, ubrana proizvodnja)</w:t>
            </w:r>
          </w:p>
        </w:tc>
        <w:tc>
          <w:tcPr>
            <w:tcW w:w="81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537</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19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0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1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5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8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30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281</w:t>
            </w:r>
          </w:p>
        </w:tc>
        <w:tc>
          <w:tcPr>
            <w:tcW w:w="766" w:type="dxa"/>
            <w:tcBorders/>
          </w:tcPr>
          <w:p>
            <w:pPr>
              <w:pStyle w:val="Normal"/>
              <w:rPr>
                <w:rFonts w:ascii="Times New Roman" w:hAnsi="Times New Roman" w:cs="Times New Roman"/>
                <w:sz w:val="20"/>
                <w:szCs w:val="20"/>
              </w:rPr>
            </w:pPr>
            <w:r>
              <w:rPr>
                <w:rFonts w:cs="Times New Roman" w:ascii="Times New Roman" w:hAnsi="Times New Roman"/>
                <w:sz w:val="20"/>
                <w:szCs w:val="20"/>
              </w:rPr>
              <w:t>279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SI: strukturni pokazatelj</w:t>
      </w:r>
    </w:p>
    <w:p>
      <w:pPr>
        <w:pStyle w:val="Normal"/>
        <w:rPr>
          <w:rFonts w:ascii="Times New Roman" w:hAnsi="Times New Roman" w:cs="Times New Roman"/>
          <w:sz w:val="20"/>
          <w:szCs w:val="20"/>
        </w:rPr>
      </w:pPr>
      <w:r>
        <w:rPr>
          <w:rFonts w:cs="Times New Roman" w:ascii="Times New Roman" w:hAnsi="Times New Roman"/>
          <w:sz w:val="20"/>
          <w:szCs w:val="20"/>
        </w:rPr>
        <w:t>: = nema</w:t>
      </w:r>
    </w:p>
    <w:p>
      <w:pPr>
        <w:pStyle w:val="Normal"/>
        <w:rPr>
          <w:rFonts w:ascii="Times New Roman" w:hAnsi="Times New Roman" w:cs="Times New Roman"/>
          <w:sz w:val="20"/>
          <w:szCs w:val="20"/>
        </w:rPr>
      </w:pPr>
      <w:r>
        <w:rPr>
          <w:rFonts w:cs="Times New Roman" w:ascii="Times New Roman" w:hAnsi="Times New Roman"/>
          <w:sz w:val="20"/>
          <w:szCs w:val="20"/>
        </w:rPr>
        <w:t>e = procjena</w:t>
      </w:r>
    </w:p>
    <w:p>
      <w:pPr>
        <w:pStyle w:val="Normal"/>
        <w:rPr>
          <w:rFonts w:ascii="Times New Roman" w:hAnsi="Times New Roman" w:cs="Times New Roman"/>
          <w:sz w:val="20"/>
          <w:szCs w:val="20"/>
        </w:rPr>
      </w:pPr>
      <w:r>
        <w:rPr>
          <w:rFonts w:cs="Times New Roman" w:ascii="Times New Roman" w:hAnsi="Times New Roman"/>
          <w:sz w:val="20"/>
          <w:szCs w:val="20"/>
        </w:rPr>
        <w:t>f = prognoza</w:t>
      </w:r>
    </w:p>
    <w:p>
      <w:pPr>
        <w:pStyle w:val="Normal"/>
        <w:rPr>
          <w:rFonts w:ascii="Times New Roman" w:hAnsi="Times New Roman" w:cs="Times New Roman"/>
          <w:sz w:val="20"/>
          <w:szCs w:val="20"/>
        </w:rPr>
      </w:pPr>
      <w:r>
        <w:rPr>
          <w:rFonts w:cs="Times New Roman" w:ascii="Times New Roman" w:hAnsi="Times New Roman"/>
          <w:sz w:val="20"/>
          <w:szCs w:val="20"/>
        </w:rPr>
        <w:t>p = privremeno</w:t>
      </w:r>
    </w:p>
    <w:p>
      <w:pPr>
        <w:pStyle w:val="Normal"/>
        <w:rPr>
          <w:rFonts w:ascii="Times New Roman" w:hAnsi="Times New Roman" w:cs="Times New Roman"/>
          <w:sz w:val="20"/>
          <w:szCs w:val="20"/>
        </w:rPr>
      </w:pPr>
      <w:r>
        <w:rPr>
          <w:rFonts w:cs="Times New Roman" w:ascii="Times New Roman" w:hAnsi="Times New Roman"/>
          <w:sz w:val="20"/>
          <w:szCs w:val="20"/>
        </w:rPr>
        <w:t>b = prekid u nizu</w:t>
      </w:r>
    </w:p>
    <w:p>
      <w:pPr>
        <w:pStyle w:val="Normal"/>
        <w:rPr>
          <w:rFonts w:ascii="Times New Roman" w:hAnsi="Times New Roman" w:cs="Times New Roman"/>
          <w:sz w:val="20"/>
          <w:szCs w:val="20"/>
        </w:rPr>
      </w:pPr>
      <w:r>
        <w:rPr>
          <w:rFonts w:cs="Times New Roman" w:ascii="Times New Roman" w:hAnsi="Times New Roman"/>
          <w:sz w:val="20"/>
          <w:szCs w:val="20"/>
        </w:rPr>
        <w:t xml:space="preserve">1) </w:t>
        <w:tab/>
        <w:t>Kopneno područje, prekid u nizu u 2003. zbog poboljšane metodologije.</w:t>
      </w:r>
    </w:p>
    <w:p>
      <w:pPr>
        <w:pStyle w:val="Normal"/>
        <w:rPr>
          <w:rFonts w:ascii="Times New Roman" w:hAnsi="Times New Roman" w:cs="Times New Roman"/>
          <w:sz w:val="20"/>
          <w:szCs w:val="20"/>
        </w:rPr>
      </w:pPr>
      <w:r>
        <w:rPr>
          <w:rFonts w:cs="Times New Roman" w:ascii="Times New Roman" w:hAnsi="Times New Roman"/>
          <w:sz w:val="20"/>
          <w:szCs w:val="20"/>
        </w:rPr>
        <w:t xml:space="preserve">2) </w:t>
        <w:tab/>
        <w:t>Za 2005. – 2007. podaci se temelje na kvartalnim vrijednostima.</w:t>
      </w:r>
    </w:p>
    <w:p>
      <w:pPr>
        <w:pStyle w:val="Normal"/>
        <w:rPr>
          <w:rFonts w:ascii="Times New Roman" w:hAnsi="Times New Roman" w:cs="Times New Roman"/>
          <w:sz w:val="20"/>
          <w:szCs w:val="20"/>
        </w:rPr>
      </w:pPr>
      <w:r>
        <w:rPr>
          <w:rFonts w:cs="Times New Roman" w:ascii="Times New Roman" w:hAnsi="Times New Roman"/>
          <w:sz w:val="20"/>
          <w:szCs w:val="20"/>
        </w:rPr>
        <w:t>3)</w:t>
        <w:tab/>
        <w:t>Za 2005. – 2007. NPISH nije uključen.</w:t>
      </w:r>
    </w:p>
    <w:p>
      <w:pPr>
        <w:pStyle w:val="Normal"/>
        <w:rPr>
          <w:rFonts w:ascii="Times New Roman" w:hAnsi="Times New Roman" w:cs="Times New Roman"/>
          <w:sz w:val="20"/>
          <w:szCs w:val="20"/>
        </w:rPr>
      </w:pPr>
      <w:r>
        <w:rPr>
          <w:rFonts w:cs="Times New Roman" w:ascii="Times New Roman" w:hAnsi="Times New Roman"/>
          <w:sz w:val="20"/>
          <w:szCs w:val="20"/>
        </w:rPr>
        <w:t xml:space="preserve">4) </w:t>
        <w:tab/>
        <w:t>Bruto serije; uključuju NACE sekcije C do E.</w:t>
      </w:r>
    </w:p>
    <w:p>
      <w:pPr>
        <w:pStyle w:val="Normal"/>
        <w:rPr>
          <w:rFonts w:ascii="Times New Roman" w:hAnsi="Times New Roman" w:cs="Times New Roman"/>
          <w:sz w:val="20"/>
          <w:szCs w:val="20"/>
        </w:rPr>
      </w:pPr>
      <w:r>
        <w:rPr>
          <w:rFonts w:cs="Times New Roman" w:ascii="Times New Roman" w:hAnsi="Times New Roman"/>
          <w:sz w:val="20"/>
          <w:szCs w:val="20"/>
        </w:rPr>
        <w:t xml:space="preserve">5) </w:t>
        <w:tab/>
        <w:t>Prihodi od privatizacije su isključeni i ponovno uvršteni u financiranje bilance.</w:t>
      </w:r>
    </w:p>
    <w:p>
      <w:pPr>
        <w:pStyle w:val="Normal"/>
        <w:rPr/>
      </w:pPr>
      <w:r>
        <w:rPr>
          <w:rFonts w:cs="Times New Roman" w:ascii="Times New Roman" w:hAnsi="Times New Roman"/>
          <w:sz w:val="20"/>
          <w:szCs w:val="20"/>
        </w:rPr>
        <w:t>6)</w:t>
        <w:tab/>
        <w:t>Izračunano na osnovi vrijednosti izvoza i uvoza u USD; prekid u nizu u 2004.: promjena metodologije od 1. siječnja 2004.</w:t>
      </w:r>
    </w:p>
    <w:p>
      <w:pPr>
        <w:pStyle w:val="Normal"/>
        <w:rPr>
          <w:rFonts w:ascii="Times New Roman" w:hAnsi="Times New Roman" w:cs="Times New Roman"/>
          <w:sz w:val="20"/>
          <w:szCs w:val="20"/>
        </w:rPr>
      </w:pPr>
      <w:r>
        <w:rPr>
          <w:rFonts w:cs="Times New Roman" w:ascii="Times New Roman" w:hAnsi="Times New Roman"/>
          <w:sz w:val="20"/>
          <w:szCs w:val="20"/>
        </w:rPr>
        <w:t>7)</w:t>
        <w:tab/>
        <w:t>Za 1998. – 2001. podaci se odnose na drugu polovinu godine; u 2007. podaci se odnose na godišnji prosjek kvartalnih podataka.</w:t>
      </w:r>
    </w:p>
    <w:p>
      <w:pPr>
        <w:pStyle w:val="Normal"/>
        <w:rPr>
          <w:rFonts w:ascii="Times New Roman" w:hAnsi="Times New Roman" w:cs="Times New Roman"/>
          <w:sz w:val="20"/>
          <w:szCs w:val="20"/>
        </w:rPr>
      </w:pPr>
      <w:r>
        <w:rPr>
          <w:rFonts w:cs="Times New Roman" w:ascii="Times New Roman" w:hAnsi="Times New Roman"/>
          <w:sz w:val="20"/>
          <w:szCs w:val="20"/>
        </w:rPr>
        <w:t>8)</w:t>
        <w:tab/>
        <w:t>Za 1998. – 2006. podaci se odnose na drugu polovinu godine; u 2007. podaci se odnose na godišnji prosjek kvartalnih podataka.</w:t>
      </w:r>
    </w:p>
    <w:p>
      <w:pPr>
        <w:pStyle w:val="Normal"/>
        <w:rPr>
          <w:rFonts w:ascii="Times New Roman" w:hAnsi="Times New Roman" w:cs="Times New Roman"/>
          <w:sz w:val="20"/>
          <w:szCs w:val="20"/>
        </w:rPr>
      </w:pPr>
      <w:r>
        <w:rPr>
          <w:rFonts w:cs="Times New Roman" w:ascii="Times New Roman" w:hAnsi="Times New Roman"/>
          <w:sz w:val="20"/>
          <w:szCs w:val="20"/>
        </w:rPr>
        <w:t xml:space="preserve">9) </w:t>
        <w:tab/>
        <w:t>Za 1998. – 2001. podaci se odnose na drugu polovinu godine, a dugoročna nezaposlenost se odnosi na trinaest mjeseci ili više; u 2007. podaci se odnose na treći kvartal.</w:t>
      </w:r>
    </w:p>
    <w:p>
      <w:pPr>
        <w:pStyle w:val="Normal"/>
        <w:rPr>
          <w:rFonts w:ascii="Times New Roman" w:hAnsi="Times New Roman" w:cs="Times New Roman"/>
          <w:sz w:val="20"/>
          <w:szCs w:val="20"/>
        </w:rPr>
      </w:pPr>
      <w:r>
        <w:rPr>
          <w:rFonts w:cs="Times New Roman" w:ascii="Times New Roman" w:hAnsi="Times New Roman"/>
          <w:sz w:val="20"/>
          <w:szCs w:val="20"/>
        </w:rPr>
        <w:t>10)</w:t>
        <w:tab/>
        <w:t>Od 2004. uključen je broj osoba zaposlenih u policiji i aktivnostima povezanima s obranom.</w:t>
      </w:r>
    </w:p>
    <w:p>
      <w:pPr>
        <w:pStyle w:val="Normal"/>
        <w:rPr>
          <w:rFonts w:ascii="Times New Roman" w:hAnsi="Times New Roman" w:cs="Times New Roman"/>
        </w:rPr>
      </w:pPr>
      <w:r>
        <w:rPr>
          <w:rFonts w:cs="Times New Roman" w:ascii="Times New Roman" w:hAnsi="Times New Roman"/>
          <w:sz w:val="20"/>
          <w:szCs w:val="20"/>
        </w:rPr>
        <w:t>11)</w:t>
        <w:tab/>
        <w:t xml:space="preserve"> Broj pretplatnika usluga mobilne telefonske mreže naveden je kao ukupan zbroj GSM-a i UMTS-a; prekid u nizu: od 2000. podaci predstavljaju broj „prepaid“ i „postpaid“ korisn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240" w:after="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18" w:h="16854"/>
      <w:pgMar w:left="1797" w:right="179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Life L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vjestitelj za Hrvatsku je g. Hannes Swoboda.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rategija proširenja i glavni izazovi za razdoblje 2009. – 2010. (COM(2009)533 od 14. listopada 200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 okviru UNSCR-a 1244/9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kon tih dviju intervencija središnja banka je prilikom treće intervencije kupila eure kako bi ublažila aprecijacijski pritisak.</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ljednji kvartal 2008. i prva polovica 2009. u usporedbi s istim razdobljem prethodne god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240"/>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autoSpaceDE w:val="false"/>
      <w:spacing w:before="120" w:after="120"/>
      <w:ind w:left="482" w:hanging="0"/>
      <w:jc w:val="both"/>
      <w:outlineLvl w:val="3"/>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before="120" w:after="120"/>
      <w:ind w:left="482" w:hanging="0"/>
      <w:jc w:val="both"/>
      <w:outlineLvl w:val="5"/>
    </w:pPr>
    <w:rPr>
      <w:rFonts w:ascii="Times New Roman" w:hAnsi="Times New Roman" w:cs="Times New Roman"/>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Poctext1">
    <w:name w:val="poctext1"/>
    <w:basedOn w:val="DefaultParagraphFont"/>
    <w:qFormat/>
    <w:rPr>
      <w:rFonts w:ascii="Verdana" w:hAnsi="Verdana" w:cs="Verdana"/>
      <w:color w:val="5C5C5C"/>
      <w:sz w:val="15"/>
      <w:szCs w:val="15"/>
    </w:rPr>
  </w:style>
  <w:style w:type="character" w:styleId="StrongEmphasis">
    <w:name w:val="Strong"/>
    <w:basedOn w:val="DefaultParagraphFont"/>
    <w:qFormat/>
    <w:rPr>
      <w:b/>
      <w:bCs/>
    </w:rPr>
  </w:style>
  <w:style w:type="character" w:styleId="Xclaimempty">
    <w:name w:val="xclaimempty"/>
    <w:basedOn w:val="DefaultParagraphFont"/>
    <w:qFormat/>
    <w:rPr/>
  </w:style>
  <w:style w:type="character" w:styleId="Xclaimstyle">
    <w:name w:val="xclaimsty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98">
    <w:name w:val="t-9-8"/>
    <w:basedOn w:val="Normal"/>
    <w:next w:val="Normal"/>
    <w:qFormat/>
    <w:pPr>
      <w:autoSpaceDE w:val="false"/>
      <w:spacing w:before="100" w:after="100"/>
    </w:pPr>
    <w:rPr>
      <w:rFonts w:ascii="Life L2;Times New Roman" w:hAnsi="Life L2;Times New Roman" w:eastAsia="SimSun;Arial Unicode MS" w:cs="Life L2;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25:00Z</dcterms:created>
  <dc:creator>Lidija Vukojević</dc:creator>
  <dc:description/>
  <cp:keywords>progress report membership accession</cp:keywords>
  <dc:language>en-US</dc:language>
  <cp:lastModifiedBy>pbilusic</cp:lastModifiedBy>
  <cp:lastPrinted>2009-10-18T13:15:00Z</cp:lastPrinted>
  <dcterms:modified xsi:type="dcterms:W3CDTF">2009-11-11T12:25:00Z</dcterms:modified>
  <cp:revision>2</cp:revision>
  <dc:subject/>
  <dc:title>COM (2008) 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Kartica">
    <vt:lpwstr>53</vt:lpwstr>
  </property>
</Properties>
</file>