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  <w:r>
              <w:rPr/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Nacrtu prijedloga zakona o zdravstvenoj prevenciji kroničnih nezaraznih  bolesti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 prijedloga zakona o zdravstvenoj prevenciji kroničnih nezaraznih  bolesti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28. prosinca 2018. do  28. siječnja 2019. godine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34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28. siječnja 2019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7:00Z</dcterms:created>
  <dc:creator/>
  <dc:description/>
  <cp:keywords/>
  <dc:language>en-US</dc:language>
  <cp:lastModifiedBy/>
  <dcterms:modified xsi:type="dcterms:W3CDTF">2018-12-27T07:53:00Z</dcterms:modified>
  <cp:revision>1</cp:revision>
  <dc:subject/>
  <dc:title/>
</cp:coreProperties>
</file>