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08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OBRAZAC </w:t>
              <w:br/>
              <w:t>sudjelovanja u internetskom savjetovanju sa zainteresiranom javnošću  o</w:t>
            </w:r>
            <w:r>
              <w:rPr/>
              <w:t xml:space="preserve"> 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Nacrtu prijedloga zakona o izmjenama i dopunama zakona o trgovini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rt  prijedloga zakona o izmjenama i dopunama zakona o trgov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Klub zastupnika Mosta nezavisnih lis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28. prosinca 2018. do  28. siječnja 2019. godin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34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28. siječnja 2019. godine dostaviti na adresu elektroničke pošte: </w:t>
        <w:br/>
      </w:r>
      <w:r>
        <w:rPr>
          <w:rFonts w:cs="Times New Roman" w:ascii="Times New Roman" w:hAnsi="Times New Roman"/>
          <w:color w:val="244061"/>
          <w:sz w:val="20"/>
          <w:szCs w:val="20"/>
        </w:rPr>
        <w:t>rasprava.most@sabor.h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7:00Z</dcterms:created>
  <dc:creator/>
  <dc:description/>
  <cp:keywords/>
  <dc:language>en-US</dc:language>
  <cp:lastModifiedBy/>
  <dcterms:modified xsi:type="dcterms:W3CDTF">2018-12-27T08:49:00Z</dcterms:modified>
  <cp:revision>1</cp:revision>
  <dc:subject/>
  <dc:title/>
</cp:coreProperties>
</file>