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09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 xml:space="preserve">OBRAZAC </w:t>
              <w:br/>
              <w:t>sudjelovanja u internetskom savjetovanju sa zainteresiranom javnošću  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Nacrtu prijedloga zakona o izmjenama i dopunama Zakona o rodiljnim i roditeljskim potporam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nacrta Zakona, drugog propisa ili akta o kojem se provodi internetsko savjetovanj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crt prijedloga zakona o izmjenama i dopunama Zakona o rodiljnim i roditeljskim potporama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tijela nadležnog za izradu nacrt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Hrvatski sabor</w:t>
              <w:br/>
              <w:t>Klub zastupnika Mosta nezavisnih lista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15. studenog 2018. do 30. studenog 2018. godine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, odnosno, naziv predstavnika zainteresirane javnosti (OCD, ustanove i sl.) koja daje svoje mišljenje, primjedbe i prijedloge na predloženi Nacrt prijedloga Zakon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nteres, odnosno kategorija i brojnost korisnika koje predstavljat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80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Primjedbe na konkretne dijelove i članke teksta s obrazloženjem te prijedlozi poboljšanj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Datum dostavljanj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s prilogom zaključno do 30. studenog 2018. godine dostaviti na adresu elektroničke pošte: </w:t>
        <w:br/>
      </w:r>
      <w:r>
        <w:rPr>
          <w:rFonts w:cs="Times New Roman" w:ascii="Times New Roman" w:hAnsi="Times New Roman"/>
          <w:color w:val="244061"/>
          <w:sz w:val="20"/>
          <w:szCs w:val="20"/>
        </w:rPr>
        <w:t>rasprava.most@sabor.h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SimSun;宋体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2:00Z</dcterms:created>
  <dc:creator/>
  <dc:description/>
  <dc:language>en-US</dc:language>
  <cp:lastModifiedBy/>
  <dcterms:modified xsi:type="dcterms:W3CDTF">2018-11-14T13:32:00Z</dcterms:modified>
  <cp:revision>1</cp:revision>
  <dc:subject/>
  <dc:title/>
</cp:coreProperties>
</file>