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OBRAZAC </w:t>
              <w:br/>
              <w:t xml:space="preserve">sudjelovanja u internetskom savjetovanju sa zainteresiranom javnošć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acrtu Prijedloga zakona  o izmjenama i dopunama Zakona o ništetnosti ugovora o kreditu s međunarodnim obilježjima sklopljenih u Republici Hrvatskoj s neovlaštenim vjerovnik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rt prijedloga zakona o izmjenama i dopunama Zakona o ništetnosti ugovora o kreditu s međunarodnim obilježjima sklopljenih u Republici Hrvatskoj s neovlaštenim vjerovnikom</w:t>
            </w:r>
          </w:p>
          <w:p>
            <w:pPr>
              <w:pStyle w:val="CommentText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Zastupnik Marin Škibo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14.11.2019. – 29.11.2019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8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unjeni obrazac s prilogom zaključno do 29.11.2019. godine dostaviti na adresu elektroničke pošte: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br/>
        <w:t>skibol.marin@gmail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2:00Z</dcterms:created>
  <dc:creator/>
  <dc:description/>
  <cp:keywords/>
  <dc:language>en-US</dc:language>
  <cp:lastModifiedBy/>
  <dcterms:modified xsi:type="dcterms:W3CDTF">2019-11-14T08:42:00Z</dcterms:modified>
  <cp:revision>1</cp:revision>
  <dc:subject/>
  <dc:title/>
</cp:coreProperties>
</file>