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Prijedlogu zakona o izmjenama i dopunama zakona o pravu na pristup informacijam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izmjenama i dopunama zakona o pravu na pristup informacijam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02. listopada 2019. do 01. studenog 2019. godi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02. studenog 2019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4:00Z</dcterms:created>
  <dc:creator/>
  <dc:description/>
  <dc:language>en-US</dc:language>
  <cp:lastModifiedBy/>
  <dcterms:modified xsi:type="dcterms:W3CDTF">2019-10-02T05:44:00Z</dcterms:modified>
  <cp:revision>1</cp:revision>
  <dc:subject/>
  <dc:title/>
</cp:coreProperties>
</file>