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Nacrtu prijedloga zakona o izmjenama i dopunama Zakona o lokalnoj i područnoj (regionalnoj) samoupravi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izmjenama i dopunama Zakona o lokalnoj i područnoj (regionalnoj) samouprav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9. travnja 2020. do 14. svibnja 2020. godin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4. svibnja 2020 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3:00Z</dcterms:created>
  <dc:creator/>
  <dc:description/>
  <cp:keywords/>
  <dc:language>en-US</dc:language>
  <cp:lastModifiedBy/>
  <dcterms:modified xsi:type="dcterms:W3CDTF">2020-04-29T08:13:00Z</dcterms:modified>
  <cp:revision>1</cp:revision>
  <dc:subject/>
  <dc:title/>
</cp:coreProperties>
</file>