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8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OBRAZAC </w:t>
              <w:br/>
              <w:t>sudjelovanja u internetskom savjetovanju sa zainteresiranom javnošću  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Nacrtu prijedloga zakona o izmjenama i dopunama Zakona o izborima zastupnika u Hrvatski sabor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konačnog prijedloga zakona o izmjenama i dopunama Zakona o izborima zastupnika u Hrvatski sabor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15. studenog 2018. do 15. prosinca 2018. godin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15. prosinca 2018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0:00Z</dcterms:created>
  <dc:creator/>
  <dc:description/>
  <dc:language>en-US</dc:language>
  <cp:lastModifiedBy/>
  <dcterms:modified xsi:type="dcterms:W3CDTF">2018-11-14T13:30:00Z</dcterms:modified>
  <cp:revision>1</cp:revision>
  <dc:subject/>
  <dc:title/>
</cp:coreProperties>
</file>