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razac prijave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za natječaj za najbolji esej/raspravljački tekst/zastupnički govor za učenike osnovnih škol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temu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Trideset godina hrvatske neovisnosti“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Učenik/c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ime i prezime) ______________________________________________ (razred) 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Osnovn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Mentor/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              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met koji predaje)   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./e-mail)      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____________  dana ____________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/ce 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mentora/ice 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6:00Z</dcterms:created>
  <dc:creator/>
  <dc:description/>
  <cp:keywords/>
  <dc:language>en-US</dc:language>
  <cp:lastModifiedBy/>
  <dcterms:modified xsi:type="dcterms:W3CDTF">2021-03-11T14:06:00Z</dcterms:modified>
  <cp:revision>1</cp:revision>
  <dc:subject/>
  <dc:title/>
</cp:coreProperties>
</file>