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brazac prijave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za natječaj za najbolji esej/zastupnički govor za učenike srednjih škol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temu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24"/>
        </w:rPr>
        <w:t>Trideset godina hrvatske neovisnosti“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Učenik/ca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(ime i prezime) ______________________________________________ (razred) 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Srednja škola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škole) 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škole) 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) 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Nastavnik/ica – mentor/i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)              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met koji predaje)   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IB)</w:t>
        <w:tab/>
        <w:tab/>
        <w:t xml:space="preserve">            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ntakt tel./e-mail)      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____________  dana ____________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učenika/ce 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Potpis nastavnika/ice - mentora/ice 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7:00Z</dcterms:created>
  <dc:creator/>
  <dc:description/>
  <cp:keywords/>
  <dc:language>en-US</dc:language>
  <cp:lastModifiedBy/>
  <dcterms:modified xsi:type="dcterms:W3CDTF">2021-03-11T14:07:00Z</dcterms:modified>
  <cp:revision>1</cp:revision>
  <dc:subject/>
  <dc:title/>
</cp:coreProperties>
</file>