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nevni red Simuliranog Parlamenta ELSA-e Hrvatsk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9:30  </w:t>
        <w:tab/>
        <w:tab/>
        <w:t>- početak zasjedanja simuliranog parlament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ab/>
        <w:tab/>
        <w:t>- uvodni govor predsjednika Hrvatskog sabor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- uvodni govor zastupnika Andreja Plenkovića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ab/>
        <w:tab/>
        <w:tab/>
        <w:t xml:space="preserve">- uvodni govor Dopredsjednika za akademske aktivnosti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</w:t>
      </w:r>
      <w:r>
        <w:rPr>
          <w:rFonts w:cs="Century Schoolbook" w:ascii="Century Schoolbook" w:hAnsi="Century Schoolbook"/>
        </w:rPr>
        <w:t>ELSA-e International, Tina Boche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0:00 </w:t>
        <w:tab/>
        <w:tab/>
        <w:tab/>
        <w:t xml:space="preserve">- usvajanje dnevnog reda </w:t>
      </w:r>
    </w:p>
    <w:p>
      <w:pPr>
        <w:pStyle w:val="Normal"/>
        <w:ind w:left="1416" w:firstLine="708"/>
        <w:rPr/>
      </w:pPr>
      <w:r>
        <w:rPr>
          <w:rFonts w:cs="Century Schoolbook" w:ascii="Century Schoolbook" w:hAnsi="Century Schoolbook"/>
        </w:rPr>
        <w:t xml:space="preserve">- prijedlog i biranje brojača glasova 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ab/>
        <w:tab/>
        <w:t>- uvodni govor predlagatelja zakon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- uvodni govori predstavnika klubova zastupnika</w:t>
      </w:r>
    </w:p>
    <w:p>
      <w:pPr>
        <w:pStyle w:val="Normal"/>
        <w:ind w:left="1416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rasprava o podnesenim amandmanima</w:t>
      </w:r>
    </w:p>
    <w:p>
      <w:pPr>
        <w:pStyle w:val="Normal"/>
        <w:ind w:left="1416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.30                       - obilazak na engleskom jeziku za strance</w:t>
      </w:r>
    </w:p>
    <w:p>
      <w:pPr>
        <w:pStyle w:val="Normal"/>
        <w:ind w:left="1416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1.30-11:45 </w:t>
        <w:tab/>
        <w:tab/>
        <w:t>- stank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1:45  </w:t>
        <w:tab/>
        <w:tab/>
        <w:t>- rasprava o podnesenim amandmanima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2:30 </w:t>
        <w:tab/>
        <w:tab/>
        <w:tab/>
        <w:t>- glasovanje o pojedinim amandmanim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</w:t>
      </w:r>
      <w:r>
        <w:rPr>
          <w:rFonts w:cs="Century Schoolbook" w:ascii="Century Schoolbook" w:hAnsi="Century Schoolbook"/>
        </w:rPr>
        <w:tab/>
        <w:tab/>
        <w:tab/>
        <w:t>- konačno glasovanje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</w:rPr>
        <w:tab/>
        <w:tab/>
        <w:t xml:space="preserve">- donošenje zakona 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3:00 </w:t>
        <w:tab/>
        <w:tab/>
        <w:tab/>
        <w:t>- stanka za ručak / razgledavanje Sabora (podjela u 2. grupe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- odlazak</w:t>
      </w:r>
      <w:bookmarkStart w:id="0" w:name="_GoBack"/>
      <w:bookmarkEnd w:id="0"/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8:00Z</dcterms:created>
  <dc:creator>PFZ</dc:creator>
  <dc:description/>
  <dc:language>en-US</dc:language>
  <cp:lastModifiedBy>aperic</cp:lastModifiedBy>
  <dcterms:modified xsi:type="dcterms:W3CDTF">2014-05-06T12:58:00Z</dcterms:modified>
  <cp:revision>2</cp:revision>
  <dc:subject/>
  <dc:title>27</dc:title>
</cp:coreProperties>
</file>