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10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edlogu Zakona o izmjenama i dopuni zakona o sprječavanju pranja novca i financiranja terorizm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ona o izmjenama i dopuni zakona o sprječavanju pranja novca i financiranja terorizma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18. siječnja 2018. do 20. veljače 2018. godine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0. veljače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3:00Z</dcterms:created>
  <dc:creator/>
  <dc:description/>
  <dc:language>en-US</dc:language>
  <cp:lastModifiedBy/>
  <dcterms:modified xsi:type="dcterms:W3CDTF">2018-01-17T12:43:00Z</dcterms:modified>
  <cp:revision>1</cp:revision>
  <dc:subject/>
  <dc:title/>
</cp:coreProperties>
</file>