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U KONAČNOG PRIJEDLOGA ZAKONA O IZMJENI I DOPUNAMA ZAKONA O ARHIVSKOM GRADIVU I ARHIV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zakona o izmjeni i dopunama Zakona o arhivskom gradivu i arhiv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>13. veljače 2017. do 27. veljače 2017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7. veljače 2017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5:00Z</dcterms:created>
  <dc:creator/>
  <dc:description/>
  <cp:keywords/>
  <dc:language>en-US</dc:language>
  <cp:lastModifiedBy/>
  <dcterms:modified xsi:type="dcterms:W3CDTF">2017-02-13T13:26:00Z</dcterms:modified>
  <cp:revision>1</cp:revision>
  <dc:subject/>
  <dc:title/>
</cp:coreProperties>
</file>