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CRTU KONAČNOG PRIJEDLOGA ZAKONA O DOPUNAMA ZAKONA O LOKALNIM IZBORIM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dopunama Zakona o lokalnim izbor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 xml:space="preserve">26. listopada 2016. do 19. studenog  2016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9. studenog 2016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6:00Z</dcterms:created>
  <dc:creator/>
  <dc:description/>
  <cp:keywords/>
  <dc:language>en-US</dc:language>
  <cp:lastModifiedBy/>
  <dcterms:modified xsi:type="dcterms:W3CDTF">2016-10-26T09:36:00Z</dcterms:modified>
  <cp:revision>1</cp:revision>
  <dc:subject/>
  <dc:title/>
</cp:coreProperties>
</file>