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 xml:space="preserve">OBRAZAC </w:t>
              <w:br/>
              <w:t>sudjelovanja u internetskom savjetovanju sa zainteresiranom javnošću  o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CRTU PRIJEDLOGA POSLOVNIKA O IZMJENAMA I DOPUNAMA POSLOVNIKA HRVATSKOGA SABORA 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nacrta Zakona, drugog propisa ili akta o kojem se provodi internetsko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CRT PRIJEDLOGA POSLOVNIKA O IZMJENAMA I DOPUNAMA POSLOVNIKA HRVATSKOGA SABOR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val="hr-HR" w:eastAsia="zh-CN"/>
              </w:rPr>
              <w:t>Hrvatski sabor</w:t>
              <w:br/>
              <w:t>Odbor za Ustav, Poslovnik i politički sustav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val="hr-HR"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val="hr-HR" w:eastAsia="zh-CN"/>
              </w:rPr>
            </w:pPr>
            <w:r>
              <w:rPr>
                <w:rStyle w:val="StrongEmphasis"/>
                <w:rFonts w:eastAsia="Times New Roman" w:cs="Arial" w:ascii="Times New Roman" w:hAnsi="Times New Roman"/>
                <w:b/>
                <w:sz w:val="20"/>
                <w:szCs w:val="20"/>
                <w:lang w:val="hr-HR" w:eastAsia="en-US"/>
              </w:rPr>
              <w:t>2. veljače 2018. do 19. veljače 2018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val="hr-HR"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val="hr-HR"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19. veljače 2018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odbupips@sabor.hr</w:t>
      </w:r>
    </w:p>
    <w:sectPr>
      <w:headerReference w:type="default" r:id="rId2"/>
      <w:footerReference w:type="default" r:id="rId3"/>
      <w:type w:val="nextPage"/>
      <w:pgSz w:w="12240" w:h="1706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53:00Z</dcterms:created>
  <dc:creator/>
  <dc:description/>
  <dc:language>en-US</dc:language>
  <cp:lastModifiedBy/>
  <dcterms:modified xsi:type="dcterms:W3CDTF">2018-02-02T10:53:00Z</dcterms:modified>
  <cp:revision>1</cp:revision>
  <dc:subject/>
  <dc:title/>
</cp:coreProperties>
</file>