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5909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jedlogu Odluke o izmjeni odluke o proširenju jurisdikcije Republike Hrvatske na Jadranskom moru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konačnog prijedloga Odluke o izmjeni odluke o proširenju jurisdikcije Republike Hrvatske na Jadranskom moru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Klub zastupnika Mosta nezavisnih lista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05. siječnja 2018. do 05. veljače 2018. godine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1806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05. veljače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rasprava.most@sabor.h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37:00Z</dcterms:created>
  <dc:creator/>
  <dc:description/>
  <cp:keywords/>
  <dc:language>en-US</dc:language>
  <cp:lastModifiedBy/>
  <dcterms:modified xsi:type="dcterms:W3CDTF">2018-01-04T12:46:00Z</dcterms:modified>
  <cp:revision>1</cp:revision>
  <dc:subject/>
  <dc:title/>
</cp:coreProperties>
</file>